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Логопедическое занятие в средней группе для детей с ОНР  «Путешествие на цветочную поляну» с использованием здоровьесберегающих технологий и  ИК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фонематический слу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епление понятий «звук», «сло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ь делить слова на слоги, определять длинное или коротк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ать работу по подбору эпитетов к заданным сло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любовь к пробуждению природы посредством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ть над эмоциональной выразительностью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логическое мышление, память, вним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ствовать тонкую и общ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 установка, презентация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Цветочная поляна", загадки о цветах, разрезные картинки с цветами, стихотворение Т. Собакина «Если я сорву цветок», пальчиковая гимнастика «Жу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сегодня необычное занятие. Мы отправляемся в путеше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-то летит к нам: ж-ж-ж…  Вы слышите? Чья это песенка? (песенка жу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льчиковая гимнастика «Жу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ук упал  и встать не мож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ет он, что ему помож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те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летел сильный ветер (дети дуют на «упавшего жу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 весенний ветерок жуку!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Логопед</w:t>
      </w:r>
      <w:r>
        <w:rPr>
          <w:sz w:val="28"/>
          <w:szCs w:val="28"/>
        </w:rPr>
        <w:t>: Какой ветерок весной? (ласковый, нежный, легкий, теплый). А какая у него песенка? (ш-ш-ш…). Нашептал мне весенний ветерок, что есть одна волшебная полянка, где нас ждут в гости. Отправляемся туда?</w:t>
      </w:r>
    </w:p>
    <w:p>
      <w:pPr>
        <w:pStyle w:val="Normal"/>
        <w:rPr/>
      </w:pPr>
      <w:r>
        <w:rPr>
          <w:sz w:val="28"/>
          <w:szCs w:val="28"/>
        </w:rPr>
        <w:t xml:space="preserve">Закружил нас ветерок. Вот мы оказались у ручейка. Как же добраться до полянк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жно перепрыгнуть, перешагнуть через руче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 и полянка. Ветер затих. Как здесь красиво! Что растет на полянке? (слайд "Цветочная поляна"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полянке растут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дойдите поближе к цветам. Рассмотрите и назовите их. (Дети называют цве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бор слов-эпит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Цветочки хотят узнать, какие «красивые» слова вы знаете о них. Какие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Цветочки красивые, милые, нежные, приятные, душистые, разноцветные, яркие, любимы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Как много красивых слов вы назвали. А еще мы знаем, что слова бывают длинные 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от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ение слов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 прошагивают слова: незабудка, ромашка, маргаритка, колокольчик, василек, одуванчик, гвоздика, фиалка, ма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гадывание загадо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Поиграем в загадки. Если вы правильно отгадаете загадку о цветке, то увидите его изображение (слайды с цветами). Дети загадывают друг другу загадки о цвета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леном шнурочк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елые цветочки. </w:t>
      </w:r>
      <w:r>
        <w:rPr>
          <w:b/>
          <w:i/>
          <w:sz w:val="28"/>
          <w:szCs w:val="28"/>
        </w:rPr>
        <w:t>(Ландыш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желтенького солныш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 не горяч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желтенького солныш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е лучи! </w:t>
      </w:r>
      <w:r>
        <w:rPr>
          <w:b/>
          <w:i/>
          <w:sz w:val="28"/>
          <w:szCs w:val="28"/>
        </w:rPr>
        <w:t>(Ромашка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жжет мою макушку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Хочет сделать погремушку. </w:t>
      </w:r>
      <w:r>
        <w:rPr>
          <w:b/>
          <w:i/>
          <w:sz w:val="28"/>
          <w:szCs w:val="28"/>
        </w:rPr>
        <w:t>(Мак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звоночки, синий цвет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С язычком, а звону нет! </w:t>
      </w:r>
      <w:r>
        <w:rPr>
          <w:b/>
          <w:i/>
          <w:sz w:val="28"/>
          <w:szCs w:val="28"/>
        </w:rPr>
        <w:t>(Колоколь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)  Как зовут меня, скаж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асто прячусь я во р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ромный полевой цвето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инеглазый… </w:t>
      </w:r>
      <w:r>
        <w:rPr>
          <w:b/>
          <w:i/>
          <w:sz w:val="28"/>
          <w:szCs w:val="28"/>
        </w:rPr>
        <w:t>(Василе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культминут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выполняют пластическую композицию «Полянка» под музыкальную импровизацию музыкального руководителя. Повтор движений за логопе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е – растет трава.</w:t>
      </w:r>
    </w:p>
    <w:p>
      <w:pPr>
        <w:pStyle w:val="Normal"/>
        <w:jc w:val="both"/>
        <w:rPr/>
      </w:pPr>
      <w:r>
        <w:rPr>
          <w:sz w:val="28"/>
          <w:szCs w:val="28"/>
        </w:rPr>
        <w:t>2) Выросли колокольчики и тюльп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зет улитка, бежит па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етают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бираем росу с травинок, пьем росу, угощаем со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зошло солнце, осветило берег пруда, реки,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олны катятся, рыбки плещутся (маленькие, больш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нимается туман, тучки, идет дождь, снова растет травка.</w:t>
      </w:r>
    </w:p>
    <w:p>
      <w:pPr>
        <w:pStyle w:val="Normal"/>
        <w:rPr/>
      </w:pPr>
      <w:r>
        <w:rPr>
          <w:b/>
          <w:sz w:val="28"/>
          <w:szCs w:val="28"/>
        </w:rPr>
        <w:t>8. Работа с разрезными картин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Ветерок «расшалился». Разбросал картинки с цветами. Посмотрите на части цветка и соберите их. Какие цветы получились? (Дети собирают части цветка. Называют получившиеся цве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помнит стихотворение «Если я сорву цветок». Кто хочет его рассказать? (Желающий ребенок рассказывает стихотвор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я сорву цвет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сорвешь цвето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ли все: и я, и 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сорвем цве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кажутся пус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евья, и ку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удет красо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удет добро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олько я и т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сорвем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.Собак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едставьте, все цветы исчезнут, что произойдет? (Ответы детей) Нельзя рвать цветы. Цветами нужно любоваться. А как?  (Смотреть на них, вдыхать их запа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то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Где мы с вами побывали? Что вам больше всег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пора нам возвращаться в детский сад. (Дети уходят в груп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00:00Z</dcterms:created>
  <dc:creator>home</dc:creator>
  <dc:description/>
  <cp:keywords/>
  <dc:language>en-US</dc:language>
  <cp:lastModifiedBy>user</cp:lastModifiedBy>
  <cp:lastPrinted>2011-01-15T20:00:00Z</cp:lastPrinted>
  <dcterms:modified xsi:type="dcterms:W3CDTF">2014-05-23T18:00:00Z</dcterms:modified>
  <cp:revision>18</cp:revision>
  <dc:subject/>
  <dc:title>Тема:     «Путешествие на цветочную поляну»</dc:title>
</cp:coreProperties>
</file>