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исследовательского характера (картотека)</w:t>
      </w:r>
    </w:p>
    <w:p>
      <w:pPr>
        <w:pStyle w:val="Normal"/>
        <w:spacing w:lineRule="auto" w:line="276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амонкина Е. А., воспитатель</w:t>
      </w:r>
    </w:p>
    <w:p>
      <w:pPr>
        <w:pStyle w:val="Normal"/>
        <w:spacing w:lineRule="auto" w:line="276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ЦРР –д\с № 6 «Оленёнок»</w:t>
      </w:r>
    </w:p>
    <w:p>
      <w:pPr>
        <w:pStyle w:val="Normal"/>
        <w:spacing w:lineRule="auto" w:line="276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ЛИНИЙ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представление детям о многообразии линий. Научить рисовать разные ли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ие:  </w:t>
      </w:r>
      <w:r>
        <w:rPr>
          <w:sz w:val="28"/>
          <w:szCs w:val="28"/>
        </w:rPr>
        <w:t>Воспитатель предлаг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ям, рассматривают</w:t>
      </w:r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>арточки с изображением разных линий. Существует много линий и называются они по-разному. Можно  сравнить их между собой. Как ты думаешь, как их можно назвать? Что можно нарисовать при помощи такой линии? Попробу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ОБРАЖАЕМЫХ ПРЕДМЕТОВ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детей с предметами разной формы, учить квалифицировать карточки с предметами по разным признак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спользование: </w:t>
      </w:r>
      <w:r>
        <w:rPr>
          <w:sz w:val="28"/>
          <w:szCs w:val="28"/>
        </w:rPr>
        <w:t>Все предметы имеют разную форму, но условно их можно разделить на 5 видов. Сравнить предметы и фигуры между собой, сгруппировать по  какому-либо признаку – по форме, по цвету, по величин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СТНЫЕ ЦВЕТА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мочь детям увидеть  красивые  цветосочетания, определять наиболее удачные сочетания, как один цвет влияет на другой. Развивать чувств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>:  Воспитатель предлагает детям вырезанные из картона геометрические фигуры. Знаете ли вы, что контрастные цвета придают яркость друг другу. Подбери  контрастный фон для геометрических фигур. Какой фон наиболее удачный и почему? Какие цвета вместе не сочет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ПОЛУЧЕНИЯ НОВОГО ЦВЕТА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казать возможности получения нового цве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спользование: </w:t>
      </w:r>
      <w:r>
        <w:rPr>
          <w:sz w:val="28"/>
          <w:szCs w:val="28"/>
        </w:rPr>
        <w:t>Воспитатель предлагает нарисовать 3 треугольника так, чтобы угол каждого из них заходил на предыдущий треугольник. Раскрасить 1 треугольник синей акварельной краской, и дать ей  просохнуть. Потом жёлтой краской разукрасить 2 треугольник. Что получилось на пересечении углов? Какого цвета маленький треугольник? (зелёный) Потом красной краской закрасить 3 треугольник, какой цвет получил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ЛУЧЕНИЯ ЦВЕТОВ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е детьми основных и дополнительных цветов, теплых и холодных . Упражнять в приёмах смешивания красок для получения новых цветов. Развивать у детей  желание экспериментировать с цв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спользование:</w:t>
      </w:r>
      <w:r>
        <w:rPr>
          <w:sz w:val="28"/>
          <w:szCs w:val="28"/>
        </w:rPr>
        <w:t xml:space="preserve">  Воспитатель –можно ли  получить новые цвета, если смешивать три основные краски? Попробуй. Если разбавлять краски водой что получится? Тон их будет бледнее, например: из красной получится розовый, из синей – голубой. Подумай, как ещё можно получить розовый, голубой? (смешать краски с белой краск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 – ПРИЩЕПКИ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мелкую моторику пальцев, воображение. Закреплять знание цвета, фор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>: Воспитатель предлагает детям подумать, как можно выложить изображение солнца, ёлки и т.д. с помощью прищепок и фигур из картона. Дети составляют сюжет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ВОЛШЕБНОЙ БУМАГОЙ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ить с техникой процарапывания.  Подвести к пониманию того, что рисовать можно разными предметами. Развивать воображ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спользование:  </w:t>
      </w:r>
      <w:r>
        <w:rPr>
          <w:sz w:val="28"/>
          <w:szCs w:val="28"/>
        </w:rPr>
        <w:t>Дети рассматрив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унок , пробуют на ощупь. Какая бумага?  Как можно сделать такой рисунок? Посмотрите на предметы, которые лежат на столе. Варианты детей. Воспитатель предлагает детям  натереть бумагу свечой и затонировать лист гуашью. Для чего нужны эти палочки? Правильно ими можно рисовать (процарапывать). Дети «рисуют» палочкой свою карт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КРЫШКАМИ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знания разных форм. Развивать  фантазию, чувств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ение: </w:t>
      </w:r>
      <w:r>
        <w:rPr>
          <w:sz w:val="28"/>
          <w:szCs w:val="28"/>
        </w:rPr>
        <w:t>Воспитатель предлагает детям набор крышек разного цвета.  Дети выкладывают изображение разных предметов. ( по заданию определённого цвета,).  Составление сказочного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е картин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>
          <w:b/>
        </w:rPr>
        <w:t>Цель</w:t>
      </w:r>
      <w:r>
        <w:rPr/>
        <w:t xml:space="preserve">: </w:t>
      </w:r>
      <w:r>
        <w:rPr>
          <w:sz w:val="28"/>
          <w:szCs w:val="28"/>
        </w:rPr>
        <w:t>Развитие мыслительных процессов: сравнение, классификация, анализирование предметов, изображения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>
          <w:sz w:val="28"/>
          <w:szCs w:val="28"/>
        </w:rPr>
        <w:t>1.Перед детьми две картины – пейзажи. Дети рассматривают, сравнивают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 похожи картины?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их объединяет?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реди предложенных картин ( 2 пейзажа -осень, натюрморт, портрет). Детям, надо найти, по какому признаку можно объединить эти картины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 времени года,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 жанру изобразительного искусства,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 цвету (какие краски)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следование изобразительного материала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ознакомить детей со способами изображения разнообразным материалом. Развивать интерес к экспериментированию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ть детям разный  изобразительный материал –  простой карандаш , восковые мелки, цветные карандаши.  Какой след на бумаге остаётся от карандаша?..(образц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ть детям разный материал – тёрка, досточки в клеточку, наждачную бумагу, расческу и т. д. Дети пробуют заштриховывать поверхность карандашами. Какой отпечаток остаётся? (тиснение)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</w:rPr>
        <w:t>Играем с краск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ать знакомить с процессом растворения красок в воде. Развивать наблюдательность, сообразительность, усидчивость, любознательность. Продолжать вызывать желание исследовать свойства  красок, получая новые цв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Баночки с прозрачной водой, краски, кисточки, салфетки из ткани, листы бумаги, карандаши.(на каждого ребё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ки, словно радуг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ой своей детей рад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анжевые, жёлтые, крас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ие, зелёные – разны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ервый эксперимент</w:t>
      </w:r>
      <w:r>
        <w:rPr>
          <w:sz w:val="28"/>
          <w:szCs w:val="28"/>
        </w:rPr>
        <w:t>. В баночку с водой дети добавляют немного  красной краски. Что произошло?  (Краска медленно, неравномерно растворяется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торой эксперимент</w:t>
      </w:r>
      <w:r>
        <w:rPr>
          <w:sz w:val="28"/>
          <w:szCs w:val="28"/>
        </w:rPr>
        <w:t>. В другую баночку с водой добавляют немного синей краски,  размешать. Что происходит?  (Краска растворяется равномерно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ретий эксперимент.</w:t>
      </w:r>
      <w:r>
        <w:rPr>
          <w:sz w:val="28"/>
          <w:szCs w:val="28"/>
        </w:rPr>
        <w:t xml:space="preserve"> Дети смешивают воду из двух баночек. Что происходит?  (При соединении синей и красной краски вода в банке стала коричневой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Четвёртый эксперимент.</w:t>
      </w:r>
      <w:r>
        <w:rPr>
          <w:sz w:val="28"/>
          <w:szCs w:val="28"/>
        </w:rPr>
        <w:t xml:space="preserve"> Какие краски надо смешать, чтобы получилась оранжевая? (фиолетовая, зелёная, серая и т. 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. Капля краски, если её не мешать, растворяется  в воде медленно, неравномерно, а при размешивании – равномерно. Краски при смешивании друг с другом дают новые цвета. Насыщенность цвета зависит от того, сколько краски взя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Волшебная кап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знание детьми основных красок. Показать плавность перехода цвета на мокром листе. Продолжать вызывать желание смешивать краски. Развивать абстрактное мышл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бомные листы,  гуашь, кисточки, палитры, баночки с вод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цвета, три цвета, три цве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не мало ли э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де нам зелёный, оранжевый вз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ли нам краски по парам смеша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ервый эксперимент</w:t>
      </w:r>
      <w:r>
        <w:rPr>
          <w:sz w:val="28"/>
          <w:szCs w:val="28"/>
        </w:rPr>
        <w:t>. Как нам получить фиолетовый  цвет? Варианты детей, пробуют смешать две краски. Какой цвет получился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торой эксперимент. </w:t>
      </w:r>
      <w:r>
        <w:rPr>
          <w:sz w:val="28"/>
          <w:szCs w:val="28"/>
        </w:rPr>
        <w:t>Смачиваем лист водой, капаем несколько капель краски. Что происходит? (краска растекается по листу). А что произойдёт, если капнем краски другого цвета?  (краски растекаясь по листу,  смешиваются, получаются новые оттенки). На что похоже изображение, дорису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Третий эксперимент. </w:t>
      </w:r>
      <w:r>
        <w:rPr>
          <w:sz w:val="28"/>
          <w:szCs w:val="28"/>
        </w:rPr>
        <w:t>Предложить поэкспериментировать с тремя основными красками. Новый цвет зависит от количества взятого цвета. (Жёлтая и много красной краски – получается красновато-оранжева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твёртый эксперимент. </w:t>
      </w:r>
      <w:r>
        <w:rPr>
          <w:sz w:val="28"/>
          <w:szCs w:val="28"/>
        </w:rPr>
        <w:t>Дети наносят на белый лист пятна белой гуаши. Затем, каждый раз промывая кисть, смешивают пятно гуаши с одной из красок, набирая её на кончик кисти. В результате белые пятна становятся розовыми, голубыми, светло-зелёными 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Пятый эксперимент. </w:t>
      </w:r>
      <w:r>
        <w:rPr>
          <w:sz w:val="28"/>
          <w:szCs w:val="28"/>
        </w:rPr>
        <w:t>Каждый ребёнок   «оживляет» цветные пятна, создавая с помощью разного материала, предметные картинки по собственному замыслу.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08:00Z</dcterms:created>
  <dc:creator>Пользователь</dc:creator>
  <dc:description/>
  <cp:keywords/>
  <dc:language>en-US</dc:language>
  <cp:lastModifiedBy>User</cp:lastModifiedBy>
  <dcterms:modified xsi:type="dcterms:W3CDTF">2015-01-13T11:01:00Z</dcterms:modified>
  <cp:revision>9</cp:revision>
  <dc:subject/>
  <dc:title>ИССЛЕДОВАНИЕ ЛИНИЙ</dc:title>
</cp:coreProperties>
</file>