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дошкольное образовательное учреждение детский сад № 22 комбинированного вида Московского района  Санкт-Петербург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ценарий</w:t>
      </w:r>
    </w:p>
    <w:p>
      <w:pPr>
        <w:pStyle w:val="Normal"/>
        <w:spacing w:before="0" w:after="2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 Под волшебным зонтиком »</w:t>
      </w:r>
    </w:p>
    <w:p>
      <w:pPr>
        <w:pStyle w:val="Normal"/>
        <w:spacing w:before="0" w:after="2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593407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тель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й квалификационной категории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БДОУ  детский сад № 22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дорова  Ольга  Анатольевна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тябрь  201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Дети вбегают в зал под музыку и встают полукруг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послушайте загадк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шла без красок и без кисти и перекрасила все лист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сен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на опушке краски развод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истве тихонько кистью проводи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елтел орешник, и зарделись клё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менил наряд свой даже дуб зелё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, к нам залетел осенний листочек. Его покрасила в золотой цвет осень. Сейчас я листочком взмахну, раз, два, три – листочки бе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с листочками (садятс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мы открываем нашу встречу «Под волшебным зонтиком», где будут игры, шутки, смех и уго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 праздник начин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ться, не скуч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ка я вам, ребя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поигр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Да и не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ней осенью цветут цвет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растут гриб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маны осенью плыву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птицы гнёзда вь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укашки прилетают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рожай все собира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чьи стаи улета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светит очень жарк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детям загор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тки, шапки одев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-часто льют дожд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отвечали от душ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, конечно, в нашем зале чудо-дерево увидали – вот в листочках и секрет, лист срываешь, в нём послание для конкурса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картинка с берёзовым листик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ой листочек мы сорвём первым, нам подсказывает волшебный экр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березовый сорвём – интересно, что же в нё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задание читаю, первый номер объявляю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ль на праздник вы пришли, подружиться все долж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наш мы продолжаем, дружно песню исполняе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(с музыкальными инструмента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картинка с кленовым листи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мы кленовый листочек сорвём, какое задание находится в нём? Этот номер одно удовольствие, поэтому попросим спокойств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шум? Что это тако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это овощи спорят, кто из них полезней и важней. Хотите послуш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корзинка с овоща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ощ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нас, из овощей, и вкуснее и нужн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ри всех болезнях будет всех полезн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кочил горошек – ну и хвастуниш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шек Матвей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кой хорошенький зелёненький мальчиш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олько захочу – всех горошком угощ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обиды покраснев, свёкла проворч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ёкла Лиз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 сказать хоть слово мн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лушай снач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ёклу надо для борща и для винегр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шай сам и угощай – лучше свёклы нет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уста Я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уж свёкла, помол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капусты варят щ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ие вкусные пироги капустны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чики-плутишки любят кочерыж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щу ребяток кочерыжкой слад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урец Даша Е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будете доволь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ев огурчик малосоль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гурчик свежий, ароматен, неж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иска Мила Е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румяная ред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лонюсь вам низко-низ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хвалить себя зач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 так известна вс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ковь Ан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меня рассказ не длинны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 знает витам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й всегда морковный с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грызи морковку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ты тогда, друж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им, сильным, ловк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надулся помидор и промолвил строг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дор Матвей З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лтай, морковка, вздор, помолчи немн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вкусный и приятный, уж, конечно, сок томат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Денис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иправа в каждом блюде и всегда полезен людя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гадали? Я ваш друг, я простой зелёный лу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шка Андре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картошка, так скромна – слова не сказал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артошка так нужна и большим и малы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 давно кончать пор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ить бесполезн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здоровым, сильным бы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овощи люб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без исключени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нет сом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польза есть и вку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шать я не берус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из вас вкуснее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нужне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не будем спорить, а лучше поигр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Перенеси капусту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а для родителей. Кто её отгадает, тот приз получ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В руки ты его возьмешь и тебе не страшен дож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пройдёт – его ты сложиш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улять под солнцем сможеш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ясен горизонт, что оставим дома?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одители получают бумажные зонтики, на обратной стороне которых написаны частушки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картинка с дубовым листик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рываю лист дубовый, объявляю конкурс нов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осенние частушки очень весело споё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больше радости всем мы принес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одители исполняют частушки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заставка «Грибок - теремок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 нашем дереве выросла загад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у надо не только отгадать, но и всем её показ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«Грибок - теремок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ождик в поле землю мочит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тёмном небе гром грохоч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т беда кругом вод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е укрыться никуда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то-то в поле там бежит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сь промок, замёрз, дрожи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ьишка опозда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оварищей отст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грибочек на пригор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ьишка увид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я дождик пережд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опять пой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Муравей заползает под грибок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дождь всё не проход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ещё там, в поле брод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абочка ползё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лья мокрые несё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Бабочка подползает к грибку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 Софья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ы пусти, Мурав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к меня скор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очила крылья 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, прошу теб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а мало под грибк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местимся вдво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 Соф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пожалуйста, пус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быть уж, захо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дождик всё идё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а по полю бредё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грибочек увида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ему быстро подбеж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а Милана К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к меня пусти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не место уступи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ёт ручьём с меня в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крыться нику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у места под грибк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но будет нам втро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а Милана К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пожалуйста, пус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быть уж, захо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по полю скач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промок и громко пла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Егор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пёрышки промок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лапочки продрог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к меня пусти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те, помоги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м делать, как нам бы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уда тебя пусти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 Соф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амим тут очень тесн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чком нету ме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Егор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щусь я как-нибу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пройдёт – и снова в пу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быть уж, полеза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ми дождь пережид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 полю Заяц мчи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ится за ним Лиси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какал на бугор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ал на нём гриб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Ил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спасите, помоги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к меня пусти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е то Лиса пойма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её я убега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 Соф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амим тут очень тесн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рибочком нету ме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Ил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десь не спрячусь 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Лисица съест меня. (плач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дно, Заинька – друж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ай-ка под гриб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стился и Зайчи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ятался он под грибк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друг Лисицы хвостик рыж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лькнул за бугор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ама она подходи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а Ксюша Ш.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дходит, принюхивае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-то здесь Зайчишка, врод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пушистенький так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б забрать его с соб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д моим лисят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 он спрятался, зверя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идали вы ег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тут Зайца твое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амим тут очень тесн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йчишки нету ме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а Ксюша Ш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, пойду искать в лес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бманет он Лису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ходит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и дождик прекратил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ит солнышко оп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ли все из – под грибоч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по полю гул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лся Муравей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Даша В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мне скор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 я не пой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тесно одн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тем под гриб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стились впятер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Иль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на самом деле прос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 был маленького ро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д ним мы уместили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гриб наш выро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хоро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ой большой гриб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грибок – теремо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се исполняют танец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наверное, догадались, на что похож наш грибок – терем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– на зонт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можете показать танец с зонтика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появляется зонти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с зонтика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наш мы продолжа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, всех приглаш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онтик и галош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зонтиков на экран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осень мы встреча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 зонтик украш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филе с украшенными детьми зонтика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 всех участник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осень дорог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й день цветн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деревья оживаю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литре золот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а улице звуч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й вальс «Босто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дый от дождя спеш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ыться под зон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встреча под «Волшебным зонтиком» подходит к кон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хорошее, друз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конч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же праздники всег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продолжают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праздник продолжится чаепитием в групп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мы приглашаем пап и мам сделать совместное фото на память о нашей встрече под «Волшебным зонтико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4:00Z</dcterms:created>
  <dc:creator>Admin</dc:creator>
  <dc:description/>
  <dc:language>en-US</dc:language>
  <cp:lastModifiedBy>Admin</cp:lastModifiedBy>
  <dcterms:modified xsi:type="dcterms:W3CDTF">2014-11-26T18:13:00Z</dcterms:modified>
  <cp:revision>10</cp:revision>
  <dc:subject/>
  <dc:title/>
</cp:coreProperties>
</file>