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Улица и 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улица», «транспорт», закрепление знаний о правилах поведения на улице,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умения задать вопрос и дать ответ в процессе диал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буждение к речевой активности, развитие умения оценивать ответы детей групп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глядно - демонстрационный материал (плакаты с изображением транспорта, светофора, знаки дорожного движения), атрибуты для игровой деятельности в процессе за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улица, транспорт, светофор, правила  дорожного движения, правила поведения на доро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снова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му я очень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мамой торопиться нуж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м на остановку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 быстро нас вез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ский сад меня там жд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а на каком транспорте вы добираетесь до детского са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автобусе, на троллейбусе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эта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Педагог обращает внимание детей на картинку с изображением улиц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внимательно. Что нарисован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улица (город, двор, дорога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есть на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ма, магазины…., дорога, двор, транспорт, светофор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то ходит по тротуару, кто едет в транспорте?</w:t>
      </w:r>
    </w:p>
    <w:p>
      <w:pPr>
        <w:pStyle w:val="Normal"/>
        <w:jc w:val="both"/>
        <w:rPr/>
      </w:pPr>
      <w:r>
        <w:rPr>
          <w:sz w:val="28"/>
          <w:szCs w:val="28"/>
        </w:rPr>
        <w:t>- Ходят пешеходы, в транспорте – водите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а можно ли бегать по дороге, рядом с транспор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, машина может сбить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помогает пешеходам правильно переходить дорогу и машинам не попадать в авар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ветофор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ие бывают светоф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офор для машин, светофор для люд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колько цветов у светофора для машин?</w:t>
      </w:r>
    </w:p>
    <w:p>
      <w:pPr>
        <w:pStyle w:val="Normal"/>
        <w:jc w:val="both"/>
        <w:rPr/>
      </w:pPr>
      <w:r>
        <w:rPr>
          <w:sz w:val="28"/>
          <w:szCs w:val="28"/>
        </w:rPr>
        <w:t>- Три цвета: красный, жёлтый, зелён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 сколько цветов у светофора для людей?</w:t>
      </w:r>
    </w:p>
    <w:p>
      <w:pPr>
        <w:pStyle w:val="Normal"/>
        <w:jc w:val="both"/>
        <w:rPr/>
      </w:pPr>
      <w:r>
        <w:rPr>
          <w:sz w:val="28"/>
          <w:szCs w:val="28"/>
        </w:rPr>
        <w:t>- Два цвета: красный, зелё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инаем разгов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 важный светофо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роге он стои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ижением сле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расный свет гор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 нам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ой на месте! Не ид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множко подож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-жёлтый свет гор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готовься», - говор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 предупрежда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 свет переключ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елёный свет включи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вперёд нам разреш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ашины дружно жду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ид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ё нашим настоящим помощником является пешеходный переход. Только по пешеходному переходу мы можем переходить дор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каждый пешех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, что «зебра» - перех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дорогу перей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вам его най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тороп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ороги осмотр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ругими не спеши,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у за руку держи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, ребята, будем играть. Сейчас будем повторять правила поведения на дороге. Олеся будет изображать светофор…для людей, Миша - для машин выдаются соответствующие атрибуты); Артём будет показывать знаки…(«пешеходный переход); Валя и Ангелина будут пешеходами; Даша  и Света – водители машины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ыполняют действия в соответствии со своей ролью под руководством педагога, «оречевляют» свои действия, говорят о безопасном поведении на дороге, о возможных ошибках, оценивая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ый эта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сле игровых действий педагог обращает внимание детей на таблички с  правилами поведения на улице и на картинки  с соответствующим изображени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овторим правила поведения на ули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нельзя бегать по дорог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ельзя играть около дорог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ужно смотреть на светофор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ужно переходить дорогу по пешеходному переходу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повторяют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ятся своим опытом (просмотр передач, рассказы взрослых, личные пере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егодня занимались хорошо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8:00Z</dcterms:created>
  <dc:creator>Sam</dc:creator>
  <dc:description/>
  <cp:keywords/>
  <dc:language>en-US</dc:language>
  <cp:lastModifiedBy>Sam</cp:lastModifiedBy>
  <dcterms:modified xsi:type="dcterms:W3CDTF">2009-09-14T02:27:00Z</dcterms:modified>
  <cp:revision>2</cp:revision>
  <dc:subject/>
  <dc:title>Занятие №1</dc:title>
</cp:coreProperties>
</file>