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вук 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 Закреплять навыки четкого произношения звука 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ить выделять звук из ряда гласных, слогов, с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пражнять в составлении предло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вивать фонематический слух, вним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изация, физическая культура, познание, коммуник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зеркала, картинки на звук 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Организационный мо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т тот, кто назовет ласково свое им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2 Дети послушайте, как поется пес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логопед произносит звук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вайте вместе споем ее 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3 Артикуляция зву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зьмите зеркала, как правильно произносить звук 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Характеристика зву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шает вам что, ни будь во рту произносить этот звук.(Нет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и губы, ни зубы, ни язык, воздушная струя проходит свобод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вук гласный, потому что его можно пе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то зву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н гласный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5 Выделение звука А на слу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гда услышите звук А хлопните в ладош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и – а – у – о – а –ы –у – и –а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ух – ах – их – ах – ум – ам – ум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Аист, Аня, альбом, Антон, ананас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авайте посмотрим в каких словах встречается звук 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ВТОБУС, АРБУЗ, АИСТ, АНТЕНА, АВТОМОБИ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 Физкультмину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л беленький снежок.                             Дети становятся в кр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емся мы в круж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, снег, белый снег.                                  Машут руками перед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ет он нас все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имся мы пороши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овим снег - хлопок в ладоши.                      «ловя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, по швам -                          Разводят руки в сторо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 хватит нам и вам                                опускают по шв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Игра «Чего не стало?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огопед выставляет 4картинки на звук А. Дети закрывают глаза, логопед забирает 1 картинку. Дети должны сказать чего не ста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с помощью вопроса </w:t>
      </w:r>
      <w:r>
        <w:rPr>
          <w:rFonts w:cs="Times New Roman" w:ascii="Times New Roman" w:hAnsi="Times New Roman"/>
          <w:b/>
          <w:sz w:val="24"/>
          <w:szCs w:val="24"/>
        </w:rPr>
        <w:t>что делает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поет. Аня идет. Аня подметает. Антон идет. Автомобиль едет. Автомобиль сто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Итог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звуком познакомили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то зву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ласны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ожно пе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 Оценка работы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20:00Z</dcterms:created>
  <dc:creator>1</dc:creator>
  <dc:description/>
  <cp:keywords/>
  <dc:language>en-US</dc:language>
  <cp:lastModifiedBy>1</cp:lastModifiedBy>
  <cp:lastPrinted>2012-12-18T21:33:00Z</cp:lastPrinted>
  <dcterms:modified xsi:type="dcterms:W3CDTF">2013-02-14T16:22:00Z</dcterms:modified>
  <cp:revision>2</cp:revision>
  <dc:subject/>
  <dc:title/>
</cp:coreProperties>
</file>