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Heading2"/>
        <w:jc w:val="center"/>
        <w:rPr/>
      </w:pPr>
      <w:r>
        <w:rPr>
          <w:sz w:val="28"/>
          <w:szCs w:val="28"/>
        </w:rPr>
        <w:t>Детский сад № 114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ЕТОДИЧЕСКАЯ ТЕ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Система работы по внедрению здоровьесберегающих методов и приёмов во всех возрастных группах»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 114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зеркова О.Ю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 современном этапе развития общества выявлена тенденция к ухудшению состояния здоровья детей в разных регионах Российской Федерации и, в частности, в Тверской области, поэтому нет необходимости убеждать кого-либо в актуальности проблемы здоровья де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фоне экологической и социальной напряжё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роме этого, именно в этом возрасте отмечается более тесная связь ребёнка с семьёй и воспитателем, чем в школьный период, что помогает наиболее эффективно воздействовать не только на ребёнка, но и на членов его семь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реди множества факторов, оказывающих влияние на рост, развитие и состояние здоровья ребёнка, </w:t>
      </w:r>
      <w:r>
        <w:rPr>
          <w:b/>
          <w:sz w:val="28"/>
          <w:szCs w:val="28"/>
          <w:u w:val="single"/>
        </w:rPr>
        <w:t>двигательной активности</w:t>
      </w:r>
      <w:r>
        <w:rPr>
          <w:sz w:val="28"/>
          <w:szCs w:val="28"/>
        </w:rPr>
        <w:t xml:space="preserve">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еред нами встала необходимость активизации методической работы по  направлению здоровьесбережения через </w:t>
      </w:r>
      <w:r>
        <w:rPr>
          <w:rStyle w:val="StrongEmphasis"/>
          <w:i/>
          <w:iCs/>
          <w:sz w:val="28"/>
          <w:szCs w:val="28"/>
        </w:rPr>
        <w:t xml:space="preserve"> «Формирование естественной потребности ребёнка в движении»</w:t>
      </w:r>
    </w:p>
    <w:p>
      <w:pPr>
        <w:pStyle w:val="Style14"/>
        <w:jc w:val="both"/>
        <w:rPr/>
      </w:pPr>
      <w:r>
        <w:rPr>
          <w:bCs/>
          <w:sz w:val="28"/>
          <w:szCs w:val="28"/>
          <w:u w:val="single"/>
        </w:rPr>
        <w:t>Основная цель</w:t>
      </w:r>
      <w:r>
        <w:rPr>
          <w:sz w:val="28"/>
          <w:szCs w:val="28"/>
          <w:u w:val="single"/>
        </w:rPr>
        <w:t xml:space="preserve">, которую ставит перед собой коллектив МДОУ - это сохранение и укрепление здоровья детей посредством улучшения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Педагогическим коллективом нашего детского сада были разработаны </w:t>
      </w:r>
      <w:r>
        <w:rPr>
          <w:bCs/>
          <w:sz w:val="28"/>
          <w:szCs w:val="28"/>
          <w:u w:val="single"/>
        </w:rPr>
        <w:t>принципы организации деятельности педагогов</w:t>
      </w:r>
      <w:r>
        <w:rPr>
          <w:sz w:val="28"/>
          <w:szCs w:val="28"/>
          <w:u w:val="single"/>
        </w:rPr>
        <w:t>. Э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нцип научности - подкрепление всех мероприятий, 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и интегративности - решение оздоровительных задач в системе всего учебно- воспит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нцип активности, сознательности - участие всего коллектива в поиске новых эффективных методов и целенаправленной деятельности по оздоровлению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адресованности и преемственности - поддержание связей между возрастными категориями, учёт разноуровневого развития и состояния здоровь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и гарантированности - реализация прав детей на получение помощи и поддержки, гарантия положительного результа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процессе нашей деятельности мы стремимся </w:t>
      </w:r>
      <w:r>
        <w:rPr>
          <w:b/>
          <w:bCs/>
          <w:sz w:val="28"/>
          <w:szCs w:val="28"/>
        </w:rPr>
        <w:t>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физического и психологического благополучия участников воспитательно-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безопасности жизнедеятельност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всестороннюю помощь семье в обеспечении здоровья детей и приобщению их к здоровому образу жизн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bCs/>
          <w:sz w:val="28"/>
          <w:szCs w:val="28"/>
        </w:rPr>
        <w:t>формами взаимодейств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 с закаливающими процеду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, прогул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осуги с родител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и развлече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организации работы по здоровьесбережению посредством </w:t>
      </w:r>
      <w:r>
        <w:rPr>
          <w:rStyle w:val="StrongEmphasis"/>
          <w:i/>
          <w:iCs/>
          <w:sz w:val="28"/>
          <w:szCs w:val="28"/>
        </w:rPr>
        <w:t>формирования естественной потребности ребёнка в движении реализовывается в следующем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МДОУ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етском саду соблюдаются санитарно-технические условия - это питьевой, световой, тепловой, воздушный режимы. Созданы условия для питания сотрудников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   </w:t>
      </w:r>
      <w:r>
        <w:rPr>
          <w:sz w:val="28"/>
          <w:szCs w:val="28"/>
        </w:rPr>
        <w:t>В МДОУ организовано 4 разовое питание согласно 10 дневному меню, разработанного на основе физиологических потребностей в пищевых веществах и норм питания, согласованного отделом санитарного надзора Управления Федеральной службы по надзору в сфере защиты прав потребителя и благополучия человека по Тверской области. В меню представлены разнообразные блюда, исключены их повторы. В ежедневный рацион питания включены основные продукты, овощи, фрукты и остальные продукты (творог, рыба 2-3 раза в неделю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созданы необходимые условия для медицинского  и социально-психологического обеспечения воспитательно-образовательного процесса. Направление «Физическое развитие и здоровье» является приоритетным.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оптимальный двигательный режим детей в течение дня с учётом их индивидуальных особенностей и состояния здоровья ребёнк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Целеполагающим в стратегии организации работы в контексте качественной реализации здоровьесбережения через </w:t>
      </w:r>
      <w:r>
        <w:rPr>
          <w:b/>
          <w:i/>
          <w:sz w:val="28"/>
          <w:szCs w:val="28"/>
        </w:rPr>
        <w:t xml:space="preserve">формирование естественной потребности ребёнка в движении </w:t>
      </w:r>
      <w:r>
        <w:rPr>
          <w:sz w:val="28"/>
          <w:szCs w:val="28"/>
        </w:rPr>
        <w:t>для нас явля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состояния работы по здоровьесбережению детей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состояния здоровья детей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изической подготовленности дошкольников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компетенции воспитателей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проверка состояния физкультурно-оздоровительной работы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сследование среди родителей, "Какое место занимает физкультура в вашей семье"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зданных условий в детском сад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нормативных документов, регламентирующих деятельность МДОУ по здоровьесбережен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современных инноваций в области физического развития де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лгоритма деятельности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одели целостной системы здоровьесбереж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bCs/>
          <w:sz w:val="28"/>
          <w:szCs w:val="28"/>
        </w:rPr>
        <w:t>исследований исходного состояния здоровья</w:t>
      </w:r>
      <w:r>
        <w:rPr>
          <w:sz w:val="28"/>
          <w:szCs w:val="28"/>
        </w:rPr>
        <w:t xml:space="preserve"> и уровня развития детей показали устойчивую тенденцию ухудшения исходного качества здоровья вновь поступающих детей, значительное сокращение детей с I группой здоровья, расширение спектра основной и сопутствующей патологии (особенно, ослабление зрения детей), что и определило необходимость организации индивидуального оздоровительного маршрута ребен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абота по физическому воспитанию в МДОУ строится на основе </w:t>
      </w:r>
      <w:r>
        <w:rPr>
          <w:b/>
          <w:bCs/>
          <w:sz w:val="28"/>
          <w:szCs w:val="28"/>
        </w:rPr>
        <w:t>диагностики</w:t>
      </w:r>
      <w:r>
        <w:rPr>
          <w:sz w:val="28"/>
          <w:szCs w:val="28"/>
        </w:rPr>
        <w:t>, которую проводит инструктор по физкультуре с участием медицинских и педагогических работников. Результаты заносятся в карту развития ребенка, и используется специалистами при планировании работы с детьми. Результаты работы обсуждаются на медико-педагогических совещаниях и отражаются в тетрадях здоровья, оформленных в каждой группе.</w:t>
      </w:r>
    </w:p>
    <w:p>
      <w:pPr>
        <w:pStyle w:val="Style14"/>
        <w:jc w:val="both"/>
        <w:rPr/>
      </w:pPr>
      <w:r>
        <w:rPr>
          <w:sz w:val="28"/>
          <w:szCs w:val="28"/>
        </w:rPr>
        <w:t>Медико-педагогический контроль над организацией физического воспитания в детском саду осуществляют заведующий МДОУ, медсестра, врач, закреплённый поликлиникой, старший воспитатель. Данные оформляются в специальном журнале с указанием выводов и предложений.</w:t>
      </w:r>
    </w:p>
    <w:p>
      <w:pPr>
        <w:pStyle w:val="Style14"/>
        <w:jc w:val="both"/>
        <w:rPr/>
      </w:pPr>
      <w:r>
        <w:rPr>
          <w:sz w:val="28"/>
          <w:szCs w:val="28"/>
        </w:rPr>
        <w:t>В ходе мониторинга проведено анкетирование среди родителей, "Какое место занимает физкультура в вашей семье" с целью выявления и распространения лучшего опыта, нахождения существующих проблем и их причин. На основе этого выработана модель стратегии и тактики работы педагогов с родителя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ля создания целостной системы здоровьесбережения детей очень важным является </w:t>
      </w:r>
      <w:r>
        <w:rPr>
          <w:b/>
          <w:bCs/>
          <w:sz w:val="28"/>
          <w:szCs w:val="28"/>
        </w:rPr>
        <w:t>организация двигательной развивающей среды</w:t>
      </w:r>
      <w:r>
        <w:rPr>
          <w:sz w:val="28"/>
          <w:szCs w:val="28"/>
        </w:rPr>
        <w:t xml:space="preserve">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Style14"/>
        <w:jc w:val="both"/>
        <w:rPr/>
      </w:pPr>
      <w:r>
        <w:rPr>
          <w:sz w:val="28"/>
          <w:szCs w:val="28"/>
        </w:rPr>
        <w:t>Оборудован физкультурный зал со спортивным комплексом: мячи, скакалки, палки, обручи, маты, шведские стенки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участке МДОУ имеется спортивная площадка: беговая дорожка, полоса препятствий, спортивно-игровое оборудование, яма с песком для прыжк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вершенствования навыков, полученных на физкультурных занятиях, в группах созданы </w:t>
      </w:r>
      <w:r>
        <w:rPr>
          <w:b/>
          <w:sz w:val="28"/>
          <w:szCs w:val="28"/>
        </w:rPr>
        <w:t>уголки движений</w:t>
      </w:r>
      <w:r>
        <w:rPr>
          <w:sz w:val="28"/>
          <w:szCs w:val="28"/>
        </w:rPr>
        <w:t>, которые учитывают возрастные особенности детей, их интересы. Для обеспечения страховки, предотвращения травматизма имеются гимнастические маты. Для упражнений в ходьбе, беге, прыжках, равновесии используются различные дорожки, косички, змейки, для подлезания - дуги, а в младших группах изготовлены составные цветные модули "Гусеница", "Туннель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имеются пособия для профилактики плоскостопия, дл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уголков. Мелкое физкультурное оборудование размещено так, что оно доступно для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ДОУ по формированию естественной потребности детей в движении предусматривает </w:t>
      </w:r>
      <w:r>
        <w:rPr>
          <w:b/>
          <w:bCs/>
          <w:sz w:val="28"/>
          <w:szCs w:val="28"/>
        </w:rPr>
        <w:t>взаимодействие с социумо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ую преемственность: взаимодействие с другими видами деятельности дошкольников, создание у ребенка целостной картины мира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ую преемственность: расширение их кругозора через организацию взаимодействия с социум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се эти формы взаимодействия с детьми позволяют выработать разумное отношение детей к своему организму, привить необходимые культурно-гигиенические навыки, наилучшим образом приспособить ребёнка к постоянно изменяющимся условиям окружающей среды и </w:t>
      </w:r>
      <w:r>
        <w:rPr>
          <w:b/>
          <w:sz w:val="28"/>
          <w:szCs w:val="28"/>
        </w:rPr>
        <w:t>сформировать естественную потребность в движени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ой работы по повышению компетентности педагогов</w:t>
      </w:r>
    </w:p>
    <w:p>
      <w:pPr>
        <w:pStyle w:val="Style14"/>
        <w:jc w:val="both"/>
        <w:rPr/>
      </w:pPr>
      <w:r>
        <w:rPr>
          <w:sz w:val="28"/>
          <w:szCs w:val="28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ятельности мы рассматриваем проведение педагогических совещаний, на которых воспитатели и специалисты имеют возможность не только узнать о деятельности коллег, но и систематизировать знания, осмыслить собственные подходы к рабо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опытом работы педагогов города, воспитатели посещают методические объединения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4"/>
        <w:jc w:val="both"/>
        <w:rPr/>
      </w:pPr>
      <w:r>
        <w:rPr>
          <w:sz w:val="28"/>
          <w:szCs w:val="28"/>
        </w:rPr>
        <w:t>В образовательной программе детского сада указывается, что семья и детский сад 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".</w:t>
      </w:r>
    </w:p>
    <w:p>
      <w:pPr>
        <w:pStyle w:val="Style14"/>
        <w:jc w:val="both"/>
        <w:rPr/>
      </w:pPr>
      <w:r>
        <w:rPr>
          <w:sz w:val="28"/>
          <w:szCs w:val="28"/>
        </w:rPr>
        <w:t>С уверенностью можно сказать, что ни одна цель дошкольного образования, не сможет быть достигнута, если она не реализуется в содружестве с семьё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мастерства педагогов определяется отношением семьи к детскому саду, к самим педагогам и их требованиям. Только при условии положительных результатов всей физкультурно-оздоровительной работы с дошкольниками, родители начнут доверять рекомендациям воспитателей и охотно пойдут с ними на контак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работе детского сада и семьи мы широко используем консультации для родителей, родительские собрания, беседы, тематические выставки, смотры-конкурсы. Родители учатся ближе видеть сложный многогранный процесс воспитания ребё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ми  работа по формированию естественной потребности в движении позволяет привлечь родителей к совместным усилиям по решению задач здоровьесбережения детского организма в течение всего пребывания в дошкольном учреждении.</w:t>
      </w:r>
      <w:bookmarkStart w:id="0" w:name="s7"/>
      <w:bookmarkEnd w:id="0"/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ы считаем, что организованная работа в детском саду  по здоровьюсбережению посредством формирования естественной потребности в движении позволяет качественно достичь цели </w:t>
      </w:r>
      <w:r>
        <w:rPr>
          <w:sz w:val="28"/>
          <w:szCs w:val="28"/>
          <w:u w:val="single"/>
        </w:rPr>
        <w:t xml:space="preserve">сохранения и укрепления здоровья детей посредством улучшения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  <w:u w:val="single"/>
        </w:rPr>
        <w:t>Данные выводы подтверждают показатели состояния здоровья и физического развития детей за 3 предыдущих года. Ориентация на успех, высокая эмоциональная насыщенность занятий, постоянная опора на интерес - все это дает положительный эффект в нашей работе: 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. 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обучения и воспитания»в д/с под редакцией Василье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здоровительная работа в дошко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х» под редакцией Орла В.И., Агаджаново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здоровьесберегающей деятельности в ДОУ» Т.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нн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ий опыт здоровьесберегающей деятельности в ДОУ» Баранова М.Л., Копыт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Н.Н. Авдеева, О.Л. Князева, Р.Б. Сте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3:00Z</dcterms:created>
  <dc:creator>WISTA</dc:creator>
  <dc:description/>
  <cp:keywords/>
  <dc:language>en-US</dc:language>
  <cp:lastModifiedBy>User</cp:lastModifiedBy>
  <cp:lastPrinted>2013-11-07T16:31:00Z</cp:lastPrinted>
  <dcterms:modified xsi:type="dcterms:W3CDTF">2015-01-13T06:56:00Z</dcterms:modified>
  <cp:revision>9</cp:revision>
  <dc:subject/>
  <dc:title>Муниципальное Дошкольное Образовательное учреждение детский сад № 114</dc:title>
</cp:coreProperties>
</file>