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Итоговое мероприятие по темам: «Дикие животные» и «Зимующие птицы». Викторина «Всезнайк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 Закреплять знания о зимующих птицах и диких животных, об их внешнем виде, чем питаются, где жив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пражнять в умении образовывать сложные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вивать логическое мышление, внимание, творческие способности, фантаз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спитывать любозна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физическая культура, познание, коммуник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 – схемы, силуэты: елки кормушки, эмблемы для команд «птицы» и «животные», фишки, конверты с животным и птиц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имующих птиц и диких животных. (к елке дикие животные, к кормушке зимующих птиц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ообщение 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 нас получилось 2 команды: команда – дики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анда – зимующих пт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играем в викторину, которая называется «Всезнайки» и проверим ваши знания, как живут зимой звери в лесу и птицы, которые остались с нами зимов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 Задание 1 «Что у тебя есть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хеме описать животное и птиц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рассказ вам больше понравилс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4 Задание 2 упражнение «Скажи, одним слово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У сороки длинный хвост, какая сорока ДЛИННОХВОСТ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иницы грудка желтая, какая синица ЖЕЛТОГРУД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роки длинный хвост, какая сорока ДЛИННОХВОСТ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роны черные крылья, какая ворона ЧЕРНОКРЫЛ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ятла длинный клюв, какой дятел ДЛИННОКЛЮ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йца длинные уши, какой заяц ДЛИННОУХ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сы длинный хвост, какая лиса ДЛИННОХВОСТ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ежа короткие лапы, какой еж КОРОТКОЛАП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дведя толстые лапы, какой медведь ТОЛСТОЛАП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Музыкальная пау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Будь внимательны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слышите музыку птиц, то летают птицы. Если будет звучать музыка зверей, то на опушку леса выходят зве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Задание 3 Игра «Составь цело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ям предлагаются конверты, в которых лежат части животных и птиц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Итог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была наша виктори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птица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животны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зимующие птицы с нами зимую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ебята наша викторина недаром называется «Всезнайка». Вы много знаете о зимующих птицах и о диких животных. МОЛОДЦ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Оценка работы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8:00Z</dcterms:created>
  <dc:creator>1</dc:creator>
  <dc:description/>
  <cp:keywords/>
  <dc:language>en-US</dc:language>
  <cp:lastModifiedBy>1</cp:lastModifiedBy>
  <cp:lastPrinted>2013-09-17T15:45:00Z</cp:lastPrinted>
  <dcterms:modified xsi:type="dcterms:W3CDTF">2013-09-17T11:46:00Z</dcterms:modified>
  <cp:revision>4</cp:revision>
  <dc:subject/>
  <dc:title/>
</cp:coreProperties>
</file>