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Авдеенко А.В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катеринбург, УрГПУ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авыков общения и культуры поведения</w:t>
            </w:r>
          </w:p>
          <w:p>
            <w:pPr>
              <w:pStyle w:val="Normal"/>
              <w:ind w:firstLine="7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иков 3-7 лет</w:t>
            </w:r>
          </w:p>
          <w:p>
            <w:pPr>
              <w:pStyle w:val="Normal"/>
              <w:ind w:firstLine="7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лла Владимировна Авдеенко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1 кв. категории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комбинированного вида № 52 АГО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сновы, определяющие успешность личностного становления и развития закладываются в дошкольном детстве. Этот важный этап жизни делает детей полноценными личностями и рождает такие качества, которые помогают человеку определиться в жизни, найти в ней своё достойное место. Важную роль в жизни каждого человека играет межличностное общение. Необходимость раннего формирования положительного опыта общения детей обусловлена тем, что его отсутствие приводит к стихийному возникновению у них негативных форм поведения, к ненужным конфликтам. Дети стремятся, но часто не умеют вступать в контакт, выбирать уместные способы общения со сверстниками, проявлять вежливое, доброжелательное отношение к ним, слушать партнёра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 связи с этим моя работа была </w:t>
            </w:r>
            <w:r>
              <w:rPr>
                <w:sz w:val="28"/>
                <w:szCs w:val="28"/>
                <w:u w:val="single"/>
                <w:lang w:eastAsia="ru-RU"/>
              </w:rPr>
              <w:t>нацелена</w:t>
            </w:r>
            <w:r>
              <w:rPr>
                <w:sz w:val="28"/>
                <w:szCs w:val="28"/>
                <w:lang w:eastAsia="ru-RU"/>
              </w:rPr>
              <w:t xml:space="preserve"> на помощь детям обрести нравственные ориентиры, приобщить их к миру человеческих ценностей, дать знания моральных правил, сформировать навыки общения и культуры поведения. Для достижения цели решала следующие задачи: </w:t>
            </w:r>
            <w:r>
              <w:rPr>
                <w:sz w:val="28"/>
                <w:szCs w:val="28"/>
              </w:rPr>
              <w:t>- развить умение чувствовать и понимать другого; -побудить к осмыслению общечеловеческих ценностей; -повысить уверенность в себе; -сформировать навыки культуры поведения в повседневной жизни; -научить видеть связь между поступками и их последствиями; -развивать положительное отношение к окружающи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работу строила с соблюдением таких принципов как: Системность. Единство воспитательных воздействий. Личностно-деятельный подход.</w:t>
            </w:r>
          </w:p>
          <w:p>
            <w:pPr>
              <w:pStyle w:val="Style12"/>
              <w:spacing w:lineRule="auto" w:line="360" w:before="0" w:after="0"/>
              <w:ind w:firstLine="708"/>
              <w:contextualSpacing/>
              <w:rPr/>
            </w:pPr>
            <w:r>
              <w:rPr>
                <w:sz w:val="28"/>
                <w:szCs w:val="28"/>
              </w:rPr>
              <w:t xml:space="preserve">Проблема становления межличностного общения связана с дефицитом воспитанности, культуры, доброты в воспитании ребёнка. </w:t>
            </w:r>
            <w:r>
              <w:rPr>
                <w:sz w:val="28"/>
                <w:szCs w:val="28"/>
                <w:u w:val="single"/>
              </w:rPr>
              <w:t>Культура поведения</w:t>
            </w:r>
            <w:r>
              <w:rPr>
                <w:sz w:val="28"/>
                <w:szCs w:val="28"/>
              </w:rPr>
              <w:t xml:space="preserve"> дошкольника в свою очередь определяется как совокупность полезных для общества устойчивых форм повседневного поведения в быту, в общении, в различных видах деятельности. А </w:t>
            </w:r>
            <w:r>
              <w:rPr>
                <w:sz w:val="28"/>
                <w:szCs w:val="28"/>
                <w:u w:val="single"/>
              </w:rPr>
              <w:t>культура общения</w:t>
            </w:r>
            <w:r>
              <w:rPr>
                <w:sz w:val="28"/>
                <w:szCs w:val="28"/>
              </w:rPr>
              <w:t xml:space="preserve"> – предусматривает выполнение ребенком норм при общении с взрослыми и сверстниками, основанных на уважении и доброжелательности, с использованием соответствующего словарного запаса и норм обращения, а также вежливое поведение в общественных местах, быту. Зачастую бываю свидетелем использования детьми в речи нелитературных выражений. Поэтому в воспитательно-образовательной работе я уделяю особое внимание именно формированию навыков общения и культуры поведения детей, уделяю большое внимание формированию их поведения на занятиях, в играх, труде.</w:t>
            </w:r>
          </w:p>
          <w:p>
            <w:pPr>
              <w:pStyle w:val="Normal"/>
              <w:spacing w:lineRule="auto" w:line="360"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ю работу строю  по нескольким  направлениям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спитание гуманных чувств и представлений о доброте, отзывчивости, чуткости, справедливости; честности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опыта дружеских взаимоотношений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укрепление и развитие избирательной дружбы между детьми, которая складывается не в ущерб другим детям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ощрение и организация содержательного общения детей, их игр, другой деятельности при особом внимании к воспитанию у них справедливости во взаимоотношениях, стремлении считаться с другом, товарище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ние доступной возрасту самостоятельности в суждениях, поступках, отношениях, активности и инициативы, волевых черт, имеющих гуманную направленность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соответствии с этими направлениями мной были выбраны игры и упражнения на формирование навыков общения и культуры поведения, которые я использовала как на занятиях, так и в совместной деятельности. Вместе с детьми мы разработали правила, которые важны для развития дружеских взаимоотношений:  правила взаимоотношений во время игры;  правила взаимоотношений при общении в быту, труде, на занятиях;  правила, выражающие требования к сверстнику, пожелания в его адрес. На конкретных примерах объясняю детям необходимость и целесообразность каждого правила поведения. Осознав ценность правил, дети начинают активно ими пользоваться, и постепенно следование этим правилам становиться для них нормой поведения.</w:t>
            </w:r>
          </w:p>
          <w:p>
            <w:pPr>
              <w:pStyle w:val="Normal"/>
              <w:spacing w:lineRule="auto" w:line="360"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уманное устройство «внешней жизни» создает возможность спокойной, организованной детской деятельности, способствует выработке привычек культурного общения и поведения. В частности, приучаю детей каждый день здороваться друг с другом и с воспитателями, прощаться, убирать за собой игрушки после игры, самостоятельно умываться и одеваться, раздеваться на прогулку и после нее.     </w:t>
              <w:br/>
              <w:t xml:space="preserve">             Культура поведения тесно связана с внутренней культурой человека, требованиями эстетики, с обычаями. Внутренняя культура во многом определяет внешнее поведения человека, но и внешняя сторона поведения влияет на внутреннюю культуру. Небрежность во внешнем виде, грубость, невнимательность бестактность постепенно формируют соответствующие негативные качества личности. Поэтому не только знакомлю детей с правилами культурного поведения, но и вырабатываю привычку  их выполнения.</w:t>
              <w:br/>
              <w:t xml:space="preserve">              Для воспитания культуры поведения использую методические рекомендации Е. А. Алябьевой. Навыки общения развиваю на занятиях, в беседах, использую элементы тренинга, обыгрывание ситуац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Цель бесед  на занятии: воспитывать не только желание, но и потребность проявлять доброту и предупредительность к окружающим; формировать чувство товарищества, причастности к общим делам, привязанности к сверстника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Использую  беседы с  неоконченным ответом: «Что бы ты сделал, как поступил, если бы…»; рассматриваем картинки, обсуждаем их содержание. Включаю для обсуждения детей русские народные пословицы и поговорки о дружбе, взаимовыручке, которые заучиваем и дети используют их в повседневной жизни.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На занятиях создаю специальные ситуации, в которых ребенок  должен самостоятельно совершить моральный выбор, и тех, в которых дети оказывают сверстнику помощь и поддержку.   Широко использую игровые приемы.  </w:t>
            </w:r>
          </w:p>
          <w:p>
            <w:pPr>
              <w:pStyle w:val="Normal"/>
              <w:spacing w:lineRule="auto" w:line="360"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ольшую  роль  отвожу чтению произведений морально-этического содержания. К.Д.Ушинский:  «Сила не право»,  «Вместе тесно, а врозь скучно» и др. Нравственная атмосфера, созданная вокруг литературного героя, проникает в сердце, сознание детей и тот моральный выбор, который сделал герой, становится выбором самого ребенка, вызывая активный отклик, моральные нормы усваиваются. Для  овладения навыками общения и правилами поведения провожу игры – драматизации художественных произведений. Во время проговаривания ребенком своей роли обращаю внимание на нравственное содержание рассказа, сказки. Слежу, чтобы дети учитывали интересы и желания  сверстников при распределении ролей, вовлекали в свою деятельность робких детей.</w:t>
            </w:r>
          </w:p>
          <w:p>
            <w:pPr>
              <w:pStyle w:val="Normal"/>
              <w:spacing w:lineRule="auto" w:line="360"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крепления навыков общения и культуры поведения  детей я использовала доску достижений, на которой имеются кармашки-вкладыши на каждого ребенка. Каждый кармашек имеет свой символ – обозначение. При работе с детьми младшего возраста обозначения представляли собой картинку, для старшего возраста к картинке добавились геометрические фигуры различных цветов. Работа с данной доской строится на самооценке ребенка и оценке поступков и поведения сверстников. С детьми младшего возраста обсуждения велись ежедневно с участием воспитателя, детям постарше предлагаю темы наблюдения на неделю. По истечении установленного срока проводится коллективное обсуждение и выбор наиболее успешных детей. Конец месяца знаменуется награждением грамотами отличившихся детей («Самый добрый», «Самый отзывчивый», «Самый культурный», «Самый аккуратный» и т.п.)</w:t>
            </w:r>
          </w:p>
          <w:p>
            <w:pPr>
              <w:pStyle w:val="Normal"/>
              <w:spacing w:lineRule="auto" w:line="360" w:before="0" w:after="0"/>
              <w:ind w:firstLine="54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eastAsia="ru-RU"/>
              </w:rPr>
              <w:t xml:space="preserve">Положительные результаты в формировании культуры поведения у детей достигаются при умелом сочетании разных форм сотрудничества с родителями детей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 w:before="0" w:after="0"/>
              <w:ind w:firstLine="540"/>
              <w:contextualSpacing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eastAsia="ru-RU"/>
              </w:rPr>
              <w:t xml:space="preserve">остоянно держу родителей в курсе событий, создавая возможности для ознакомления с работой детского сада на открытых занятиях, при посещении различных общих мероприятий; помещаю информацию в «Уголке для родителей»; организовываю специальные экспозиции и выставки детских работ. На собраниях  информирую родителей о достижениях и проблемах детей, связанных с усвоением ими норм и правил культуры поведения. Предметом бесед являются отношение к ребенку сверстников, настроения и вкусы детей, их интересы и потребности (Для чего нужна дружба; Как избежать ссор; Чем интересуется ваш ребенок). Целями консультации являются усвоение родителями определенных знаний, умений; помощь им в разрешении проблемных вопросов. 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рганизовываю разнообразные виды совместной деятельности детей и родителей (походы, развлечения, праздники). </w:t>
            </w:r>
          </w:p>
          <w:p>
            <w:pPr>
              <w:pStyle w:val="Normal"/>
              <w:spacing w:lineRule="auto" w:line="360" w:before="0" w:after="0"/>
              <w:ind w:firstLine="708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ыт организации такой работы с родителями показывает эффективность и результативность в формировании навыков общения и культуры поведения.</w:t>
            </w:r>
          </w:p>
          <w:p>
            <w:pPr>
              <w:pStyle w:val="Normal"/>
              <w:spacing w:lineRule="auto" w:line="360" w:before="0" w:after="0"/>
              <w:ind w:firstLine="708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процессе работы с родителями  достигается единство в решении воспитательных задач, в использовании средств, методов влияния на детей и оказание большой помощи в формировании культуры поведения у дошкольников. </w:t>
            </w:r>
          </w:p>
          <w:p>
            <w:pPr>
              <w:pStyle w:val="Normal"/>
              <w:spacing w:lineRule="auto" w:line="360" w:before="0" w:after="0"/>
              <w:ind w:firstLine="708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казателями эффективности проведенной работы является повышение активности родителей в обсуждении вопросов воспитания, потребность в индивидуальных консультациях, а в итоге – положительные результаты в формировании культуры поведения и морального облика ребенка. </w:t>
            </w:r>
          </w:p>
          <w:p>
            <w:pPr>
              <w:pStyle w:val="Style12"/>
              <w:spacing w:lineRule="auto" w:line="36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одимой мной работы можно сказать, что выстроенная система по формированию навыков общения и культуры поведения является результативной. Дети умеют достойно вести себя в любой обстановке, понимают смысл и значение тех или иных правил культуры поведения. Умеют приветливо разговаривать друг с другом, со взрослыми, вежливо общаться со сверстниками, умеют справедливо оценивать свои поступки и поступки сверстников, доброжелательны, честны, справедливы.</w:t>
            </w:r>
          </w:p>
          <w:p>
            <w:pPr>
              <w:pStyle w:val="Style12"/>
              <w:spacing w:lineRule="auto" w:line="36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Style14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.Н. Пахомова.  «Добрые сказки - этика для малышей»- М.: Книголюб, 2006. (Развивающие сказки для детей.)</w:t>
            </w:r>
          </w:p>
          <w:p>
            <w:pPr>
              <w:pStyle w:val="Style14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.А. Ткаченко. «Формирование навыков общения и этических представлений у детей» : методическое руководство для проведения бесед, игр, упражнений – М.: Книголюб,2005.(Педагогические беседы.)</w:t>
            </w:r>
          </w:p>
          <w:p>
            <w:pPr>
              <w:pStyle w:val="Style14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.А.Алябьева. «Воспитание культуры поведения у детей 5-7 лет»: Методическое пособие.-М.:ТЦ Сфера,2009.</w:t>
            </w:r>
          </w:p>
          <w:p>
            <w:pPr>
              <w:pStyle w:val="Style14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Е.А. Алябьева. «Занятия по психогимнастике с дошкольниками»: Методическое пособие. – Изд. 2-е перераб., доп.-М.: ТЦ Сфера, 2009.</w:t>
            </w:r>
          </w:p>
          <w:p>
            <w:pPr>
              <w:pStyle w:val="Style14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Л.М. Шипицина, О.В.Защиринская, А.П.Воронова, Т.А.Нилова. «Азбука                           общения: Развитие личности ребёнка, навыков общения со взрослыми и сверстниками.(для детей от 3 до 6 лет.)» - «ДЕТСТВО - ПРЕСС»,2004.</w:t>
            </w:r>
          </w:p>
          <w:p>
            <w:pPr>
              <w:pStyle w:val="Style14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.Г. Аргушанова. «Развитие диалогического общения: Речь и речевое общение детей»: Методическое пособие для воспитателей.- 2-е изд, испр. и доп.-М.:Мозайка – Синтез, 2008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сихология дошкольника: хрестоматия / сост.  Г.А. Урунтаева. – 2-е изд., стер. – М.: Изд. центр «Академия», 1998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</w:rPr>
              <w:t>Обухова, Л. Ф. Детская (возрастная) психолог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учебник / Л. Ф. Обухова. –  М.: Российское педагогическое агентство, 199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32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540"/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center"/>
      <w:outlineLvl w:val="3"/>
    </w:pPr>
    <w:rPr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bidi="ar-SA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43:00Z</dcterms:created>
  <dc:creator>Admin</dc:creator>
  <dc:description/>
  <cp:keywords/>
  <dc:language>en-US</dc:language>
  <cp:lastModifiedBy>Олег</cp:lastModifiedBy>
  <cp:lastPrinted>2011-10-27T13:56:00Z</cp:lastPrinted>
  <dcterms:modified xsi:type="dcterms:W3CDTF">2014-05-18T18:11:00Z</dcterms:modified>
  <cp:revision>14</cp:revision>
  <dc:subject/>
  <dc:title/>
</cp:coreProperties>
</file>