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тицы прилетаю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сматривание птиц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ерелетными птицами, узнавать их по характерным признакам. Активизировать словарь детей. Воспитывать интерес к птицам своего края, желание оберегать и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 с птицами: снегирь, скворец, ласточка, 2 маски с изображением птиц, раскр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и, заучивание стихов с отдельными детьми к занят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: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оформление: «Пение птиц»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ети сидят на стульчика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бята, вы слышите, что это за зву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птицы по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стихотворения А.Плещеева: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ж тает снег, бегут ручьи,                                                                                                         В окно повело весною                                                                                                                    Засвищут скоро соловьи                                                                                                                   И лес оденется листво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акое время года наступило? – Весна.</w:t>
      </w:r>
    </w:p>
    <w:p>
      <w:pPr>
        <w:pStyle w:val="Normal"/>
        <w:spacing w:lineRule="auto" w:line="240" w:before="263" w:after="2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рассказывает стихотворение о весне.</w:t>
      </w:r>
    </w:p>
    <w:p>
      <w:pPr>
        <w:pStyle w:val="Normal"/>
        <w:spacing w:lineRule="auto" w:line="240" w:before="263" w:after="26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повеселели,                                                                                                                                                 Солнышку не спится,                                                                                                                Птички радостно запели,                                                                                                                                          Это к нам весна стучи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ступила весна. Птицы громко поют – радуются теплу, приходу весны. Из теплых краев возвращаются птицы домой, к н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а это что за странный домик на дереве?                                                          Крепкий деревянный дом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круглым маленьким окном,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стоит на длинной ножке,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бы не залезли кошки.</w:t>
      </w:r>
      <w:r>
        <w:rPr>
          <w:sz w:val="28"/>
          <w:szCs w:val="28"/>
        </w:rPr>
        <w:t xml:space="preserve">   (Скворечник)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авильно, домик называется скворечник. Ребята, вы  знаете кто здесь живет? (Ответы детей)</w:t>
      </w:r>
    </w:p>
    <w:p>
      <w:pPr>
        <w:pStyle w:val="Style15"/>
        <w:rPr/>
      </w:pPr>
      <w:r>
        <w:rPr>
          <w:sz w:val="28"/>
          <w:szCs w:val="28"/>
        </w:rPr>
        <w:t>На шесте дворец,                                                                                                                              Во дворе певец,                                                                                                                           А зовут его … (сквор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здесь живет – скворе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повторяют слова – скворец, скворечник. Показ скворца, картинка прикреплена на дереве (макет), скворечн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авайте рассмотрим эту птич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ет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сть у птицы? (У скворца есть голова, клюв, глазки, туловище,  черные перья, хвост, лапк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кворец? (Красивый, больш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ет скворец? (В скворечни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Вызвать 2-3 детей показать и назвать части птиц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ить ответы детей.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кворца:</w:t>
      </w:r>
      <w:r>
        <w:rPr>
          <w:rFonts w:cs="Times New Roman" w:ascii="Times New Roman" w:hAnsi="Times New Roman"/>
          <w:sz w:val="28"/>
          <w:szCs w:val="28"/>
        </w:rPr>
        <w:t xml:space="preserve">  это скворец, он большой с черными перьями, клюв у него крепкий, прилетает ранней весной, селится в скворечнике, там выводит птенцов.                                                                                                                                      Мы будем наблюдать, когда прилетят скворцы в скворечни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: «ПТИ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яли и покачали                                                                                                         Это деревья в лесу                                                                                                                      Руки согнули кисти встряхнули                                                                                             Ветер сбивает росу                                                                                                         Встороны руки плавно помашем                                                                                                                                                           Это к нам птицы летят                                                                                                                 Как они сядут, точно покажем                                                                                                  Руки сложили наза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, а здесь гнездо какой-то птички? Интересно, кто тут живет?                                                                                                                                                Загадка про ласт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ворна, легкокрыла,                                                                                                       Хвост раздвоен, точно вилы.                                                                                                       Если я летаю низко –                                                                                                             Значит дождик где-то близ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ласточка, она здесь живет, ласточка прилетела  к нам из теплых краев, и свила себе гнездышко.</w:t>
      </w:r>
      <w:r>
        <w:rPr>
          <w:rFonts w:cs="Times New Roman" w:ascii="Times New Roman" w:hAnsi="Times New Roman"/>
          <w:b/>
          <w:sz w:val="28"/>
          <w:szCs w:val="28"/>
        </w:rPr>
        <w:t>(Показать картинку ласточки, прикреплена на макете дома, гнезд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узнать, что эта птичка – ласточка? – У нее хвост, как вилка. Красивая шапочка на голове, белая грудка, черные крыл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Вызвать 2-3 детей показать и назвать части птиц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про птиц можно сказать: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ыгают, летают, крошки собирают.                                                                                      Летают, поют, зернышки клюют.                                                                                        Летают, поют, гнездышко вь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делают птички? (Дети повторяют слова – прыгают, летают, поют, крошки собирают, зернышки клюют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Птич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тели две птички, собой невелички,                                                                                    Как они летели, все люди глядели.                                                                                                Как они садились, все люди дивил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2 ребенка надевают маски птиц, воспитатель говорит слова, а птички выполняют движения. Игра проводится 2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 -Вот и закончилось наше занят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их птиц мы  увидели?                                                                                                     -Откуда они прилетел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вы не забыли скворца и ласточку, «птички» -  дарят вам раскра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0:00Z</dcterms:created>
  <dc:creator>Владелец</dc:creator>
  <dc:description/>
  <cp:keywords/>
  <dc:language>en-US</dc:language>
  <cp:lastModifiedBy>Владелец</cp:lastModifiedBy>
  <dcterms:modified xsi:type="dcterms:W3CDTF">2014-05-18T18:18:00Z</dcterms:modified>
  <cp:revision>11</cp:revision>
  <dc:subject/>
  <dc:title/>
</cp:coreProperties>
</file>