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подходы к организации взаимодействия  ДОУ с семьей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мены, которые происходят в государстве, обществе, образовании требуют новых отношений семьи и ДОУ.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мья и дошкольные учреждения - два важных института социализации детей. Их воспитательные,  образовательные и развивающие функции различны, но для разностороннего развития ребенка необходимо их взаимодействие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всю историю человечества сложились две ветви воспитания подрастающего поколения: семейное и общественное. Каждая из них представляет социальный институт воспитания и  обладает своими специфическими возможностями в формировании личности ребенка. </w:t>
      </w:r>
    </w:p>
    <w:p>
      <w:pPr>
        <w:pStyle w:val="Normal"/>
        <w:spacing w:lineRule="atLeast" w:line="100" w:before="0" w:after="0"/>
        <w:ind w:left="0" w:right="0" w:firstLine="76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дошкольном  учреждении ребенок получает образование, приобретает умение взаимодействовать с другими детьми и взрослыми, организовывать собственную деятельность. Однако, насколько эффективно он будет овладевать этими навыками, зависит от отношения семьи к дошкольному учреждению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ной особенностью семейного воспитания является особый эмоциональный микроклимат, благодаря которому у ребенка формируется отношение к себе,  чувство самоценности. Другая важная роль семейного воспитания - влияние на ценностные ориентации, мировоззрение ребенка в целом, его поведение в разных сферах общественной жизни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жность семейного воспитания в процессе развития детей определяет необходимость  взаимодействия семьи и дошкольного учреждения. Однако на это взаимодействие влияет ряд факторов, прежде всего то, чего родители и педагогический коллектив ожидают друг от друга.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смотря на то, что в последнее время и наметились новые, перспективные формы сотрудничества, которые предполагают  активное участие родителей  в педагогическом процессе детского сада, чаще работа с семьями ведется только по одному из направлений педагогической пропаганды, при которой она  является лишь объектом воздействия. В результате обратная связь  не устанавливается, а возможности семейного воспитания не используются в полной мере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снове новой концепции взаимодействия семьи и дошкольного учреждения лежит идея о том, что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никальные возможности семьи определяются  в том, что родители лучше, чем кто-либо другой, знают своих детей,  их своеобразие интересов. Воспитательная сила личного примера родителей обусловлена психологическими особенностями детей дошкольного возраста: подражательностью и конкретностью мышления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ние приоритета семейного воспитания требует новых отношений семьи и дошкольного учреждения. Новизна этих отношений определяется понятиями «сотрудничество» и «взаимодействие»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отрудничество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о общение «на равных», где никому не принадлежит привилегия указывать, контролировать, оценивать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заимодейств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тавляет собой способ организации совместной деятельности, которая осуществляется на основании социальной перцепции и с помощью общения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ный момент в контексте «семья - дошкольное учреждение» - личное взаимодействие педагога и родителей по поводу трудностей и радостей, успехов и неудач в процессе воспитания конкретного ребенка в данной семье. Неоценима помощь друг другу в понимании ребенка, в решении его индивидуальных проблем, в оптимизации его развития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йти к новым формам отношений родителей и педагогов невозможно в рамках закрытого детского сада: он должен стать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открытой системой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ультаты зарубежных и отечественных исследований позволяют охарактеризовать, из чего складывается открытость дошкольного учреждения, включающая «открытость внутрь» и «открытость наружу»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дать дошкольному учреждению «открытость внутрь» значит сделать педагогический процесс более свободным, гибким, дифференцированным, гуманизировать отношения между детьми, педагогами, родителями.  Необходимо создать такие условия, чтобы у всех участников воспитательного процесса  возникал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личная готовность открыть самого себ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акой-то деятельности, мероприятии.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От участия родителей в работе дошкольного учреждения выигрывают все субъекты педагогического процесс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жде всего - дети. И не только потому, что они узнают что-то новое. Важнее другое - они учатся с уважением, любовью и благодарностью смотреть на своих пап, мам, бабушек, дедушек, которые, оказывается, так много знают и так интересно рассказывают. Педагоги, в свою очередь, имеют возможность лучше узнать семьи,  определить характер и меру своей помощи, а иногда просто поучиться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«Открытость детского сада наружу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значает, что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детский сад открыт влияниям микросоциума, своего микрорайона, готов сотрудничать с расположенными на его территории социальными институт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держание работы детского сада в микросоциуме может быть достаточно разнообразным, во многом определяется его спецификой. Ее несомненная ценность - в упрочении связи с семьей, расширении социального опыта детей, инициировании активности и творчества сотрудников детского сада, что в свою очередь работает на авторитет дошкольного учреждения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тобы детский сад стал реальной открытой системой, родители и педагоги должны строить свои отношения н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сихологии довери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верие  родителей к педагогу основывается на уважении к опыту, знаниям, компетентности педагога в вопросах воспитания, но, главное, на доверии к нему в силу его личностных качеств (заботливость, внимание к людям, доброта, чуткость)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Налаживание с родителями доброжелательных контактов происходит легче, если педагоги строят общение целенаправленно, учитывая ситуацию, заранее продумывает не только содержание беседы, но и ее ход, возможные варианты и неожиданные повороты.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Большая социальная значимость целенаправленного общения с семьей заключается в том, что направляя по нужному руслу воздействие родителей на детей, педагог влияет и на перестройку внутрисемейных отношений, способствует совершенствованию личности самих родителей.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 сравнительно новых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форм сотрудниче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тского сада с семьей следует отметить вечера отдыха с участием педагогов, родителей, детей; спортивные развлечения, посиделки, подготовки спектаклей, собрания в форме «Давайте знакомиться», «Порадуем друг друга» и другие. Во многих дошкольных учреждениях проводятся «День добрых дел», вечера вопросов и ответов, используются информационно- коммуникационные технологии. 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ая цель всех форм и видов взаимодействия ДОУ с семьей - установление доверительных отношений между детьми, родителями и педагогами, объединение их в одну команду, воспитание потребности делиться друг с другом своими проблемами и совместно их решать. </w:t>
      </w:r>
    </w:p>
    <w:p>
      <w:pPr>
        <w:pStyle w:val="Normal"/>
        <w:spacing w:lineRule="atLeast" w:line="10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так, отношения дошкольного учреждения с семьей должны быть основаны н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отрудничеств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заимодейств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условии открытости детского сада. </w:t>
      </w:r>
    </w:p>
    <w:p>
      <w:pPr>
        <w:pStyle w:val="Normal"/>
        <w:spacing w:lineRule="atLeast" w:line="100" w:before="0" w:after="0"/>
        <w:ind w:left="0" w:right="0" w:firstLine="90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уемая  литература:</w:t>
      </w:r>
    </w:p>
    <w:p>
      <w:pPr>
        <w:pStyle w:val="Normal"/>
        <w:spacing w:lineRule="atLeast" w:line="100" w:before="0" w:after="0"/>
        <w:ind w:left="0" w:right="0" w:firstLine="90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left" w:pos="426" w:leader="none"/>
          <w:tab w:val="left" w:pos="708" w:leader="none"/>
        </w:tabs>
        <w:spacing w:lineRule="atLeast" w:line="2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лиева Т., Стасюк А., Фадеева Е., Асланова Ю., Уварова Г. Детский сад и семья: возможности социального партнерства // Дошкольное воспитание. – 2011. - № 12. – С. 39 – 42.</w:t>
      </w:r>
    </w:p>
    <w:p>
      <w:pPr>
        <w:pStyle w:val="2"/>
        <w:numPr>
          <w:ilvl w:val="0"/>
          <w:numId w:val="1"/>
        </w:numPr>
        <w:tabs>
          <w:tab w:val="left" w:pos="426" w:leader="none"/>
          <w:tab w:val="left" w:pos="708" w:leader="none"/>
        </w:tabs>
        <w:spacing w:lineRule="atLeast" w:line="2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нтонов А.И., Медков В.М. Социология семьи. - М.: Просвещение, 1996. – 383с.</w:t>
      </w:r>
    </w:p>
    <w:p>
      <w:pPr>
        <w:pStyle w:val="2"/>
        <w:numPr>
          <w:ilvl w:val="0"/>
          <w:numId w:val="1"/>
        </w:numPr>
        <w:tabs>
          <w:tab w:val="left" w:pos="426" w:leader="none"/>
          <w:tab w:val="left" w:pos="708" w:leader="none"/>
        </w:tabs>
        <w:spacing w:lineRule="atLeast" w:line="200" w:before="0" w:after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олков Б.С., Волкова Н.В. Психология детства. – М.: АПО, 1997. – 152с.</w:t>
      </w:r>
    </w:p>
    <w:p>
      <w:pPr>
        <w:pStyle w:val="2"/>
        <w:numPr>
          <w:ilvl w:val="0"/>
          <w:numId w:val="1"/>
        </w:numPr>
        <w:tabs>
          <w:tab w:val="left" w:pos="426" w:leader="none"/>
          <w:tab w:val="left" w:pos="708" w:leader="none"/>
        </w:tabs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Доронова Т.Н., Соловьева Е.В., Жичкина А.Е. Дошкольное учреждение и семья – единое пространство детского развития. – М.: ЛИНКА – Пресс, 2001. – 224с.</w:t>
      </w:r>
    </w:p>
    <w:p>
      <w:pPr>
        <w:pStyle w:val="2"/>
        <w:numPr>
          <w:ilvl w:val="0"/>
          <w:numId w:val="1"/>
        </w:numPr>
        <w:tabs>
          <w:tab w:val="left" w:pos="426" w:leader="none"/>
          <w:tab w:val="left" w:pos="708" w:leader="none"/>
          <w:tab w:val="left" w:pos="1440" w:leader="none"/>
        </w:tabs>
        <w:spacing w:lineRule="atLeast" w:line="200" w:before="0" w:after="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Козлова А.В., Дешеулина Р.П., «Работа с семьей». –ТЦ «Сфера», Москва, 2004г. </w:t>
      </w:r>
    </w:p>
    <w:p>
      <w:pPr>
        <w:pStyle w:val="2"/>
        <w:numPr>
          <w:ilvl w:val="0"/>
          <w:numId w:val="1"/>
        </w:numPr>
        <w:tabs>
          <w:tab w:val="left" w:pos="426" w:leader="none"/>
          <w:tab w:val="left" w:pos="708" w:leader="none"/>
        </w:tabs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Шнейдер Л.Б. Психология семейных отношений. – М.: ЭКСМО – Пресс, 2000. – 501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00000A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7:00Z</dcterms:created>
  <dc:creator>Шутова</dc:creator>
  <dc:description/>
  <dc:language>en-US</dc:language>
  <cp:lastModifiedBy>Шутова</cp:lastModifiedBy>
  <cp:lastPrinted>2013-05-15T06:42:00Z</cp:lastPrinted>
  <dcterms:modified xsi:type="dcterms:W3CDTF">2013-05-15T02:43:00Z</dcterms:modified>
  <cp:revision>4</cp:revision>
  <dc:subject/>
  <dc:title/>
</cp:coreProperties>
</file>