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 2-го год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ий возраст – это период быстрого формирования всех свойственных человеку психофизиологических процессов. В раннем возрасте интенсивно развивается исследовательское поведение ребенка. Все предметы, которые вызывают у малыша интерес, становятся «проблемой для ума». Познавательная активность является важнейшим показателем успешного психического развития ребенка в раннем де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ая в этом направлении несколько лет, пришла к выводу, что актуальность исследуемой темы определяется её особой значимостью в педагогике раннего возраста, недостаточной изученностью, а также возникающими </w:t>
      </w:r>
      <w:r>
        <w:rPr>
          <w:b/>
          <w:sz w:val="24"/>
          <w:szCs w:val="24"/>
        </w:rPr>
        <w:t xml:space="preserve">противоречием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по мере привыкания малышей 2-го года жизни к условиям детского сада становится необходимым вовлекать их в совместную организованную деятельнос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внимание малышей в этом возрасте непроизвольно, неустойчиво. Кроха занимается тем, что попадает в его поле зрения и тем, что ему интересн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блемой развития познавательной активности у детей 2- го года жизни посредством предметной деятельности занимались такие учёные как М.И. Лисина, Л.С. Выготский, Д.Б. Эльконин, Н.М. Щелованов, Н.М. Аскарина, М.Ю. Кистяковска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з анализа психолого-педагогических исследований видно, что активность познания, самостоятельный поиск надо поддерживать и с их учётом строить обучени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сходя из вышесказанного, я пришла к выводу, что первоочередной задачей является создание оптимальных условий для обогащения и развития разнообразных действий с предмет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ногие предметные действия ребенок осваивает, знакомясь с бытовыми предметами в процессе приема пищи, совершения туалета, переодевания и т.д. чтобы привлечь внимание малышей к мытью рук, я в поле их зрения расположила «Чудо-зонтик». Он привлекает малышей своей яркостью, а взрослый сопровождает действия умывания проговариванием стишков и  потешек. Дети радуются, когда в туалетную комнату к ним приходят куклы би-ба-бо и создают у них радостное настроение. Им тоже хочется порадовать «гостя» правильным выполнением действий по самообслуживанию ( по возрасту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ивлекает малышей своей яркостью дидактический стол. Это удобный способ расположить дидактический материал в положении, побуждающем детей к предметным действиям: вынимание, вставление предметов в отверстия, вкладывание и вынимание предметов в ячейки определенных форм, прокатывание шариков и други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борудование бытового уголка также ориентирует детей на воспроизведение действий-манипуляций с игрушками: кукла в постели, куклы сидят за накрытым столом, бельё в тазике (надо постирать), рядом веревочки (можно повесить), на гладильной доске расстелена простынка и стоит утюг, на плите стоит посуда и рядом прихватки разной формы и цве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, игрушки, создающие игровую ситуацию, расположены по всей группе: собачка около тарелочки, машина с грузом, каталки, мячик на горке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ля развития действий с дидактическим материалом было приобретено большое количество пирамидок, стучалок, вкладышей, строительный материа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тараюсь предусмотреть наличие дидактического оборудования из разных материалов: дерева, пластмассы, ткани, клеёнки.  Изготовила книжку с образцами разнообразных материалов: гречка, вата, ткань разной фактуры, палочки. Красочный «Волшебный домик» позволяет детям действовать с различными защелками, задвижками, выключателями и так дале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ивлекаю внимание детей к каталкам и тележкам засчёт шумовых эффектов. Малыш действует с игрушкой, получая удовольствие от звуков, в то же время учится захватывать ручку тележки, управлять движением предмета, меняя его скорость и направление, координировать свои движения и движения предме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 время адаптации излюбленным занятием малышей стали игры с водой и песком. Понимая способность воды и песка, как части природы, снимать напряженное эмоциональное состояние, расслаблять, я поощряла желание детей орудовать с ними. Так, на прогулках жарким летом дети не стесняясь, как могли, брызгали на куклу воду, погружали в ёмкости разные плавающие предметы, наблюдали за тем, как они тонут, пускали кораблики. Я не препятствовала самостоятельным манипуляциям-экспериментам и не предлагала им играть вместе. Наоборот, использовала возможность на фоне заинтересованности установить положительный эмоциональный контакт, сблизиться с ребенком, который только ещё привыкает к новым условиям. Теперь, когда передо мной стоит задача: удерживать внимание малышей на определенный промежуток времени, я использую условия знакомые и вызывающие положительный отклик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уголке экспериментирования дети знакомятся и орудуют не только с водой и песком. С целью развития любознательности и стимуляции исследовательского поведения добавила другие интересные для исследования и наблюдения предметы. Очень нравится малышам рвать бумагу, сминать крахмал в воздушном шарике, искать игрушки от «Киндер-сюрприза» в лотке с манко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свободном доступе детей находятся различные «загадочные» предметы. Самые настоящие мыслительные задачи решает ребенок, когда открывает и закрывает коробочку со сложным запором, шкатулочку с сюрпризом, смотрит в калейдоскоп, заводит игрушки с пусковыми механизмами, рассматривает группу в детский бинокл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 специально не обучаю детей действиям с этими предметами, а даю возможность в ходе самостоятельных действий увидеть результа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читаю, что именно благодаря интересно организованной деятельности в уголке для детского экспериментирования мне удалось безболезненно вовлечь малышей педагогический процесс. А систематические упражнения в предметной деятельности в разных формах дали свои результаты. Теперь малыши более уверенно действуют с предметами, проявляют интерес к новым объектам, внимательно смотрят на воспитателя и слышат его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1:00Z</dcterms:created>
  <dc:creator>Admin</dc:creator>
  <dc:description/>
  <cp:keywords/>
  <dc:language>en-US</dc:language>
  <cp:lastModifiedBy>Admin</cp:lastModifiedBy>
  <dcterms:modified xsi:type="dcterms:W3CDTF">2015-01-14T15:45:00Z</dcterms:modified>
  <cp:revision>3</cp:revision>
  <dc:subject/>
  <dc:title/>
</cp:coreProperties>
</file>