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25pt;width:476.25pt;height:62.15pt;mso-wrap-style:none;v-text-anchor:middle;mso-position-vertical:top" type="_x0000_t136">
            <v:path textpathok="t"/>
            <v:textpath on="t" fitshape="t" string="Детский фольклор и малые фольклорные формы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ский  фольклор - это произведения созданы специально для детей и то, которое перешло от взрослых к детям и используется только детьм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1771015" cy="63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84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ыбель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95pt;width:139.4pt;height:49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ыбельные</w:t>
                      </w:r>
                    </w:p>
                  </w:txbxContent>
                </v:textbox>
                <v:path textpathok="t"/>
                <v:textpath on="t" fitshape="t" string="Колыбельные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это  один из древнейших жанров фольклора, на что указывает тот факт, что в нём сохранились элементы заговора-оберега. 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 «серенького волчка» и других пугающих персонажей. Позже колыбельные песни утрачивали магические элементы, приобретали значение доброго пожелания на будущее. Итак, колыбельная песня — песня, с помощью которой убаюкивают ребёнка. Поскольку песня сопровождалась мерным покачиванием ребёнка, в ней очень важен ритм.</w:t>
      </w:r>
    </w:p>
    <w:p>
      <w:pPr>
        <w:pStyle w:val="Normal"/>
        <w:spacing w:before="280" w:after="28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Баю-баюшки-баю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516255</wp:posOffset>
            </wp:positionV>
            <wp:extent cx="3657600" cy="328549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Баю-баюшки-баю,</w:t>
        <w:br/>
        <w:t>Не ложися на краю.</w:t>
        <w:br/>
        <w:t>Прийдет серенький волчок</w:t>
        <w:br/>
        <w:t>И ухватит за бочек.</w:t>
        <w:br/>
        <w:t>И потащит во лесок</w:t>
        <w:br/>
        <w:t>Под осиновый кусток.</w:t>
        <w:br/>
        <w:t>Ты к нам, волчик, не ходи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br/>
        <w:t>Нашу Дашу не буд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аю-баюшки, баю, </w:t>
        <w:br/>
        <w:t>Прилетали гуленьки,</w:t>
        <w:br/>
        <w:t xml:space="preserve">Стали гули ворковать, </w:t>
        <w:br/>
        <w:t>Нашу деточку качать.</w:t>
      </w:r>
    </w:p>
    <w:p>
      <w:pPr>
        <w:pStyle w:val="Normal"/>
        <w:spacing w:before="280" w:after="28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Ай, лю-ли, ай, лю-ли, </w:t>
        <w:br/>
        <w:t>Угомон тебя возьми,</w:t>
        <w:br/>
        <w:t xml:space="preserve">Угомон тебя возьми, </w:t>
        <w:br/>
        <w:t>Наша детка сладко спи.</w:t>
      </w:r>
    </w:p>
    <w:p>
      <w:pPr>
        <w:pStyle w:val="Normal"/>
        <w:spacing w:before="280" w:after="280"/>
        <w:rPr/>
      </w:pPr>
      <w:r>
        <w:rPr>
          <w:color w:val="993366"/>
          <w:sz w:val="28"/>
          <w:szCs w:val="28"/>
        </w:rPr>
        <w:t> </w:t>
      </w:r>
      <w:r>
        <w:rPr>
          <w:color w:val="993366"/>
          <w:sz w:val="28"/>
          <w:szCs w:val="28"/>
        </w:rPr>
        <w:t xml:space="preserve">Ходит Сон близ окон, </w:t>
        <w:br/>
        <w:t>Бродит Дрёма возле дома,</w:t>
        <w:br/>
        <w:t xml:space="preserve">И глядят, все ли спят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438400" cy="2752725"/>
            <wp:effectExtent l="0" t="0" r="0" b="0"/>
            <wp:wrapNone/>
            <wp:docPr id="4" name="4260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606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Киса, кисанька, коток,</w:t>
        <w:br/>
        <w:t>Киса-серенький хвосток.</w:t>
        <w:br/>
        <w:t>Приди, киса, ночевать.</w:t>
        <w:br/>
        <w:t>Приди деточку качать.</w:t>
        <w:br/>
        <w:t>Уж как я тебе, коту,</w:t>
        <w:br/>
        <w:t>За работу заплачу -</w:t>
        <w:br/>
        <w:t>Дам кусок пирога</w:t>
        <w:br/>
        <w:t>И кувшин молока.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1958340</wp:posOffset>
            </wp:positionV>
            <wp:extent cx="2733675" cy="3657600"/>
            <wp:effectExtent l="0" t="0" r="0" b="0"/>
            <wp:wrapNone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 xml:space="preserve">У кота ли, у кота </w:t>
        <w:br/>
        <w:t>Колыбелька золота.</w:t>
        <w:br/>
        <w:t>У дитяти моего</w:t>
        <w:br/>
        <w:t>Есть покраше его.</w:t>
        <w:br/>
        <w:t>У кота ли, у кота</w:t>
        <w:br/>
        <w:t>Периночка пухова,</w:t>
        <w:br/>
        <w:t>У дитяти моего</w:t>
        <w:br/>
        <w:t>Есть помягче его.</w:t>
        <w:br/>
        <w:t>У кота ли, у кота</w:t>
        <w:br/>
        <w:t>Изголовье высоко.</w:t>
        <w:br/>
        <w:t>У дитяти моего</w:t>
        <w:br/>
        <w:t>Есть повыше его.</w:t>
        <w:br/>
        <w:t>У кота ли, у кота</w:t>
        <w:br/>
        <w:t>Одеяльце шелково.</w:t>
        <w:br/>
        <w:t xml:space="preserve">У дитяти моего </w:t>
        <w:br/>
        <w:t xml:space="preserve">Есть получше его. </w:t>
        <w:br/>
        <w:t xml:space="preserve">Да покраше его, </w:t>
        <w:br/>
        <w:t xml:space="preserve">Да помягче его, </w:t>
        <w:br/>
        <w:t>Да почище его.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</w:rPr>
        <w:t>Баю-баюшки, баю</w:t>
        <w:br/>
        <w:t>Мою милую лю-лю</w:t>
        <w:br/>
        <w:t>В няньки я к себе взяла</w:t>
        <w:br/>
        <w:t>Ветра, солнце и орла.</w:t>
        <w:br/>
        <w:t>Улетел орел домой</w:t>
        <w:br/>
        <w:t>Солнце скрылось под горой,</w:t>
        <w:br/>
        <w:t>После ветер трех ночей</w:t>
        <w:br/>
        <w:t>Вернулся к матушке своей.</w:t>
        <w:br/>
        <w:t>Ветра спрашивала мать</w:t>
        <w:br/>
        <w:t>Где изволил пропадать?</w:t>
        <w:br/>
        <w:t>Волны на море гонял,</w:t>
        <w:br/>
        <w:t>Золоты звезды считал?</w:t>
        <w:br/>
        <w:t>Я на море волн не гонял,</w:t>
        <w:br/>
        <w:t>Золотых звезд не считал</w:t>
        <w:br/>
        <w:t>Малых деточек улюлюкивал!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8.85pt;width:143.2pt;height:28.75pt;mso-wrap-style:none;v-text-anchor:middle;mso-position-vertical:top" type="_x0000_t136">
            <v:path textpathok="t"/>
            <v:textpath on="t" fitshape="t" string="Пестушк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ткий стихотворный напев нянюшек и матерей, каким они сопровождают действия ребёнка, которые он совершает в самом начале своей жизни. Например, когда ребёнок проснётся, мать гладит, ласкает его, пригова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left="9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тягушки, порастушки,</w:t>
            </w:r>
          </w:p>
          <w:p>
            <w:pPr>
              <w:pStyle w:val="Normal"/>
              <w:ind w:left="9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пёрёк  толстунушки,</w:t>
            </w:r>
          </w:p>
          <w:p>
            <w:pPr>
              <w:pStyle w:val="Normal"/>
              <w:ind w:left="9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 в ножки-  ходунушки,</w:t>
            </w:r>
          </w:p>
          <w:p>
            <w:pPr>
              <w:pStyle w:val="Normal"/>
              <w:ind w:left="9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 в ручки- хватунушки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9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 в роток- гоаорунок,</w:t>
            </w:r>
          </w:p>
          <w:p>
            <w:pPr>
              <w:pStyle w:val="Normal"/>
              <w:ind w:left="900" w:hanging="0"/>
              <w:rPr>
                <w:color w:val="999999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 в головку- разумок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ай, качи, качи, качи!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лянь, баранки, калачи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пылу с жару, из печи.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пылу с жару, из печи,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  румяны, горячи.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летели тут грачи,</w:t>
            </w:r>
          </w:p>
          <w:p>
            <w:pPr>
              <w:pStyle w:val="Normal"/>
              <w:ind w:left="574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хватали калачи.</w:t>
            </w:r>
          </w:p>
          <w:p>
            <w:pPr>
              <w:pStyle w:val="Normal"/>
              <w:ind w:left="574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м остались бараночки.</w:t>
            </w:r>
          </w:p>
          <w:p>
            <w:pPr>
              <w:pStyle w:val="Normal"/>
              <w:ind w:left="574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Тюшки- тютюшки</w:t>
            </w:r>
          </w:p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Весёлые все душки.</w:t>
            </w:r>
          </w:p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 xml:space="preserve">Подыму Фролку </w:t>
            </w:r>
          </w:p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На крутую горку.</w:t>
            </w:r>
          </w:p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Бух! Покатился-</w:t>
            </w:r>
          </w:p>
          <w:p>
            <w:pPr>
              <w:pStyle w:val="Normal"/>
              <w:ind w:left="900" w:hanging="0"/>
              <w:jc w:val="both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С горки свалился.</w:t>
            </w:r>
          </w:p>
          <w:p>
            <w:pPr>
              <w:pStyle w:val="Normal"/>
              <w:ind w:left="900" w:hanging="0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яги, тяги, потягушеньки,</w:t>
            </w:r>
          </w:p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 Катю порастушеньки!</w:t>
            </w:r>
          </w:p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сти, доченька, здоровая,</w:t>
            </w:r>
          </w:p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к яблонька садовая!</w:t>
            </w:r>
          </w:p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  кота потягушки,</w:t>
            </w:r>
          </w:p>
          <w:p>
            <w:pPr>
              <w:pStyle w:val="Normal"/>
              <w:ind w:left="574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 дитя порастушки,</w:t>
            </w:r>
          </w:p>
          <w:p>
            <w:pPr>
              <w:pStyle w:val="Normal"/>
              <w:ind w:left="574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а доченька в дому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то оладушек в меду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оладушек в меду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дко яблоко в са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0100</wp:posOffset>
            </wp:positionH>
            <wp:positionV relativeFrom="paragraph">
              <wp:posOffset>97790</wp:posOffset>
            </wp:positionV>
            <wp:extent cx="4800600" cy="3609340"/>
            <wp:effectExtent l="0" t="0" r="0" b="0"/>
            <wp:wrapNone/>
            <wp:docPr id="7" name="1319039357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19039357_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2390140" cy="90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те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pt;width:188.15pt;height:7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тешки</w:t>
                      </w:r>
                    </w:p>
                  </w:txbxContent>
                </v:textbox>
                <v:path textpathok="t"/>
                <v:textpath on="t" fitshape="t" string="Потешки" style="font-family:&quot;Arial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softHyphen/>
        <w:t xml:space="preserve"> </w:t>
      </w:r>
      <w:r>
        <w:rPr>
          <w:color w:val="FF6600"/>
          <w:sz w:val="28"/>
          <w:szCs w:val="28"/>
        </w:rPr>
        <w:t xml:space="preserve">Элемент педагогики, песенка-приговорка, сопутствующая игре с пальцами, руками и ногами ребёнка. Потешки, как и пестушки, сопровождают развитие детей. Небольшие стишки и песенки позволяют в </w:t>
      </w:r>
      <w:hyperlink r:id="rId6">
        <w:r>
          <w:rPr>
            <w:rStyle w:val="InternetLink"/>
            <w:color w:val="FF6600"/>
            <w:sz w:val="28"/>
            <w:szCs w:val="28"/>
          </w:rPr>
          <w:t>игровой форме</w:t>
        </w:r>
      </w:hyperlink>
      <w:r>
        <w:rPr>
          <w:color w:val="FF6600"/>
          <w:sz w:val="28"/>
          <w:szCs w:val="28"/>
        </w:rPr>
        <w:t xml:space="preserve"> побудить ребёнка к действию, одновременно производя массаж, физические упражнения, стимулируя моторные рефлексы. В этом жанре детского фольклора заложены стимулы к обыгрыванию сюжета с помощью пальцев (пальчиковые игры или Ладушки), рук, мимики. Потешки помогают привить ребёнку навыки гигиены, порядка, развить мелкую моторику и эмоциональную сферу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Ладушки, лады,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поливаны сады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досуг поливать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до в ладушки играть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9145" cy="1428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7510" cy="14287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ова, совенька, сова,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Большая голова, 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На колу сидела, 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 стороны глядела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оловой вертела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от на печку пошел –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ршок каши нашел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 печи калачи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к огонь горячи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1428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доль по реченьке лебедушка плывет,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ыше бережка головушку несет,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Белым крылышком помахивает,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а цветы водицу встряхивае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нь-тень, потетень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ыше города плетень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ели звери под плетень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хвалялися весь день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хвалялася лиса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Всему свету я краса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хвалялся зайка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Поди догоняй-ка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хвалялись ежи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У нас шубы хороши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хвалялся медведь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Могу песни я петь!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3425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9435" cy="15989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Как на тоненький лед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ал беленький снежо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хал Ваня, поспеш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 добра коня упа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е подружки увидал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ямо к Ване подбежал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добра коня сажал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ть-дорогу показал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 поедешь, ты, Иван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зевай по сторонам.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80"/>
          <w:sz w:val="28"/>
          <w:szCs w:val="28"/>
        </w:rPr>
        <w:pict>
          <v:shape id="shape_0" fillcolor="#9400ed" stroked="t" o:allowincell="f" style="position:absolute;margin-left:0pt;margin-top:-36.5pt;width:100.4pt;height:36.4pt;mso-wrap-style:none;v-text-anchor:middle;mso-position-vertical:top" type="_x0000_t136">
            <v:path textpathok="t"/>
            <v:textpath on="t" fitshape="t" string="Заклички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___ </w:t>
      </w:r>
      <w:r>
        <w:rPr>
          <w:sz w:val="28"/>
          <w:szCs w:val="28"/>
        </w:rPr>
        <w:t>Один из видов закликательных песен языческого происхождения. Они отражают интересы и представления крестьян о хозяйстве и семье. Например, через все календарные песни проходит заклинание богатого урожая; для себя же дети и взрослые просили здоровья, счастья, богат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клички представляют собой обращение к солнцу, радуге, дождю и другим явлениям природы, а также к животным и особенно часто — к птицам, которые считались вестниками весны. Притом силы природы почитались как живые: к весне обращаются с просьбами, желают её скорейшего прихода, на зиму сетуют, жал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002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Солнышко – ведрышко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Выгляни в окошко!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Твои детки плачут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Под окошком скачут!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Солнышко нарядись!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Красное покажись!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8"/>
                <w:szCs w:val="28"/>
              </w:rPr>
            </w:pPr>
            <w:r>
              <w:rPr>
                <w:rFonts w:eastAsia="Calibri"/>
                <w:color w:val="000080"/>
                <w:sz w:val="28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6294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0565" cy="14287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дуга – дуга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 давай дождя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околнышка!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ождик, дождик поливай,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Будет хлеба каравай.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ождик-дождик, припусти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ай капусте подрасти!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14287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9435" cy="14287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ожья коровка, черная головка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лети на небо,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неси нам хлеба: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ерного и белого, только не горелого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ж ты, зимушка-зим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има вьюжлива был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 крутила, все мела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ораживал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линушку с малинушкой заламливал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ю травку повызнобил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шелковой травы цветы повысушивала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eastAsia="Calibri"/>
          <w:color w:val="993366"/>
          <w:sz w:val="28"/>
          <w:szCs w:val="28"/>
        </w:rPr>
        <w:pict>
          <v:shape id="shape_0" stroked="t" o:allowincell="f" style="position:absolute;margin-left:0pt;margin-top:-18.05pt;width:87.7pt;height:17.95pt;mso-wrap-style:none;v-text-anchor:middle;mso-position-vertical:top" type="_x0000_t136">
            <v:path textpathok="t"/>
            <v:textpath on="t" fitshape="t" string="Приговорки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Calibri"/>
          <w:color w:val="993366"/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небольшое произведение устного народного творчества, которое сказывали, делая что-либо. В приговорках часто обращались к животным.</w:t>
      </w:r>
    </w:p>
    <w:p>
      <w:pPr>
        <w:pStyle w:val="Normal"/>
        <w:rPr>
          <w:rFonts w:eastAsia="Calibri"/>
          <w:color w:val="008000"/>
          <w:sz w:val="28"/>
          <w:szCs w:val="28"/>
        </w:rPr>
      </w:pPr>
      <w:r>
        <w:rPr>
          <w:rFonts w:eastAsia="Calibri"/>
          <w:color w:val="008000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33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8845" cy="12534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17919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Уж как я ль мою коровушку люблю,</w:t>
              <w:br/>
              <w:t>Уж как я ль-то ей крапивушки нажну.</w:t>
              <w:br/>
              <w:t>Кушай вволюшку, коровушка моя-</w:t>
              <w:br/>
              <w:t>Ешь ты досыта, буренушка моя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ж как я ль мою коровушку люблю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ытно пойла я коровушке налью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тоб сыта была коровушка моя,</w:t>
            </w:r>
          </w:p>
          <w:p>
            <w:pPr>
              <w:pStyle w:val="Normal"/>
              <w:rPr>
                <w:rFonts w:eastAsia="Calibri"/>
                <w:color w:val="008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тобы сливочек буренушка дала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Уж я косу заплету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Уж я росу заплету.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Я плету, плету, плету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Приговариваю: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- Ты расти, расти, коса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Всему городу краса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05283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8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105283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литка добра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ыпусти рога!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ам кусок пирога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 кувшин творога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Еще каши горшок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лотенца комок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ышки, лепешки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араканьи ножки!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Мышка, мышка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Возьми мой зубишко!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Возьми ряпяной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И дай мне золотой!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10807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8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6620" cy="103378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Гриб-грибок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Выставь лобок!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 тебя погляжу,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 кузовок положу!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Гриб на грибу, а мой на верху!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Не плач, не плачь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- Куплю калач.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Не плач, дорогой,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Куплю другой: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Не плач, не кричи</w:t>
            </w:r>
          </w:p>
          <w:p>
            <w:pPr>
              <w:pStyle w:val="Normal"/>
              <w:rPr>
                <w:rFonts w:eastAsia="Calibri"/>
                <w:color w:val="800080"/>
                <w:sz w:val="28"/>
                <w:szCs w:val="28"/>
              </w:rPr>
            </w:pPr>
            <w:r>
              <w:rPr>
                <w:rFonts w:eastAsia="Calibri"/>
                <w:color w:val="800080"/>
                <w:sz w:val="28"/>
                <w:szCs w:val="28"/>
              </w:rPr>
              <w:t>Куплю тебе три.</w:t>
            </w:r>
          </w:p>
        </w:tc>
      </w:tr>
    </w:tbl>
    <w:p>
      <w:pPr>
        <w:pStyle w:val="Normal"/>
        <w:rPr>
          <w:rFonts w:eastAsia="Calibri"/>
          <w:color w:val="008000"/>
          <w:sz w:val="28"/>
          <w:szCs w:val="28"/>
        </w:rPr>
      </w:pPr>
      <w:r>
        <w:rPr>
          <w:rFonts w:eastAsia="Calibri"/>
          <w:color w:val="008000"/>
          <w:sz w:val="28"/>
          <w:szCs w:val="28"/>
        </w:rPr>
      </w:r>
      <w:r>
        <w:br w:type="page"/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Calibri"/>
          <w:color w:val="008000"/>
          <w:sz w:val="28"/>
          <w:szCs w:val="28"/>
        </w:rPr>
        <w:pict>
          <v:shape id="shape_0" fillcolor="#9400ed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Считалка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Небольшой стишок, форма жеребьёвки, с помощью которой определяют, кто водит в игре. Считалка — элемент игры, который помогает установить согласие и уважение к принятым правилам. В организации считалки очень важен рит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5765" cy="10858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Начинается считалка: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На березу села галка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Две вороны, воробей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ри сороки, соловей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Шла кукушка мимо леса-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За каким-то интересом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Инти, инти, интирес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Выходи на букву «С»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7005" cy="106108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06426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Раз, два, тир, четыре, пять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Шесть, семь, восемь, девять, десять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Выплыл ясный круглый месяц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А за месяцем луна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Мальчик девочке слуга.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ы слуга, подай карету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А я сяду и поеду.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ы, слуга, подай метлу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А я в карете подмету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Подогрела чайка чайник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Пригласила восемь чаек: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- Приходите все на чай!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- Сколько чаек? Отвечай!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107251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109156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Будем в прятки мы играть.</w:t>
            </w:r>
          </w:p>
          <w:p>
            <w:pPr>
              <w:pStyle w:val="Normal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Небо, звезды, луг, цветы,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FF6600"/>
                <w:sz w:val="28"/>
                <w:szCs w:val="28"/>
              </w:rPr>
              <w:t>Ты поди-ка поводи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Конь ретивый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Долгогривый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Скачет полем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Скачет нивой.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Кто коня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Того поймает,</w:t>
            </w:r>
          </w:p>
          <w:p>
            <w:pPr>
              <w:pStyle w:val="Normal"/>
              <w:rPr>
                <w:rFonts w:eastAsia="Calibri"/>
                <w:color w:val="993366"/>
                <w:sz w:val="28"/>
                <w:szCs w:val="28"/>
              </w:rPr>
            </w:pPr>
            <w:r>
              <w:rPr>
                <w:rFonts w:eastAsia="Calibri"/>
                <w:color w:val="993366"/>
                <w:sz w:val="28"/>
                <w:szCs w:val="28"/>
              </w:rPr>
              <w:t>С нами в салочки играет.</w:t>
            </w:r>
          </w:p>
        </w:tc>
      </w:tr>
    </w:tbl>
    <w:p>
      <w:pPr>
        <w:pStyle w:val="Normal"/>
        <w:jc w:val="center"/>
        <w:rPr>
          <w:rFonts w:eastAsia="Calibri"/>
          <w:color w:val="FFFF99"/>
          <w:sz w:val="28"/>
          <w:szCs w:val="28"/>
        </w:rPr>
      </w:pPr>
      <w:r>
        <w:rPr>
          <w:rFonts w:eastAsia="Calibri"/>
          <w:color w:val="FFFF99"/>
          <w:sz w:val="28"/>
          <w:szCs w:val="28"/>
        </w:rPr>
        <mc:AlternateContent>
          <mc:Choice Requires="wps">
            <w:drawing>
              <wp:inline distT="0" distB="0" distL="0" distR="0">
                <wp:extent cx="3419475" cy="11430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ораторки-скороговор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99" stroked="t" o:allowincell="f" style="position:absolute;margin-left:0pt;margin-top:-90.05pt;width:269.2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ораторки-скороговорки</w:t>
                      </w:r>
                    </w:p>
                  </w:txbxContent>
                </v:textbox>
                <v:path textpathok="t"/>
                <v:textpath on="t" fitshape="t" string="Тораторки-скороговорки" style="font-family:&quot;Impact&quot;;font-size:16pt"/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раза, построенная на сочетании звуков, затрудняющих быстрое произношение слов. Скороговорки ещё называют «</w:t>
      </w:r>
      <w:hyperlink r:id="rId30">
        <w:r>
          <w:rPr>
            <w:rStyle w:val="InternetLink"/>
            <w:color w:val="FF0000"/>
            <w:sz w:val="28"/>
            <w:szCs w:val="28"/>
          </w:rPr>
          <w:t>чистоговорками</w:t>
        </w:r>
      </w:hyperlink>
      <w:r>
        <w:rPr>
          <w:color w:val="FF0000"/>
          <w:sz w:val="28"/>
          <w:szCs w:val="28"/>
        </w:rPr>
        <w:t>», поскольку они способствуют и могут использоваться для развития дикции. Скороговорки бывают как рифмованные, так и нерифмованны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14287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14287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8080"/>
                <w:sz w:val="28"/>
                <w:szCs w:val="28"/>
              </w:rPr>
            </w:pPr>
            <w:r>
              <w:rPr>
                <w:rFonts w:eastAsia="Calibri"/>
                <w:color w:val="008080"/>
                <w:sz w:val="28"/>
                <w:szCs w:val="28"/>
              </w:rPr>
              <w:t>Ты нас, мама, не ищи:</w:t>
            </w:r>
          </w:p>
          <w:p>
            <w:pPr>
              <w:pStyle w:val="Normal"/>
              <w:jc w:val="both"/>
              <w:rPr>
                <w:rFonts w:eastAsia="Calibri"/>
                <w:color w:val="008080"/>
                <w:sz w:val="28"/>
                <w:szCs w:val="28"/>
              </w:rPr>
            </w:pPr>
            <w:r>
              <w:rPr>
                <w:rFonts w:eastAsia="Calibri"/>
                <w:color w:val="008080"/>
                <w:sz w:val="28"/>
                <w:szCs w:val="28"/>
              </w:rPr>
              <w:t>Щиплем мы щавель на щи.</w:t>
            </w:r>
          </w:p>
          <w:p>
            <w:pPr>
              <w:pStyle w:val="Normal"/>
              <w:jc w:val="both"/>
              <w:rPr>
                <w:rFonts w:eastAsia="Calibri"/>
                <w:color w:val="008080"/>
                <w:sz w:val="28"/>
                <w:szCs w:val="28"/>
              </w:rPr>
            </w:pPr>
            <w:r>
              <w:rPr>
                <w:rFonts w:eastAsia="Calibri"/>
                <w:color w:val="008080"/>
                <w:sz w:val="28"/>
                <w:szCs w:val="28"/>
              </w:rPr>
              <w:t>В роще травы шевеля,</w:t>
            </w:r>
          </w:p>
          <w:p>
            <w:pPr>
              <w:pStyle w:val="Normal"/>
              <w:jc w:val="both"/>
              <w:rPr>
                <w:rFonts w:eastAsia="Calibri"/>
                <w:color w:val="008080"/>
                <w:sz w:val="28"/>
                <w:szCs w:val="28"/>
              </w:rPr>
            </w:pPr>
            <w:r>
              <w:rPr>
                <w:rFonts w:eastAsia="Calibri"/>
                <w:color w:val="008080"/>
                <w:sz w:val="28"/>
                <w:szCs w:val="28"/>
              </w:rPr>
              <w:t>Мы нащиплем щавеля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Не жалела мама мыла.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Мама Милу мылом мыла. </w:t>
              <w:br/>
              <w:t xml:space="preserve">Мила мыла не любила, </w:t>
            </w:r>
          </w:p>
          <w:p>
            <w:pPr>
              <w:pStyle w:val="Normal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ыло Мила уронила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8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142875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142875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рл у Клары украл кораллы,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ра у Карла украла кларнет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ридцать три вагона вряд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араторят, тараторят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Тараторят, тарахтят.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3285" cy="14287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етя был ма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мяту мя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видала мать-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 велела мять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color w:val="99CCFF"/>
          <w:sz w:val="28"/>
          <w:szCs w:val="28"/>
        </w:rPr>
      </w:pPr>
      <w:r>
        <w:rPr>
          <w:rFonts w:eastAsia="Calibri"/>
          <w:color w:val="99CCFF"/>
          <w:sz w:val="28"/>
          <w:szCs w:val="28"/>
        </w:rPr>
        <mc:AlternateContent>
          <mc:Choice Requires="wps">
            <w:drawing>
              <wp:inline distT="0" distB="0" distL="0" distR="0">
                <wp:extent cx="5962015" cy="6756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9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разнил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53.25pt;width:469.4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разнилки</w:t>
                      </w:r>
                    </w:p>
                  </w:txbxContent>
                </v:textbox>
                <v:path textpathok="t"/>
                <v:textpath on="t" fitshape="t" string="Дразнилки" style="font-family:&quot;Arial&quot;;font-size:16pt"/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99CCFF"/>
          <w:sz w:val="28"/>
          <w:szCs w:val="28"/>
        </w:rPr>
      </w:pPr>
      <w:r>
        <w:rPr>
          <w:rFonts w:eastAsia="Calibri"/>
          <w:color w:val="99CC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ьшие стишки, созданные детьми для высмеивания недостатков человека, с которыми сталкиваются, или для защиты от обидчи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690" cy="14287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9933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9640" cy="14287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Прокоп – укроп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Медный лоб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Сам с аршин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А голова с кувшин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993300"/>
                <w:sz w:val="28"/>
                <w:szCs w:val="28"/>
              </w:rPr>
            </w:pPr>
            <w:r>
              <w:rPr>
                <w:rFonts w:eastAsia="Calibri"/>
                <w:color w:val="993300"/>
                <w:sz w:val="28"/>
                <w:szCs w:val="28"/>
              </w:rPr>
              <w:t>Антошка - картошка,</w:t>
            </w:r>
          </w:p>
          <w:p>
            <w:pPr>
              <w:pStyle w:val="Normal"/>
              <w:jc w:val="both"/>
              <w:rPr>
                <w:rFonts w:eastAsia="Calibri"/>
                <w:color w:val="993300"/>
                <w:sz w:val="28"/>
                <w:szCs w:val="28"/>
              </w:rPr>
            </w:pPr>
            <w:r>
              <w:rPr>
                <w:rFonts w:eastAsia="Calibri"/>
                <w:color w:val="993300"/>
                <w:sz w:val="28"/>
                <w:szCs w:val="28"/>
              </w:rPr>
              <w:t>Соломенная ножка</w:t>
            </w:r>
          </w:p>
          <w:p>
            <w:pPr>
              <w:pStyle w:val="Normal"/>
              <w:jc w:val="both"/>
              <w:rPr>
                <w:rFonts w:eastAsia="Calibri"/>
                <w:color w:val="993300"/>
                <w:sz w:val="28"/>
                <w:szCs w:val="28"/>
              </w:rPr>
            </w:pPr>
            <w:r>
              <w:rPr>
                <w:rFonts w:eastAsia="Calibri"/>
                <w:color w:val="993300"/>
                <w:sz w:val="28"/>
                <w:szCs w:val="28"/>
              </w:rPr>
              <w:t>Сам с ноготок,</w:t>
            </w:r>
          </w:p>
          <w:p>
            <w:pPr>
              <w:pStyle w:val="Normal"/>
              <w:jc w:val="both"/>
              <w:rPr>
                <w:rFonts w:eastAsia="Calibri"/>
                <w:color w:val="993300"/>
                <w:sz w:val="28"/>
                <w:szCs w:val="28"/>
              </w:rPr>
            </w:pPr>
            <w:r>
              <w:rPr>
                <w:rFonts w:eastAsia="Calibri"/>
                <w:color w:val="993300"/>
                <w:sz w:val="28"/>
                <w:szCs w:val="28"/>
              </w:rPr>
              <w:t>Голова с локоток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142875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9933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1360" cy="142875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Федя – медя – требуха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Съел корову и бык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И пятнадцать поросят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Только хвостики висят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Плакса, вакса, гуталин,</w:t>
              <w:br/>
              <w:t>На носу горячий блин.</w:t>
              <w:br/>
              <w:t>Плакать не годиться,</w:t>
              <w:br/>
              <w:t>Можно простудиться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14287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eastAsia="Calibri"/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>Тили-тили-тесто,</w:t>
              <w:br/>
              <w:t>Жених и невеста!</w:t>
              <w:br/>
              <w:t>Ноги в пуху – поклонись жениху!</w:t>
              <w:br/>
              <w:t>Ноги в тесте – поклонись невесте!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ыжий-рыжий-конопатый!</w:t>
              <w:br/>
              <w:t>Убил дедушку лопатой!</w:t>
            </w:r>
          </w:p>
        </w:tc>
      </w:tr>
    </w:tbl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629025" cy="9105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кли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1.75pt;width:285.7pt;height:71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клички</w:t>
                      </w:r>
                    </w:p>
                  </w:txbxContent>
                </v:textbox>
                <v:path textpathok="t"/>
                <v:textpath on="t" fitshape="t" string="Переклички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Это диалог с персонажами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9615" cy="142875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Курочка – рябушечка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Куда ты пошла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На речку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Курочка – рябушечка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Зачем ты пошла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За водичкой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Курочка – рябушечка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Зачем тебе водичка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Цыплят поить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Курочка – рябушечка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Как цыплята просят пить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Пи-пи-пи-пи-пи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Шли мы из лесу домой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А на встречу лесовой: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Где были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Гуляли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В лесу на поляне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Чего там видали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Кочки да пенечки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Чего в лесу брали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Ничего не брали: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Венечков маненечко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Да камышу на дудке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Петьке да Васютке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3995" cy="193929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188150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Где ты, брат Иван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В горнице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А что делаешь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Помогаю Петру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А Петр что делает?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Да на печи лежит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Вставай, Дунюшка, уже день занимается!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_Пусть занимается, у него до вечера  много дел.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Вставай, Дуняшка, уже солнце всходит!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 Пусть всходит, ему бежать нуж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FF"/>
                <w:sz w:val="28"/>
                <w:szCs w:val="28"/>
              </w:rPr>
              <w:t>-Вставай, Дуняшка, каша готова!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-А я уж, матушка, за столом сижу.</w:t>
            </w:r>
          </w:p>
        </w:tc>
      </w:tr>
    </w:tbl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2628265" cy="79565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36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еверты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2.7pt;width:206.9pt;height:62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евертыши</w:t>
                      </w:r>
                    </w:p>
                  </w:txbxContent>
                </v:textbox>
                <v:path textpathok="t"/>
                <v:textpath on="t" fitshape="t" string="Перевертыши" style="font-family:&quot;Arial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  <w:t>Это небылицы, в которых нет логики.</w:t>
      </w:r>
    </w:p>
    <w:p>
      <w:pPr>
        <w:pStyle w:val="Normal"/>
        <w:jc w:val="center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0" cy="15494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162369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Раз случилася беда: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Загорелася вода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ак ее не заливали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А огня все не уняли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На то счастье, на тот раз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Проходил мимо Тарас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- живо воду затушил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И тем славу заслужил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ак ее он заливал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Про то нам он не сказал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олько слышно стороной: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Затушил он бородой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ак по речке, по реке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Ехал рыжий на быке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Рыжий красного спросил: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- Чем ты бороду красил?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- Я не краской, не помазкой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 xml:space="preserve">Я на солнышке лежал, 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верху голову держал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42875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42875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аракан дрова рубил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Себе голову срубил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омар воду возил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В тине ногу увязил;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Муха парилась – приумялась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С полки упала, ребра поломала;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Блоха подымала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Живот надрывала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 xml:space="preserve">На печке мужик 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Осетра – рыбу поймал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Косолапый медведь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С мухи шкуру содрал.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Полсапожки себе сшил,</w:t>
            </w:r>
          </w:p>
          <w:p>
            <w:pPr>
              <w:pStyle w:val="Normal"/>
              <w:jc w:val="both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В полсапожках щеголял.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0880" cy="1428750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Стучит, бренчит по улице: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Фома едет на курице,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Тимошка на кошке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28"/>
                <w:szCs w:val="28"/>
              </w:rPr>
            </w:pPr>
            <w:r>
              <w:rPr>
                <w:rFonts w:eastAsia="Calibri"/>
                <w:color w:val="FF6600"/>
                <w:sz w:val="28"/>
                <w:szCs w:val="28"/>
              </w:rPr>
              <w:t>По кривой дорожке.</w:t>
            </w:r>
          </w:p>
        </w:tc>
      </w:tr>
    </w:tbl>
    <w:p>
      <w:pPr>
        <w:pStyle w:val="Normal"/>
        <w:jc w:val="center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  <w:pict>
          <v:shape id="shape_0" fillcolor="yellow" stroked="t" o:allowincell="f" style="position:absolute;margin-left:0pt;margin-top:-89.25pt;width:297.7pt;height:89.15pt;mso-wrap-style:none;v-text-anchor:middle;mso-position-vertical:top" type="_x0000_t136">
            <v:path textpathok="t"/>
            <v:textpath on="t" fitshape="t" string="Малые фольклорные формы" style="font-family:&quot;Arial&quot;;font-size:2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i/>
          <w:color w:val="FF0000"/>
          <w:sz w:val="36"/>
          <w:szCs w:val="36"/>
          <w:u w:val="single"/>
        </w:rPr>
        <w:t>Загадки</w:t>
      </w:r>
      <w:r>
        <w:rPr>
          <w:rFonts w:eastAsia="Calibri"/>
          <w:b/>
          <w:i/>
          <w:color w:val="FF0000"/>
          <w:sz w:val="36"/>
          <w:szCs w:val="36"/>
        </w:rPr>
        <w:t xml:space="preserve"> - </w:t>
      </w:r>
      <w:hyperlink r:id="rId51">
        <w:r>
          <w:rPr>
            <w:rStyle w:val="InternetLink"/>
            <w:sz w:val="28"/>
            <w:szCs w:val="28"/>
          </w:rPr>
          <w:t>метафорическое</w:t>
        </w:r>
      </w:hyperlink>
      <w:r>
        <w:rPr>
          <w:sz w:val="28"/>
          <w:szCs w:val="28"/>
        </w:rPr>
        <w:t xml:space="preserve"> выражение, в котором один </w:t>
      </w:r>
      <w:hyperlink r:id="rId52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 xml:space="preserve"> изображается посредством другого, имеющего с ним </w:t>
      </w:r>
      <w:hyperlink r:id="rId53">
        <w:r>
          <w:rPr>
            <w:rStyle w:val="InternetLink"/>
            <w:sz w:val="28"/>
            <w:szCs w:val="28"/>
          </w:rPr>
          <w:t>какое-нибудь, хотя бы отдалённое, сходство</w:t>
        </w:r>
      </w:hyperlink>
      <w:r>
        <w:rPr>
          <w:sz w:val="28"/>
          <w:szCs w:val="28"/>
        </w:rPr>
        <w:t xml:space="preserve">; на основании последнего и </w:t>
      </w:r>
      <w:hyperlink r:id="rId54">
        <w:r>
          <w:rPr>
            <w:rStyle w:val="InternetLink"/>
            <w:sz w:val="28"/>
            <w:szCs w:val="28"/>
          </w:rPr>
          <w:t>должен отгадать</w:t>
        </w:r>
      </w:hyperlink>
      <w:r>
        <w:rPr>
          <w:sz w:val="28"/>
          <w:szCs w:val="28"/>
        </w:rPr>
        <w:t xml:space="preserve"> задуман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142875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Хожу в пушистой шубе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Живу в густом лес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Орешки я грызу. (Белка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По воде плывет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По земле ходит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А из дома не выходит. (Черепаха)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8665" cy="142875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142875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Крылья есть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Да не летает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Глаза есть, да не моргает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Ног нет, да не догонишь. (Рыба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Маленький, удаленький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Сквозь землю прошел –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Красну шапочку нашел. (Гриб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2120" cy="142875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Пять братце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Годами равные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А ростом разные. (Пальцы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Без язык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А всю правду скажет. (Зеркало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i/>
          <w:color w:val="0000FF"/>
          <w:sz w:val="36"/>
          <w:szCs w:val="36"/>
          <w:u w:val="single"/>
        </w:rPr>
        <w:t xml:space="preserve">Пословицы - </w:t>
      </w:r>
      <w:r>
        <w:rPr>
          <w:sz w:val="28"/>
          <w:szCs w:val="28"/>
        </w:rPr>
        <w:t>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42875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50050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FF"/>
                <w:sz w:val="28"/>
                <w:szCs w:val="28"/>
              </w:rPr>
              <w:t>В большом деле и малая помощь дорога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0" cy="133286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Береги нос в большой мороз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Нет друга – ищи,</w:t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Нашел – береги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3285" cy="142875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142875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Есть терпенье, будет и умение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Землю солнце красит, а человека труд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9435" cy="125031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Что летом припасешь – с тем зиму проведешь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Пчела мала, а и та работает.</w:t>
            </w:r>
          </w:p>
        </w:tc>
      </w:tr>
    </w:tbl>
    <w:p>
      <w:pPr>
        <w:pStyle w:val="Normal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333300"/>
          <w:sz w:val="36"/>
          <w:szCs w:val="36"/>
          <w:u w:val="single"/>
        </w:rPr>
        <w:t xml:space="preserve">Сказки </w:t>
      </w:r>
      <w:r>
        <w:rPr>
          <w:rFonts w:eastAsia="Calibri"/>
          <w:b/>
          <w:color w:val="3333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Эпический жанр письменного и устного творчества. Прозаический устный рассказ о вымышленных событиях, о фольклоре разных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от слова «сказать», в значении – «перечень» список, точное описание: современное значение приобрело в 17-19 веках, до этого – басня.</w:t>
      </w:r>
    </w:p>
    <w:p>
      <w:pPr>
        <w:pStyle w:val="Normal"/>
        <w:jc w:val="both"/>
        <w:rPr>
          <w:rFonts w:eastAsia="Calibri"/>
          <w:b/>
          <w:b/>
          <w:color w:val="333300"/>
          <w:sz w:val="28"/>
          <w:szCs w:val="28"/>
        </w:rPr>
      </w:pPr>
      <w:r>
        <w:rPr>
          <w:rFonts w:eastAsia="Calibri"/>
          <w:b/>
          <w:color w:val="333300"/>
          <w:sz w:val="28"/>
          <w:szCs w:val="28"/>
        </w:rPr>
        <w:t>Сказки о животных</w:t>
      </w:r>
    </w:p>
    <w:p>
      <w:pPr>
        <w:pStyle w:val="Normal"/>
        <w:jc w:val="both"/>
        <w:rPr>
          <w:rFonts w:eastAsia="Calibri"/>
          <w:color w:val="333300"/>
          <w:sz w:val="28"/>
          <w:szCs w:val="28"/>
        </w:rPr>
      </w:pPr>
      <w:r>
        <w:rPr>
          <w:rFonts w:eastAsia="Calibri"/>
          <w:b/>
          <w:color w:val="333300"/>
          <w:sz w:val="28"/>
          <w:szCs w:val="28"/>
        </w:rPr>
        <w:t xml:space="preserve">Волшебные сказки - </w:t>
      </w:r>
      <w:r>
        <w:rPr>
          <w:rFonts w:eastAsia="Calibri"/>
          <w:color w:val="333300"/>
          <w:sz w:val="28"/>
          <w:szCs w:val="28"/>
        </w:rPr>
        <w:t>самые поэтичные, самые яркие и самые любимые детьми.</w:t>
      </w:r>
    </w:p>
    <w:p>
      <w:pPr>
        <w:pStyle w:val="Normal"/>
        <w:jc w:val="both"/>
        <w:rPr>
          <w:rFonts w:eastAsia="Calibri"/>
          <w:b/>
          <w:b/>
          <w:color w:val="333300"/>
          <w:sz w:val="28"/>
          <w:szCs w:val="28"/>
        </w:rPr>
      </w:pPr>
      <w:r>
        <w:rPr>
          <w:rFonts w:eastAsia="Calibri"/>
          <w:b/>
          <w:color w:val="333300"/>
          <w:sz w:val="28"/>
          <w:szCs w:val="28"/>
        </w:rPr>
        <w:t xml:space="preserve">Бытовые сказки – </w:t>
      </w:r>
      <w:r>
        <w:rPr>
          <w:rFonts w:eastAsia="Calibri"/>
          <w:color w:val="333300"/>
          <w:sz w:val="28"/>
          <w:szCs w:val="28"/>
        </w:rPr>
        <w:t>это сатирические сказки, в которых высмеиваются представитель разных сословий и на кого-то из этих представителей направлена сатира.</w:t>
      </w:r>
    </w:p>
    <w:p>
      <w:pPr>
        <w:pStyle w:val="Normal"/>
        <w:jc w:val="both"/>
        <w:rPr>
          <w:rFonts w:eastAsia="Calibri"/>
          <w:b/>
          <w:b/>
          <w:color w:val="333300"/>
          <w:sz w:val="28"/>
          <w:szCs w:val="28"/>
        </w:rPr>
      </w:pPr>
      <w:r>
        <w:rPr>
          <w:rFonts w:eastAsia="Calibri"/>
          <w:b/>
          <w:color w:val="333300"/>
          <w:sz w:val="28"/>
          <w:szCs w:val="28"/>
        </w:rPr>
        <w:t xml:space="preserve">Докучные сказки – </w:t>
      </w:r>
      <w:r>
        <w:rPr>
          <w:rFonts w:eastAsia="Calibri"/>
          <w:color w:val="333300"/>
          <w:sz w:val="28"/>
          <w:szCs w:val="28"/>
        </w:rPr>
        <w:t>сказки без начала и конца</w:t>
      </w:r>
      <w:r>
        <w:rPr>
          <w:rFonts w:eastAsia="Calibri"/>
          <w:b/>
          <w:color w:val="3333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Колыбельны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Пестуш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Потеш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Заклич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Приговор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Считал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Таратор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Дразнил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Переклич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FF00FF"/>
          <w:sz w:val="40"/>
          <w:szCs w:val="40"/>
        </w:rPr>
      </w:pPr>
      <w:r>
        <w:rPr>
          <w:rFonts w:eastAsia="Calibri"/>
          <w:b/>
          <w:i/>
          <w:color w:val="FF00FF"/>
          <w:sz w:val="40"/>
          <w:szCs w:val="40"/>
        </w:rPr>
        <w:t>Перевертыши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8;&#1075;&#1088;&#1072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http://ru.wikipedia.org/wiki/&#1063;&#1080;&#1089;&#1090;&#1086;&#1075;&#1086;&#1074;&#1086;&#1088;&#1082;&#1072;" TargetMode="External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hyperlink" Target="http://ru.wikipedia.org/wiki/&#1052;&#1077;&#1090;&#1072;&#1092;&#1086;&#1088;&#1072;" TargetMode="External"/><Relationship Id="rId52" Type="http://schemas.openxmlformats.org/officeDocument/2006/relationships/hyperlink" Target="http://ru.wikipedia.org/wiki/&#1055;&#1088;&#1077;&#1076;&#1084;&#1077;&#1090;" TargetMode="External"/><Relationship Id="rId53" Type="http://schemas.openxmlformats.org/officeDocument/2006/relationships/hyperlink" Target="http://ru.wikipedia.org/wiki/&#1040;&#1085;&#1072;&#1083;&#1086;&#1075;&#1080;&#1103;" TargetMode="External"/><Relationship Id="rId54" Type="http://schemas.openxmlformats.org/officeDocument/2006/relationships/hyperlink" Target="http://ru.wikipedia.org/wiki/&#1056;&#1077;&#1096;&#1077;&#1085;&#1080;&#1077;_&#1079;&#1072;&#1076;&#1072;&#1095;" TargetMode="External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2:00Z</dcterms:created>
  <dc:creator>Кристина</dc:creator>
  <dc:description/>
  <cp:keywords/>
  <dc:language>en-US</dc:language>
  <cp:lastModifiedBy>user</cp:lastModifiedBy>
  <cp:lastPrinted>2014-05-06T18:43:00Z</cp:lastPrinted>
  <dcterms:modified xsi:type="dcterms:W3CDTF">2015-01-14T16:43:00Z</dcterms:modified>
  <cp:revision>3</cp:revision>
  <dc:subject/>
  <dc:title>Малый фольклор по развитию словаря детей во второй младшей группе на тему «Труд»</dc:title>
</cp:coreProperties>
</file>