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ПЫТ 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азвитие графических навыков письма у дошкольн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ременная школа  предъявляет  большие требования  к  дет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ие  требования  к детям,  поступающим 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ервом этапе  обучения   дети  чаще  всего испытывают затруднения  с  письмом:  быстро устает  рука,  теряется рабочая строка,  не получается правильное  написание букв; нередко   </w:t>
      </w:r>
    </w:p>
    <w:p>
      <w:pPr>
        <w:pStyle w:val="Normal"/>
        <w:rPr/>
      </w:pPr>
      <w:r>
        <w:rPr>
          <w:sz w:val="32"/>
          <w:szCs w:val="32"/>
        </w:rPr>
        <w:t xml:space="preserve">«лево», « право», « лист», « страница», « строка»  не укладывается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й  темп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 затруднения обусловлены  слабостью  мелкой моторики пальцев рук и недостаточной сформированностью  навыков  зрительно- двигательной координации, аналитического  восприятия,  зрительной  памяти.   Все  это  отрицательно  сказывается  на усвоении  детьми программы   первого класса  и  вызывает   необходимость  организации  в   ДОУ  специальной  непосредственно -  образовательной  деятельности-  цель которой  подготовить  руку ребенка  к  систематическому  письму, письм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ьми в  течение   уже два год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ывая возрастные особенности  старших дошкольников,  в том числе особенности  зрительного  восприятия,  занятия  провожу  в тетрадках  с крупной  клеткой.     Клетка   дает  большие  возможности   для  развития  мелкой  моторики  и  элементарных  графических  навыков  письм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</w:rPr>
        <w:t>Дети   знакомится  с  тетрадью , ее  разлиновкой,  рабочей строкой;   учиться  выполнять  задание  в  ограниченном пространстве-  клетке;   закрепляет    умение  измерять условной  меркой-  клеткой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 форме;  чертит  прямые линии  разной длины  и в  разных направлениях,    волнистые  линии, дуги,  круги,  овалы,  обводит контур  изображения;   рисует  по  клеткам;  раскрашивает;   запоминает  теплые   и  холодные цвета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В      процессе работы   в  тетради   у детей  укрепляется  мелкая  мускулатура  пальцев  руки,  совершенствуются  зрительно-  двигательная   координация   и  ориентировка  микропространстве,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ются   произвольное  внимание,  зрительная  память,  аналитическое  восприятие, речь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  работы  включает  восемь разделов,  которые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2"/>
          <w:szCs w:val="32"/>
        </w:rPr>
        <w:t xml:space="preserve">реализуются   в  следующем  порядке.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1.Знакомство   с  тетрадью  и  рабочей  строкой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Вертикальные  и  горизонтальные  прямые линии  и  комбинации.  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Радуга:  теплые   и  холодные  цвета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Наклонные  прямые  линии  комбинации  из  них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Печатание  цифр  по  клеткам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Дуги,   волнистые   линии,  круги,  овалы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Печатание  букв  по  клеткам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 Рисование  по  клеткам  предметов  сложной  формы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Упражнения  усложняю  постепенно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 упражнения  по  разде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 с  тетрадью.</w:t>
      </w:r>
    </w:p>
    <w:p>
      <w:pPr>
        <w:pStyle w:val="Normal"/>
        <w:tabs>
          <w:tab w:val="clear" w:pos="708"/>
          <w:tab w:val="left" w:pos="2700" w:leader="none"/>
        </w:tabs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Рассмотреть  тетрадь.  </w:t>
      </w:r>
    </w:p>
    <w:p>
      <w:pPr>
        <w:pStyle w:val="Normal"/>
        <w:tabs>
          <w:tab w:val="clear" w:pos="708"/>
          <w:tab w:val="left" w:pos="2700" w:leader="none"/>
        </w:tabs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Рассмотреть  страницу. </w:t>
      </w:r>
    </w:p>
    <w:p>
      <w:pPr>
        <w:pStyle w:val="Normal"/>
        <w:tabs>
          <w:tab w:val="clear" w:pos="708"/>
          <w:tab w:val="left" w:pos="2700" w:leader="none"/>
        </w:tabs>
        <w:ind w:left="750" w:hanging="0"/>
        <w:rPr>
          <w:sz w:val="32"/>
          <w:szCs w:val="32"/>
        </w:rPr>
      </w:pPr>
      <w:r>
        <w:rPr>
          <w:sz w:val="32"/>
          <w:szCs w:val="32"/>
        </w:rPr>
        <w:t>Загадка.   Не  куст, а  с листочками,  не  рубашка, а  сшита.</w:t>
      </w:r>
    </w:p>
    <w:p>
      <w:pPr>
        <w:pStyle w:val="Normal"/>
        <w:tabs>
          <w:tab w:val="clear" w:pos="708"/>
          <w:tab w:val="left" w:pos="2700" w:leader="none"/>
        </w:tabs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 тетрадь).</w:t>
      </w:r>
    </w:p>
    <w:p>
      <w:pPr>
        <w:pStyle w:val="Normal"/>
        <w:tabs>
          <w:tab w:val="clear" w:pos="708"/>
          <w:tab w:val="left" w:pos="2700" w:leader="none"/>
        </w:tabs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</w:rPr>
        <w:t xml:space="preserve">.    </w:t>
      </w:r>
      <w:r>
        <w:rPr>
          <w:b/>
          <w:sz w:val="32"/>
          <w:szCs w:val="32"/>
        </w:rPr>
        <w:t>2.  Вертикальные  и  горизонтальные  прямые линии и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омбинации   из них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ель:  развивать  ориентировку на рабочей строке ( сверху вниз,  слева  направо);   зрительно -  двигательную  координацию и мелкую моторику; навыки  безотрывного письма,  зрительное  вним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га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Цель:  закреплять  знания   о  теплых  и холодных  цветах,  укреплять   мускулатуру  пальцев  руки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4.Наклонные прямые  линии  и  комбинации из них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Цель:  развивать ориентирование  на рабочей строке  и  микропространстве  ( правый верхний  и левый нижний углы,  слева направо  и т. д.) ;  зрительно  -  двигательную координацию, </w:t>
      </w:r>
      <w:r>
        <w:rPr>
          <w:b/>
          <w:sz w:val="32"/>
          <w:szCs w:val="32"/>
        </w:rPr>
        <w:t>навыки</w:t>
      </w:r>
      <w:r>
        <w:rPr>
          <w:sz w:val="32"/>
          <w:szCs w:val="32"/>
        </w:rPr>
        <w:t xml:space="preserve">  безотрывного письма,  зрительное внимание;  укреплять  мелкую мускулатуру  пальцев руки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5.Печатание  цифр по  клеткам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Цель:   развивать ориентирование  в  микропространстве,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рительно- двигательную   координацию,   зрительное  в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Дуги,  волнистые линии,  круги,  овалы.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/>
      </w:pPr>
      <w:r>
        <w:rPr>
          <w:sz w:val="32"/>
          <w:szCs w:val="32"/>
        </w:rPr>
        <w:t>Цель:  развивать  зрительно- двигательную координацию, умение  чертить  плавно закругленные линии, ориентировку  в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sz w:val="32"/>
          <w:szCs w:val="32"/>
        </w:rPr>
      </w:pPr>
      <w:r>
        <w:rPr>
          <w:sz w:val="32"/>
          <w:szCs w:val="32"/>
        </w:rPr>
        <w:t>микро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ание  букв  по клеткам.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sz w:val="32"/>
          <w:szCs w:val="32"/>
        </w:rPr>
      </w:pPr>
      <w:r>
        <w:rPr>
          <w:sz w:val="32"/>
          <w:szCs w:val="32"/>
        </w:rPr>
        <w:t>Цель:  развивать  внимание,   зрительно-  двигательную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sz w:val="32"/>
          <w:szCs w:val="32"/>
        </w:rPr>
      </w:pPr>
      <w:r>
        <w:rPr>
          <w:sz w:val="32"/>
          <w:szCs w:val="32"/>
        </w:rPr>
        <w:t>координацию ;  закреплять  элементарные графические умения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 навыки письма.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Рисование по  клеткам  предметов сложной формы.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Цель: развивать зрительный  анализ  и синтез восприятия 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/>
      </w:pPr>
      <w:r>
        <w:rPr>
          <w:sz w:val="32"/>
          <w:szCs w:val="32"/>
        </w:rPr>
        <w:t>предметов   сложной формы,  ориентирование в пространстве;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закреплять  навыки счета и  измерения  условной меркой – клеткой.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бщие  рекомендации  организации  работы по  развитию  элементарных  графических навыков письма.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sz w:val="32"/>
          <w:szCs w:val="32"/>
        </w:rPr>
      </w:pPr>
      <w:r>
        <w:rPr>
          <w:sz w:val="32"/>
          <w:szCs w:val="32"/>
        </w:rPr>
        <w:t>Работу по развитию  элементарных  графических   навыков письма  целесообразно  проводить  систематически  2- 3 раза  в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неделю   по семь – десять  минут  как   часть  НДО комплексного,  </w:t>
        <w:tab/>
        <w:t xml:space="preserve">по  математике и  д.р.  Перед работой  в  тетради  провести физкультпаузу,  а  после   выполнения задания  - упражнения  для  кистей рук. Для  работы  в тетради ребенку понадобится шариковая ручка,  простой  карандаш и набор цветных карандашей. </w:t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0:00Z</dcterms:created>
  <dc:creator>Windows User</dc:creator>
  <dc:description/>
  <cp:keywords/>
  <dc:language>en-US</dc:language>
  <cp:lastModifiedBy>Windows User</cp:lastModifiedBy>
  <dcterms:modified xsi:type="dcterms:W3CDTF">2014-03-12T15:40:00Z</dcterms:modified>
  <cp:revision>2</cp:revision>
  <dc:subject/>
  <dc:title>      ОПЫТ  РАБОТЫ</dc:title>
</cp:coreProperties>
</file>