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атрализованное представление на тему: «Учимся жить в безопасност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 xml:space="preserve"> По-моему хотению, по-моему велению сделай детей умными и внимательными дома, в лесу и на улиц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Лети, лети лепесток, через запад на вост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рез север, через юг, возвращайся, сделав кру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шь коснёшься ты земли, быть по-нашему вел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ходят все участники команды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питан</w:t>
      </w:r>
      <w:r>
        <w:rPr>
          <w:sz w:val="22"/>
          <w:szCs w:val="22"/>
        </w:rPr>
        <w:t>: Отря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«Юный спасатель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питан:</w:t>
      </w:r>
      <w:r>
        <w:rPr>
          <w:sz w:val="22"/>
          <w:szCs w:val="22"/>
        </w:rPr>
        <w:t xml:space="preserve"> Равняйся! Смирно! К охране детей и зверей, готов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Готов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питан:</w:t>
      </w:r>
      <w:r>
        <w:rPr>
          <w:sz w:val="22"/>
          <w:szCs w:val="22"/>
        </w:rPr>
        <w:t xml:space="preserve"> Наш девиз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и: </w:t>
      </w:r>
      <w:r>
        <w:rPr>
          <w:sz w:val="22"/>
          <w:szCs w:val="22"/>
        </w:rPr>
        <w:t>Раз, два, три, четыре, пя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й, спасатель, стройся в ря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всегда спешим на помощ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ому что мы – отря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ш отряд молод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ш отряд удал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хотим, чтоб везд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ЧС помог в бед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 xml:space="preserve"> Лепесток, лети, лети, про огонь нам расскажи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сценировка: «Огонь и дети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Мальчик:</w:t>
      </w:r>
      <w:r>
        <w:rPr>
          <w:sz w:val="22"/>
          <w:szCs w:val="22"/>
        </w:rPr>
        <w:t xml:space="preserve"> Как же скучно мне играть, машинки разные кат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вочка:</w:t>
      </w:r>
      <w:r>
        <w:rPr>
          <w:sz w:val="22"/>
          <w:szCs w:val="22"/>
        </w:rPr>
        <w:t xml:space="preserve"> Ну, братишка, помогай и со мною поиграй. Посмотри, что я взяла. Бери, скорей, и зажигай! </w:t>
      </w:r>
      <w:r>
        <w:rPr>
          <w:i/>
          <w:sz w:val="22"/>
          <w:szCs w:val="22"/>
        </w:rPr>
        <w:t>(«Зажигают» спички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альчик: </w:t>
      </w:r>
      <w:r>
        <w:rPr>
          <w:sz w:val="22"/>
          <w:szCs w:val="22"/>
        </w:rPr>
        <w:t>Смотри, как огонёк горит! Ой! Страшно!</w:t>
      </w:r>
    </w:p>
    <w:p>
      <w:pPr>
        <w:pStyle w:val="Normal"/>
        <w:rPr/>
      </w:pPr>
      <w:r>
        <w:rPr>
          <w:sz w:val="22"/>
          <w:szCs w:val="22"/>
        </w:rPr>
        <w:t>Что же делать нам? Давай спрячемся сю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евочка: Запомни ! Когда огонь и дым, беда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нужно прятаться куда-то никогда!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альше от огня ты убегай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телефону «01» пожарных вызыва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Выходит пожарный с огнетушителем 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ирилл: </w:t>
      </w:r>
      <w:r>
        <w:rPr>
          <w:sz w:val="22"/>
          <w:szCs w:val="22"/>
        </w:rPr>
        <w:t>Мы, пожарные-герои! Нам огонь послуш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вспыхнет он порою, – будет вмиг потушен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ть у нас надёжный друг пламени – души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ыма – укротитель! Наш огнетушитель!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«Тушит» огонь,  уходит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дитель:  </w:t>
      </w:r>
      <w:r>
        <w:rPr>
          <w:sz w:val="22"/>
          <w:szCs w:val="22"/>
        </w:rPr>
        <w:t xml:space="preserve">Какое счастье! Живы дет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 что случилось? Мне ответь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Что говорить? Мы очень виноваты. Без спросу взяли спички и зажгли. И вот чем кончилос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одитель:</w:t>
      </w:r>
      <w:r>
        <w:rPr>
          <w:sz w:val="22"/>
          <w:szCs w:val="22"/>
        </w:rPr>
        <w:t xml:space="preserve"> Ребята! Ведь погибнуть вы могли! Запомните! Ни ночью, ни днём, не балуйтесь с огнём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сценировка: «Будь внимателен на дороге!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 xml:space="preserve"> Лепесток, лети, лети, про правила поведения на дороге расскаж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Выбегают дети, с шарами – сигналы светофора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Дети вместе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любого перекрёстка нас встречает светоф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заводит очень просто с пешеходом разгов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 Ребёнок:</w:t>
      </w:r>
      <w:r>
        <w:rPr>
          <w:sz w:val="22"/>
          <w:szCs w:val="22"/>
        </w:rPr>
        <w:t xml:space="preserve"> Красный сигнал горит – путь для водителя закры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бёнок</w:t>
      </w:r>
      <w:r>
        <w:rPr>
          <w:sz w:val="22"/>
          <w:szCs w:val="22"/>
        </w:rPr>
        <w:t>: Жёлтый, требует внимания, приготовься к ожид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бёнок</w:t>
      </w:r>
      <w:r>
        <w:rPr>
          <w:sz w:val="22"/>
          <w:szCs w:val="22"/>
        </w:rPr>
        <w:t>: Сигнал зелёный так прекрасен! Для водителя он безопас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Под музыку на машине выезжает Петя. Горит красный сигнал светофора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бёнок</w:t>
      </w:r>
      <w:r>
        <w:rPr>
          <w:sz w:val="22"/>
          <w:szCs w:val="22"/>
        </w:rPr>
        <w:t>: Ой, Петя  несётся во всю прыть, мы за него в тревоге! Машину не остановить на такой дорог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Петя проезжает на красный сигнал светофора. Выходит сотрудник ГИБДД, свистит в свисток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трудник ГИБДД:</w:t>
      </w:r>
      <w:r>
        <w:rPr>
          <w:sz w:val="22"/>
          <w:szCs w:val="22"/>
        </w:rPr>
        <w:t xml:space="preserve"> Кто здесь нарушает правила дорожного движения? А! Это ты Иль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едем на красный сигнал светофо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ья: </w:t>
      </w:r>
      <w:r>
        <w:rPr>
          <w:sz w:val="22"/>
          <w:szCs w:val="22"/>
        </w:rPr>
        <w:t>Попав в большой и шумный город, я растерялся, я проп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знав сигналов светофора я чуть в аварию не поп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 Ребёнок: </w:t>
      </w:r>
      <w:r>
        <w:rPr>
          <w:sz w:val="22"/>
          <w:szCs w:val="22"/>
        </w:rPr>
        <w:t>Нужно слушаться без спора указаний светоф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ужно правила движения выполнять без возвражен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сигналом наблюдай, а потом переезжа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лья:</w:t>
      </w:r>
      <w:r>
        <w:rPr>
          <w:sz w:val="22"/>
          <w:szCs w:val="22"/>
        </w:rPr>
        <w:t xml:space="preserve">  Свет зелёный горит, проезжаю – путь открыт! Вам «Спасибо» говорю. До свидания, я спешу!</w:t>
      </w:r>
      <w:r>
        <w:rPr>
          <w:i/>
          <w:sz w:val="22"/>
          <w:szCs w:val="22"/>
        </w:rPr>
        <w:t xml:space="preserve"> (Петя уезжает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сценировка: «Встреча с незнакомце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 xml:space="preserve"> Лепесток, лети, лети, про встречу с незнакомцем расскаж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бёнок: </w:t>
      </w:r>
      <w:r>
        <w:rPr>
          <w:sz w:val="22"/>
          <w:szCs w:val="22"/>
        </w:rPr>
        <w:t xml:space="preserve"> С человек незнакомым ты в беседу не вступа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опись скорее к дому: раз, два, три – и убега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, человек хороший, ну а может быть плох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дь с ним вежлив, осторожен, помни – человек чужой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сценировка: «Когда дети одни дома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>Лепесточек отрываем, когда дети одни дома, что делать? Сейчас узн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ма:</w:t>
      </w:r>
      <w:r>
        <w:rPr>
          <w:sz w:val="22"/>
          <w:szCs w:val="22"/>
        </w:rPr>
        <w:t xml:space="preserve"> Ну, ребятки, не скучайте, никому не открывайте! Я на рынок счас схожу, да продуктов принесу! </w:t>
      </w:r>
      <w:r>
        <w:rPr>
          <w:i/>
          <w:sz w:val="22"/>
          <w:szCs w:val="22"/>
        </w:rPr>
        <w:t>(Мама уходи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тушка:</w:t>
      </w:r>
      <w:r>
        <w:rPr>
          <w:sz w:val="22"/>
          <w:szCs w:val="22"/>
        </w:rPr>
        <w:t xml:space="preserve"> Вы  ребятушки, отомкнитесь, мои милые отопритесь. Ваша тётушка пришла, вам подарков прине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Уходи от нас скорей, не откроем тебе двер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ма:</w:t>
      </w:r>
      <w:r>
        <w:rPr>
          <w:sz w:val="22"/>
          <w:szCs w:val="22"/>
        </w:rPr>
        <w:t xml:space="preserve"> Ты напрасно здесь  стоишь. Уходи от нас скорей, дети не откроют дверь! И вы запомните, друзья, чужим двери открывать нельз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: </w:t>
      </w:r>
      <w:r>
        <w:rPr>
          <w:sz w:val="22"/>
          <w:szCs w:val="22"/>
        </w:rPr>
        <w:t>Последний лепесток отрываем, и мира на земле желаем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ыходят все участники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питан:</w:t>
      </w:r>
      <w:r>
        <w:rPr>
          <w:sz w:val="22"/>
          <w:szCs w:val="22"/>
        </w:rPr>
        <w:t xml:space="preserve"> Отря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се:</w:t>
      </w:r>
      <w:r>
        <w:rPr>
          <w:sz w:val="22"/>
          <w:szCs w:val="22"/>
        </w:rPr>
        <w:t xml:space="preserve"> «Юный спасатель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питан:</w:t>
      </w:r>
      <w:r>
        <w:rPr>
          <w:sz w:val="22"/>
          <w:szCs w:val="22"/>
        </w:rPr>
        <w:t xml:space="preserve"> Равняйся! Смирно! К охране детей  готов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се:</w:t>
      </w:r>
      <w:r>
        <w:rPr>
          <w:sz w:val="22"/>
          <w:szCs w:val="22"/>
        </w:rPr>
        <w:t xml:space="preserve"> Готов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питан:</w:t>
      </w:r>
      <w:r>
        <w:rPr>
          <w:sz w:val="22"/>
          <w:szCs w:val="22"/>
        </w:rPr>
        <w:t xml:space="preserve"> Наш девиз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: </w:t>
      </w:r>
      <w:r>
        <w:rPr>
          <w:sz w:val="22"/>
          <w:szCs w:val="22"/>
        </w:rPr>
        <w:t>Раз, два, три, четыре, пя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й, спасатель, стройся в ря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всегда спешим на помощ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ому что мы – отря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ш отряд молод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ш отряд удал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хотим, чтоб везд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ЧС помог в бед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Admin</dc:creator>
  <dc:description/>
  <cp:keywords/>
  <dc:language>en-US</dc:language>
  <cp:lastModifiedBy>kroz</cp:lastModifiedBy>
  <cp:lastPrinted>2014-11-10T21:09:00Z</cp:lastPrinted>
  <dcterms:modified xsi:type="dcterms:W3CDTF">2014-11-25T14:49:00Z</dcterms:modified>
  <cp:revision>3</cp:revision>
  <dc:subject/>
  <dc:title>Театрализованное представление на тему: «Учимся жить в безопасности»</dc:title>
</cp:coreProperties>
</file>