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омбинированного занятия по развитию речи в средней группе «Дружб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цова Юлия Николаевна, учитель-логопед ГБОУ СОШ №311 (дошкольное отделение), г. Моск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FF0000"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Дружба»</w:t>
      </w:r>
    </w:p>
    <w:p>
      <w:pPr>
        <w:pStyle w:val="Normal"/>
        <w:spacing w:lineRule="auto" w:line="360"/>
        <w:ind w:firstLine="709"/>
        <w:rPr/>
      </w:pPr>
      <w:r>
        <w:rPr>
          <w:color w:val="FF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полнение, уточнение и активизация словарного запаса детей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учающ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ь детей правильно употреблять форму дательного падежа существительных в единственном числе без предлог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ь образовывать существительные в дательном падеже от существительного в именительном падеже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эмоционально-волевую сферу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сверстникам и взрослы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ывать проявление приязни, дружелюбия друг к друг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овать сплочению и поддержанию взаимных симпатий между деть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ывать умение отвечать на вопрос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ольберт, коробка с фигурками персонажей из мультфильма «Крокодил Гена», мультимедийное оборудование, клубок.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едение в тему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группу заходят социальный педагог, логопед и психолог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дравствуйте, ребята! Мы рады видеть вас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й педагог предлагает детям встать в круг вместе с логопедом и психологом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час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проговаривают стихотворение и выполняют разнообразные действ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 правая рука (протягиваем вперед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 левая рука (протягиваем вперед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 друг (беремся одной рукой с соседом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дравствуй друг (беремся другой рукой)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, здравствуй дружный круг (качаем руками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стоим рука в руке, вместе мы большая лент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жем маленькими быть (приседаем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жем мы большими быть (встаем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один никто не буд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садятся на стулья, расставленными полукругом. Социальный педагог берет коробку с фигурками персонажей из мультфильма «Крокодил Гена» и выставляет их на мольбер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з какого мультфильма эти герои? Назовите, кого вы узнали. (Чебурашка, Крокодил Гена, девочка, старуха Шапокляк, собачка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очему Чебурашка вначале был грустным? (У него не было друз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А кто такой друг? (Ответы детей). А друг – это тот, с кем интересно играть, кто делится книгами, игрушками, сладостями. Друг никогда не обидит, он может пожале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 кем Чебурашка подружился? (Ответы дет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 у вас есть друзья? (Ответы дет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кажите, у человека может быть только один друг или друзей может быть много? (Ответы дет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 если ваш друг пришел грустный, не хочет ни играть, ни разговаривать, как вы ему поможете? (Ответы дет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 человека, как у взрослого, так и у ребенка, настроение бывает разным. Если с утра вы поссорились с мамой или бабушка не дала вам любимую игрушку в детский сад, какое у вас будет настроение? (Ответы детей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А друг может успокоить, предложить свою игрушку или просто подержать за ру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 дети могут дружить только с детьми или со взрослыми тоже? (Ответы дет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«Чему обрадовался Чебурашка?» </w:t>
      </w:r>
      <w:r>
        <w:rPr>
          <w:sz w:val="28"/>
          <w:szCs w:val="28"/>
        </w:rPr>
        <w:t>с использованием мультимедийного оборуд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бята, у Чебурашки был вчера день рождения. К нему на праздник пришли и взрослые, и дети. Он получил много подарков и всем им очень обрадовалс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экране появляются картинки с изображением игрушек: медвежонка, робота, машинку и т.п. Дети вначале говорят их названия, а затем составляют предложения – ответы на вопрос </w:t>
      </w:r>
      <w:r>
        <w:rPr>
          <w:i/>
          <w:sz w:val="28"/>
          <w:szCs w:val="28"/>
        </w:rPr>
        <w:t xml:space="preserve">чему обрадовался Чебурашка? </w:t>
      </w:r>
      <w:r>
        <w:rPr>
          <w:sz w:val="28"/>
          <w:szCs w:val="28"/>
        </w:rPr>
        <w:t>При этом также выделяется окончание последнего слова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«Угощение» </w:t>
      </w:r>
      <w:r>
        <w:rPr>
          <w:sz w:val="28"/>
          <w:szCs w:val="28"/>
        </w:rPr>
        <w:t>с использованием мультимедийного оборуд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ются картинки с угощением: торт, печенье, сок и т.п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а какой же день рождения без угощения. Посмотрите, сколько всего приготовил Чебурашка!»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составляют предложения – ответы на вопрос </w:t>
      </w:r>
      <w:r>
        <w:rPr>
          <w:i/>
          <w:sz w:val="28"/>
          <w:szCs w:val="28"/>
        </w:rPr>
        <w:t>кому предложил Чебурашка сок, печенье…?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Я хочу с тобой дружить» (с клубком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 Я сейчас научу вас игре с клубочком. Когда он попадет к вам, вы обмотаете нитку вокруг пальца и передадите тому, кому захотите. Передавая клубок, нужно сказать волшебные слова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уду так я говори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хочу с тобой дружит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 начинает игру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руки я клубок возьму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альчик обмота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кому его отдам –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сейчас узнаем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ает клубок ребенку со словам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уду так я говори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хочу с тобой дружит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повторяет действия ведущего – берет в руки клубок, обматывает пальч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 продолжает, называя имя ребенк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Леночка клубок возьме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альчик обмота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кому его отдас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сейчас узнаем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со словам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уду так я говори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хочу с тобой дружит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ает клубок другому ребен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гра продолжается, пока клубок не вернется к ведущему, который натягивает ниточку и говори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уду так я говори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вами я хочу дружит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 занят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 предлагает детям закрыть глаза и легонько натянуть ниточки, чтобы почувствовать друг дру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увствуете, как тесно мы связаны? Это потому, что мы все дружим между собой. Теперь мы знаем, что такое дружба и постараемся жить дружно.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9:00Z</dcterms:created>
  <dc:creator>Нина</dc:creator>
  <dc:description/>
  <cp:keywords/>
  <dc:language>en-US</dc:language>
  <cp:lastModifiedBy>ЮЛИЯ</cp:lastModifiedBy>
  <dcterms:modified xsi:type="dcterms:W3CDTF">2014-04-29T13:19:00Z</dcterms:modified>
  <cp:revision>22</cp:revision>
  <dc:subject/>
  <dc:title/>
</cp:coreProperties>
</file>