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  Тема:  Речь устная и письменная. Предложени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формировать у детей представление о том, что делает нашу речь точной и выразительной; закреплять понятие об устной и письменной речи, понятие о предложении; развивать монологическую речь детей, умение использовать для её выразительности эпитеты, метафоры, диалогическую речь – правильно строить предложения, отвечать распространёнными предложениями; воспитывать навыки учебной деятельности: внимание, усидчивост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Упражнение на дыхание.</w:t>
      </w:r>
      <w:r>
        <w:rPr>
          <w:sz w:val="24"/>
          <w:szCs w:val="24"/>
        </w:rPr>
        <w:t xml:space="preserve"> «Ветерок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сновная часть </w:t>
      </w:r>
      <w:r>
        <w:rPr>
          <w:b/>
          <w:sz w:val="22"/>
          <w:szCs w:val="22"/>
        </w:rPr>
        <w:t>занятия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ая ситуация «Ищем волшебницу Речь»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и «Закончи предложение» (с опорой на иллюстрации)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 может случиться, если люди потеряют дар речи?» (ТРИЗ)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минутка «Кто как передвигается»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облемы «Как сделать речь понятной и выразительной»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Чтение стихотворения А.Барто «Сильное кино»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предложении. Из чего строится наша речь?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чивание стихотворения И. Михайловой «Осень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тог.</w:t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Тема: Предложение и слово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рограммное содержание: </w:t>
      </w:r>
      <w:r>
        <w:rPr>
          <w:sz w:val="24"/>
          <w:szCs w:val="24"/>
        </w:rPr>
        <w:t>закреплять и совершенствовать у детей понятие о предложении и слове, делить предложение на слова, называя их по порядку, упражнять в составлении предложений, используя схему; развивать речь детей, используя для её выразительности различную интонацию; развивать у детей творчество, мышление, памят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Ворота», «Лошадка», «Часы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Работа со скороговоркой.</w:t>
      </w:r>
      <w:r>
        <w:rPr>
          <w:sz w:val="24"/>
          <w:szCs w:val="24"/>
        </w:rPr>
        <w:t xml:space="preserve"> «Три сороки тараторки тараторили на горке» - с различной  интонацией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сновная часть </w:t>
      </w:r>
      <w:r>
        <w:rPr>
          <w:b/>
          <w:sz w:val="22"/>
          <w:szCs w:val="22"/>
        </w:rPr>
        <w:t>занятия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ресс-опрос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 помощи чего мы общаем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Какой бывает речь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з чего строится речь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2. Р/и «Живые слова» </w:t>
      </w:r>
      <w:r>
        <w:rPr>
          <w:sz w:val="24"/>
          <w:szCs w:val="24"/>
        </w:rPr>
        <w:t>- закончить предложени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 Физминутка «Узнай по голосу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 И/у «Придумай предложение»</w:t>
      </w:r>
      <w:r>
        <w:rPr>
          <w:sz w:val="24"/>
          <w:szCs w:val="24"/>
        </w:rPr>
        <w:t xml:space="preserve"> к схеме из 2-4 сло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 Понятие о слов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/у «Назови слово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 И/у «Составь предложение»</w:t>
      </w:r>
      <w:r>
        <w:rPr>
          <w:sz w:val="24"/>
          <w:szCs w:val="24"/>
        </w:rPr>
        <w:t xml:space="preserve"> - из заданных сло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. Р/и «Слова ходят парами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т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Тема: Слоги и ударени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познакомить детей с ударением; закреплять представление о том, что слова можно поделить на слоги; упражнять в делении слов на слоги, отхлопывая ритм; в определении количества слогов в слове; в  определении ударного слога; закреплять умение составлять предложения по предметной картинке; пересказывать знакомые сказки частями, и используя иллюстрации (серии), развивать у детей фонематический слух, память, монологическую реч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 «Улыбочка», «Трубочка», «Желобок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сновная часть </w:t>
      </w:r>
      <w:r>
        <w:rPr>
          <w:b/>
          <w:sz w:val="22"/>
          <w:szCs w:val="22"/>
        </w:rPr>
        <w:t>занят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 Проблемная ситуация</w:t>
      </w:r>
      <w:r>
        <w:rPr>
          <w:sz w:val="24"/>
          <w:szCs w:val="24"/>
        </w:rPr>
        <w:t>. «Картинки перепутались» - восстановить последовательность событий, рассказать сказку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 «Составь предложение»</w:t>
      </w:r>
      <w:r>
        <w:rPr>
          <w:sz w:val="24"/>
          <w:szCs w:val="24"/>
        </w:rPr>
        <w:t xml:space="preserve"> - с опорой на предметную картинку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 Закрепление понятия о слог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 Деление на слоги своих имён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 Физминутка. «Шагаем слоги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 Знакомство с ударением. И/у «Хитрые слова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. Загадки.</w:t>
      </w:r>
      <w:r>
        <w:rPr>
          <w:sz w:val="24"/>
          <w:szCs w:val="24"/>
        </w:rPr>
        <w:t xml:space="preserve"> Определить количество слогов в отгадке, выделить ударны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т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. Тема: Звуки гласные и согласны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закреплять у детей представление о гласных и согласных звуках речи, их характерных особенностях; упражнять в различении звуков на слух, в нахождении слов на заданный звук; закреплять представление о предложении; упражнять в определении количества слогов в слове, выделять ударный слог, в умении пересказывать знакомую сказку по мнемотаблице, развивать речевые умения, память, логическое мышление; воспитывать навыки учебной деятельност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Лягушки улыбаются», «Часы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сновная часть </w:t>
      </w:r>
      <w:r>
        <w:rPr>
          <w:b/>
          <w:sz w:val="22"/>
          <w:szCs w:val="22"/>
        </w:rPr>
        <w:t>занят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 Загадывание загадок.</w:t>
      </w:r>
      <w:r>
        <w:rPr>
          <w:sz w:val="24"/>
          <w:szCs w:val="24"/>
        </w:rPr>
        <w:t xml:space="preserve"> Определение количества слогов в отгадке, выделение ударного слог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2. Проблемная ситуация. «Отгадай сказку». </w:t>
      </w:r>
      <w:r>
        <w:rPr>
          <w:sz w:val="24"/>
          <w:szCs w:val="24"/>
        </w:rPr>
        <w:t>Рассказывание сказки «Репка» по мнемотаблиц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 Пальчиковая гимнастика «Дружба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 Понятие о гласных и согласных звуках, речевых органа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зминутк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 И/у «Какой звук»</w:t>
      </w:r>
      <w:r>
        <w:rPr>
          <w:sz w:val="24"/>
          <w:szCs w:val="24"/>
        </w:rPr>
        <w:t xml:space="preserve"> - определение на слух, показать сигнальную карточку соответствующего цвет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7. И/у «Назови слово со звуком …»  </w:t>
      </w:r>
      <w:r>
        <w:rPr>
          <w:sz w:val="24"/>
          <w:szCs w:val="24"/>
        </w:rPr>
        <w:t>- с заданным звуком ( а, пь, р, г, у, и, ж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8. Д/и «Составь предложение по схеме»</w:t>
      </w:r>
      <w:r>
        <w:rPr>
          <w:sz w:val="24"/>
          <w:szCs w:val="24"/>
        </w:rPr>
        <w:t xml:space="preserve"> - с опорой на сюжетную картинку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9. Р/и «Слова ходят парами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. Тема: Звуковой анализ слов. Виды предложени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познакомить детей с разновидностью предложений: простое, вопросительное, восклицательное, и с соответствующими знаками препинания; закреплять умение производить звуковой анализ слов; упражнять в составлении предложений, используя схему; развивать у детей силу голоса, выразительность и чёткость речи; воспитывать навыки учеб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Часы», «Иголочка», «Замок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на дыхание «Ветерок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роговаривание скороговорки – У ежа и у ёлки иголки колки</w:t>
      </w:r>
      <w:r>
        <w:rPr>
          <w:sz w:val="24"/>
          <w:szCs w:val="24"/>
        </w:rPr>
        <w:t xml:space="preserve"> – с различной силой голос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сновная часть </w:t>
      </w:r>
      <w:r>
        <w:rPr>
          <w:b/>
          <w:sz w:val="22"/>
          <w:szCs w:val="22"/>
        </w:rPr>
        <w:t>занят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 Составление предложений</w:t>
      </w:r>
      <w:r>
        <w:rPr>
          <w:sz w:val="24"/>
          <w:szCs w:val="24"/>
        </w:rPr>
        <w:t xml:space="preserve"> – с опорой на схему из 3-х сло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 Знакомство со знаками препинания:</w:t>
      </w:r>
      <w:r>
        <w:rPr>
          <w:sz w:val="24"/>
          <w:szCs w:val="24"/>
        </w:rPr>
        <w:t xml:space="preserve"> точка, вопросительный знак, восклицательный знак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 И/у «Придумай предложение»</w:t>
      </w:r>
      <w:r>
        <w:rPr>
          <w:sz w:val="24"/>
          <w:szCs w:val="24"/>
        </w:rPr>
        <w:t xml:space="preserve"> - составление предложений разного типа: простое, восклицательное, вопросительно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 Физминутка «Буратино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5. Звуковой анализ слова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 Д/у «Сколько слов в предложении»</w:t>
      </w:r>
      <w:r>
        <w:rPr>
          <w:sz w:val="24"/>
          <w:szCs w:val="24"/>
        </w:rPr>
        <w:t xml:space="preserve"> - деление на слова, найти первое, второе и т.д. слово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. Р/и «Пословицы и поговорки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4"/>
          <w:szCs w:val="24"/>
        </w:rPr>
        <w:t>Занятие 6. Тема: БУКВА А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Программное содержание: </w:t>
      </w:r>
      <w:r>
        <w:rPr>
          <w:sz w:val="22"/>
          <w:szCs w:val="22"/>
        </w:rPr>
        <w:t xml:space="preserve">знакомство с буквой </w:t>
      </w:r>
      <w:r>
        <w:rPr>
          <w:b/>
          <w:bCs/>
          <w:sz w:val="22"/>
          <w:szCs w:val="22"/>
        </w:rPr>
        <w:t>А,</w:t>
      </w:r>
      <w:r>
        <w:rPr>
          <w:sz w:val="22"/>
          <w:szCs w:val="22"/>
        </w:rPr>
        <w:t xml:space="preserve"> развивать зрительное, фонематическое, тактильное восприятие, мелкую моторику; учить соотносить звук и букву, сопоставлять букву и ее графический образ; упражнять в обра</w:t>
        <w:softHyphen/>
        <w:t>зовании относительных прилагательных; пополнять словарный запас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сновная часть </w:t>
      </w:r>
      <w:r>
        <w:rPr>
          <w:b/>
          <w:sz w:val="22"/>
          <w:szCs w:val="22"/>
        </w:rPr>
        <w:t>занят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Игра «Первый </w:t>
      </w:r>
      <w:r>
        <w:rPr>
          <w:b/>
          <w:sz w:val="22"/>
          <w:szCs w:val="22"/>
        </w:rPr>
        <w:t>звук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. Пальчиковая гимнастика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«Астра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3. Характеристика зву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4. Знакомство с темой занят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буквы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6. Выделение звука А из ряда гласных звуков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7. Конструирование букв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8. Физминутка «Медведь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9. Работа в тетрадях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гра «Найди звук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Игра «Сделай сок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идактическая игра «Один – много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7 Тема: БУКВА </w:t>
      </w:r>
      <w:r>
        <w:rPr>
          <w:b/>
          <w:bCs/>
          <w:iCs/>
          <w:sz w:val="24"/>
          <w:szCs w:val="24"/>
        </w:rPr>
        <w:t>О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Программное содержание: </w:t>
      </w:r>
      <w:r>
        <w:rPr>
          <w:sz w:val="22"/>
          <w:szCs w:val="22"/>
        </w:rPr>
        <w:t>знакомство с буквой О, развивать зрительное и тактильное восприятие, фо</w:t>
        <w:softHyphen/>
        <w:t>нематический анализ и синтез, оптико-пространственные пред</w:t>
        <w:softHyphen/>
        <w:t>ставления, мелкую моторику; продолжать учить соотносить звук и букву; сопоставлять букву и её графический образ; упражнять в образовании множественного числа существительных, в зарисовке схемы предложения; пополнять словарный запас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Основная часть занят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гра «Назови первый звук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2. Пальчиковая гимнастика</w:t>
      </w:r>
      <w:r>
        <w:rPr>
          <w:sz w:val="22"/>
          <w:szCs w:val="22"/>
        </w:rPr>
        <w:t>. «Осы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звука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4. Знакомство с темой заня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Анализ </w:t>
      </w:r>
      <w:r>
        <w:rPr>
          <w:b/>
          <w:sz w:val="22"/>
          <w:szCs w:val="22"/>
        </w:rPr>
        <w:t>буквы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струирование буквы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изминутка «Медведь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8. Зарисовка схемы предложения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9. Работа в тетрадя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Определение </w:t>
      </w:r>
      <w:r>
        <w:rPr>
          <w:b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вука в слове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Игра «Один – много»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8 Тема: БУКВА И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Программное содержание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знакомство с буквой И, развивать зрительное, фонематическое, тактильное восприятие, мелкую моторику, память; учить соотносить звук и букву, сопоставлять букву и ее графический образ; формировать навыки анализа и синтеза слогов, умение выделять ударный гласный звук; упражнять в образовании множественного числа существительных, в чте</w:t>
        <w:softHyphen/>
        <w:t>нии буквенных сочетаний; продолжать учить определять место звука в слове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сновная часть занят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1. Игра «Доскажи словечко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. Характеристика звук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ыделение звука И из ряда звуков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4. Знакомство с темой занят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буквы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6. Конструирование буквы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7. Дидактическое упражнение «Назови ударный звук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8. Физминутка «Медведь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9. Работа в тетрадях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10. Анализ и синтез слогов.  </w:t>
      </w:r>
      <w:r>
        <w:rPr>
          <w:bCs/>
          <w:sz w:val="22"/>
          <w:szCs w:val="22"/>
        </w:rPr>
        <w:t>АИ, ОИ, ИА, И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11. Чтение буквенных сочетаний.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ао, оа, аи, иа, ои, ио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12. Игра «Один </w:t>
      </w:r>
      <w:r>
        <w:rPr>
          <w:b/>
          <w:sz w:val="22"/>
          <w:szCs w:val="22"/>
        </w:rPr>
        <w:t>- много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13. Игра «Найди </w:t>
      </w:r>
      <w:r>
        <w:rPr>
          <w:b/>
          <w:sz w:val="22"/>
          <w:szCs w:val="22"/>
        </w:rPr>
        <w:t>звук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4. Р/и «Слова ходят парами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Итог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9 Тема: БУКВА </w:t>
      </w:r>
      <w:r>
        <w:rPr>
          <w:b/>
          <w:bCs/>
          <w:iCs/>
          <w:sz w:val="24"/>
          <w:szCs w:val="24"/>
        </w:rPr>
        <w:t>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рограммное содержание: </w:t>
      </w:r>
      <w:r>
        <w:rPr>
          <w:sz w:val="22"/>
          <w:szCs w:val="22"/>
        </w:rPr>
        <w:t>знакомство с буквой Ы, развивать зрительное, тактильное, фонематическое восприятие, оптико-пространственные представления; соотно</w:t>
        <w:softHyphen/>
        <w:t>сить звук и букву; сопоставлять букву и её графический образ; упражнять в образовании множественного числа существитель</w:t>
        <w:softHyphen/>
        <w:t>ных, в составлении предложений по опорным картинкам к заданной схеме, в чтении буквенных сочетаний; учить образовывать отно</w:t>
        <w:softHyphen/>
        <w:t>сительные прилагательные; развивать память, внимание; попол</w:t>
        <w:softHyphen/>
        <w:t>нять словарный запас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Артикуляционная гимнастика. </w:t>
      </w:r>
      <w:r>
        <w:rPr>
          <w:sz w:val="22"/>
          <w:szCs w:val="22"/>
        </w:rPr>
        <w:t>«Кукушка», «Пузырь», «Месим тест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. Основная часть </w:t>
      </w:r>
      <w:r>
        <w:rPr>
          <w:b/>
          <w:sz w:val="22"/>
          <w:szCs w:val="22"/>
        </w:rPr>
        <w:t>заняти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гра «Кто внимательный?».</w:t>
      </w:r>
    </w:p>
    <w:p>
      <w:pPr>
        <w:pStyle w:val="Normal"/>
        <w:shd w:fill="FFFFFF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оспроизведение слоговых рядов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а звук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накомство с темой заняти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нализ буквы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>5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Конструирование и реконструирование букв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ставление по опорным картинкам. Ознакомление с понятием «предлог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7. Физминутка «Медвед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8. Работа в тетрадя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 xml:space="preserve">Чтение </w:t>
      </w:r>
      <w:r>
        <w:rPr>
          <w:b/>
          <w:sz w:val="22"/>
          <w:szCs w:val="22"/>
        </w:rPr>
        <w:t>буквенных сочет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10. Игра «Один - много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11. Игра «Какой лист, какая ветка, какое полено?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Итог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Занятие </w:t>
      </w:r>
      <w:r>
        <w:rPr>
          <w:b/>
          <w:sz w:val="22"/>
          <w:szCs w:val="22"/>
        </w:rPr>
        <w:t>10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Тема: БУКВА 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2"/>
          <w:szCs w:val="22"/>
        </w:rPr>
        <w:t>Программное содержание:</w:t>
      </w:r>
      <w:r>
        <w:rPr>
          <w:sz w:val="22"/>
          <w:szCs w:val="22"/>
        </w:rPr>
        <w:t xml:space="preserve"> знакомство с буквой У, упражнять  составлении звуковой схемы слов, в определении места звука в слове, закреплять умение определять количество слогов в словах, определять ударный, развивать зрительное, фонематическое восприятие, внима</w:t>
        <w:softHyphen/>
        <w:t>ние, память, логическое мышление, мелкую моторику; соотно</w:t>
        <w:softHyphen/>
        <w:t>сить звук и букву; сопоставлять букву и её графический образ; пополнять словарный запа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рганизационный </w:t>
      </w:r>
      <w:r>
        <w:rPr>
          <w:b/>
          <w:sz w:val="22"/>
          <w:szCs w:val="22"/>
        </w:rPr>
        <w:t>момен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ртикуляционная гимнастика. </w:t>
      </w:r>
      <w:r>
        <w:rPr>
          <w:sz w:val="22"/>
          <w:szCs w:val="22"/>
        </w:rPr>
        <w:t>«Часы», «Конфета», «Лошадка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сновная часть занят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Игра </w:t>
      </w:r>
      <w:r>
        <w:rPr>
          <w:sz w:val="22"/>
          <w:szCs w:val="22"/>
        </w:rPr>
        <w:t xml:space="preserve">« </w:t>
      </w:r>
      <w:r>
        <w:rPr>
          <w:b/>
          <w:bCs/>
          <w:sz w:val="22"/>
          <w:szCs w:val="22"/>
        </w:rPr>
        <w:t>Доскажи словечко».</w:t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.Игровое упражнение «Сколько слогов»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альчиковая гимнастика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«Улитка»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Характеристика </w:t>
      </w:r>
      <w:r>
        <w:rPr>
          <w:b/>
          <w:sz w:val="22"/>
          <w:szCs w:val="22"/>
        </w:rPr>
        <w:t>зву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Знакомство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мой занят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Анализ букв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Конструирование букв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Физминутка «Медведь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Работа в тетрад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10. Игра </w:t>
      </w:r>
      <w:r>
        <w:rPr>
          <w:b/>
          <w:sz w:val="22"/>
          <w:szCs w:val="22"/>
        </w:rPr>
        <w:t xml:space="preserve">«Чего </w:t>
      </w:r>
      <w:r>
        <w:rPr>
          <w:b/>
          <w:bCs/>
          <w:sz w:val="22"/>
          <w:szCs w:val="22"/>
        </w:rPr>
        <w:t xml:space="preserve">не </w:t>
      </w:r>
      <w:r>
        <w:rPr>
          <w:b/>
          <w:sz w:val="22"/>
          <w:szCs w:val="22"/>
        </w:rPr>
        <w:t>стало?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12. Игра «Найди звуку место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Игра «Договори предложение»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14. Составление звуковой схемы слова. </w:t>
      </w:r>
      <w:r>
        <w:rPr>
          <w:sz w:val="22"/>
          <w:szCs w:val="22"/>
        </w:rPr>
        <w:t>Зарисовать схему к слову «ухо», «утро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11. Тема: Гласные звуки и буквы А, О, И, Ы, У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Программное содержание: </w:t>
      </w:r>
      <w:r>
        <w:rPr>
          <w:bCs/>
          <w:sz w:val="24"/>
          <w:szCs w:val="24"/>
        </w:rPr>
        <w:t>формировать умение различать и правильно произносить звуки [а, о, и, ы, у], учить дифференцировать эти звуки; закреплять умение соотносить звуки с буквами, упражнять в чтении слогов, в угадывании звука по артикуляции (беззвучное произнесение); в умении подбирать слова на заданный звук, формировать навыки звукового анализа и синтеза слогов, развивать фонематический слух, память, мышление, внимани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Артикуляционная гимнастика.</w:t>
      </w:r>
      <w:r>
        <w:rPr>
          <w:bCs/>
          <w:sz w:val="24"/>
          <w:szCs w:val="24"/>
        </w:rPr>
        <w:t xml:space="preserve"> «Грибок щёлк», «Кукушка», «Перекати шар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Основная часть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крепление  пройденного материал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 Игровое упражнение «Угадай, какой звук я произнесла».</w:t>
      </w:r>
      <w:r>
        <w:rPr>
          <w:bCs/>
          <w:sz w:val="24"/>
          <w:szCs w:val="24"/>
        </w:rPr>
        <w:t xml:space="preserve"> (по артикуляции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гра «Назови слово со звуком …»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4. Дидактическая игра «Угадай слово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Физкультминутка «Будь внимательным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Анализ и синтез слогов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бота в тетрадях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8. Игра «Найди место звук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9. Чтение слогов.</w:t>
      </w:r>
      <w:r>
        <w:rPr>
          <w:bCs/>
          <w:sz w:val="24"/>
          <w:szCs w:val="24"/>
        </w:rPr>
        <w:t xml:space="preserve"> АО, АУ, УА, ОА, ОУ, УО, ИА, ИО, ИУ, АИ, ОИ, АЫ, УЫ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2 Тема: БУКВА Н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Н, умение де</w:t>
        <w:softHyphen/>
        <w:t>лить слова на слоги; продолжать учить соотносить звук и букву; сопоставлять букву и ее графический образ; развивать навык чтения слогов; пополнять словарный запас, развивать зрительное, фонематическое восприятие, мелкую моторику, память, внимание, логическое мышлени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С какими буквами мы уже познакомились? Назовите изу</w:t>
        <w:softHyphen/>
        <w:t>ченные буквы и их обр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В какую группу можно объединить все эти буквы? </w:t>
      </w:r>
      <w:r>
        <w:rPr>
          <w:i/>
          <w:iCs/>
          <w:sz w:val="24"/>
          <w:szCs w:val="24"/>
        </w:rPr>
        <w:t>(Гласные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Четвертый лишний»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2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«Ножниц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и реконструирование 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Медвед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Покаж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Обучение чтению слогов. Игра «Довез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Читаем на букву Н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Найди такой же слог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Игра «Полеч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Деление слов на слоги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гра «Отхлопай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ЯБРЬ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13 Тема: БУКВА </w:t>
      </w:r>
      <w:r>
        <w:rPr>
          <w:b/>
          <w:bCs/>
          <w:iCs/>
          <w:sz w:val="24"/>
          <w:szCs w:val="24"/>
        </w:rPr>
        <w:t>С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рограммное содержание: </w:t>
      </w:r>
      <w:r>
        <w:rPr>
          <w:sz w:val="24"/>
          <w:szCs w:val="24"/>
        </w:rPr>
        <w:t>знакомство с буквой С, развивать зрительное, тактильное, фонематическое восприятие, продолжать учить умению соотносить звук и букву; сопоставлять букву и её графический образ; закреплять навык чтения слогов; формировать умение составлять сложные слова, упражнять в образовании множественного числа в названиях детёнышей животных, в нахождении места звука в слове, развивать мелкую моторику, логическое мышление, внимание; пополнять словарный запас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ое упражнение «Третий лишний».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ая разминка. Воспроизведение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Четвёртый лишний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 Пальчиковая гимнасти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Собака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Игровое упражнение «У кого кто?»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8. Игра «Новое слово».  </w:t>
      </w:r>
      <w:r>
        <w:rPr>
          <w:bCs/>
          <w:sz w:val="24"/>
          <w:szCs w:val="24"/>
        </w:rPr>
        <w:t>Образование сложных сл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Медведь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0. Работа в тетрадях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1. Игровое упражнение «Найди звуку место»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Работа со слоговой </w:t>
      </w:r>
      <w:r>
        <w:rPr>
          <w:b/>
          <w:sz w:val="24"/>
          <w:szCs w:val="24"/>
        </w:rPr>
        <w:t>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Игра « Полечи </w:t>
      </w:r>
      <w:r>
        <w:rPr>
          <w:b/>
          <w:sz w:val="24"/>
          <w:szCs w:val="24"/>
        </w:rPr>
        <w:t>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Тема: БУКВА С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акреп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рограммное содержание: </w:t>
      </w:r>
      <w:r>
        <w:rPr>
          <w:sz w:val="24"/>
          <w:szCs w:val="24"/>
        </w:rPr>
        <w:t>закрепление знаний детей о букве С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выки чёткого различения</w:t>
      </w:r>
      <w:r>
        <w:rPr>
          <w:sz w:val="24"/>
          <w:szCs w:val="24"/>
        </w:rPr>
        <w:t xml:space="preserve"> и произношения звуков [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с’] в слогах, словах, фразах, упражнять в образовании относительных прилагательных, согласовании их с существительными, в составлении предложений по опорным словам с предлогами, закреплять навык пересказывания, развивать навык чтения слогов и слов, зрительное восприятие, фонематический анализ, мелкую моторику, логическое мышление, умение сопоставлять букву и её графический образ; пополнять словарный запас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Артикуляционная гимнастика. </w:t>
      </w:r>
      <w:r>
        <w:rPr>
          <w:iCs/>
          <w:sz w:val="24"/>
          <w:szCs w:val="24"/>
        </w:rPr>
        <w:t xml:space="preserve">«Заборчик», «Катушечка». 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Проговаривание чистоговорки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Найди звук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2. Игра «Ответь на вопрос: какой?». </w:t>
      </w:r>
      <w:r>
        <w:rPr>
          <w:bCs/>
          <w:sz w:val="24"/>
          <w:szCs w:val="24"/>
        </w:rPr>
        <w:t>Образование относительных прилагательны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Игровое упражнение «Про что можно сказать осенний (осенняя и т.д.)?» 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4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Астра», «Осы», «Улитка», «Нож</w:t>
        <w:softHyphen/>
        <w:t>ницы», «Соба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зминутка «Медведь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ление слов из слогов и бук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8. Упражнение «Составь предложение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9. Составление рассказа по вопросам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0. Анализ и синтез слогов:</w:t>
      </w:r>
      <w:r>
        <w:rPr>
          <w:sz w:val="24"/>
          <w:szCs w:val="24"/>
        </w:rPr>
        <w:t xml:space="preserve"> са, ус, сы, ис, су, ос,си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5   Тема: </w:t>
      </w:r>
      <w:r>
        <w:rPr>
          <w:b/>
          <w:bCs/>
          <w:sz w:val="24"/>
          <w:szCs w:val="24"/>
        </w:rPr>
        <w:t>БУКВА К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рограммное содержание: </w:t>
      </w:r>
      <w:r>
        <w:rPr>
          <w:sz w:val="24"/>
          <w:szCs w:val="24"/>
        </w:rPr>
        <w:t>знакомство с буквой К, развивать зрительное, фонематическое восприятие, мелкую моторику, фонематический анализ и синтез, память, логическое мышление, умение делить слова на слоги; продолжать учить со</w:t>
        <w:softHyphen/>
        <w:t>относить звук и букву, сопоставлять букву и ее графический об</w:t>
        <w:softHyphen/>
        <w:t>раз; развивать навык чтения слогов; пополнять словарный запас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гра «Собери картинк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. Пальчиковая гимнастика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гровое упражнение «Будь внимательным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- «Узнай звук». </w:t>
      </w:r>
      <w:r>
        <w:rPr>
          <w:sz w:val="24"/>
          <w:szCs w:val="24"/>
        </w:rPr>
        <w:t>Хлопнуть в ладоши, если в слоге есть звук [к], [к']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Назови слово со звуком [к], [к']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- «Узнай слово». </w:t>
      </w:r>
      <w:r>
        <w:rPr>
          <w:sz w:val="24"/>
          <w:szCs w:val="24"/>
        </w:rPr>
        <w:t>Добавить к слову звук [к], [к']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Конструирование и реконструирование буквы.</w:t>
      </w:r>
      <w:r>
        <w:rPr>
          <w:sz w:val="24"/>
          <w:szCs w:val="24"/>
        </w:rPr>
        <w:t xml:space="preserve">   </w:t>
      </w:r>
      <w:r>
        <w:rPr>
          <w:b/>
          <w:bCs/>
          <w:sz w:val="32"/>
          <w:szCs w:val="32"/>
        </w:rPr>
        <w:t>к-н, н-и, и-к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8. Физминутка «Медведь».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9. Игра «Измени слово».  </w:t>
      </w:r>
      <w:r>
        <w:rPr>
          <w:sz w:val="24"/>
          <w:szCs w:val="24"/>
        </w:rPr>
        <w:t>Заменить первый звук в слове на звук 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сказ рассказа «Котят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Работа со слоговой таблицей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3. Игра «Найди слова».</w:t>
      </w:r>
      <w:r>
        <w:rPr>
          <w:sz w:val="24"/>
          <w:szCs w:val="24"/>
        </w:rPr>
        <w:t xml:space="preserve"> Детям предлагается подобрать картинки к схем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Игра «Отхлопай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 16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Тема: БУКВА </w:t>
      </w:r>
      <w:r>
        <w:rPr>
          <w:b/>
          <w:bCs/>
          <w:iCs/>
          <w:sz w:val="24"/>
          <w:szCs w:val="24"/>
        </w:rPr>
        <w:t>К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(закреп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рограммное содержание: </w:t>
      </w:r>
      <w:r>
        <w:rPr>
          <w:sz w:val="24"/>
          <w:szCs w:val="24"/>
        </w:rPr>
        <w:t>закреплять знания детей о букве 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вать навык чтения слогов и слов; развивать зрительное, фонематическое восприятие; мелкую моторику, память; упражнять в словообразовании, в составлении предложений с заданными словами, продолжать учить соотносить звук и букву; сопоставлять букву и ее графический образ; по</w:t>
        <w:softHyphen/>
        <w:t>полнять словарный запас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онный момент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ртикуляционная гимнастика.  </w:t>
      </w:r>
      <w:r>
        <w:rPr>
          <w:sz w:val="24"/>
          <w:szCs w:val="24"/>
        </w:rPr>
        <w:t>«Бабушки-болтушки», «Ворота (открыты – закрыты)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роговаривание скороговорки</w:t>
      </w:r>
      <w:r>
        <w:rPr>
          <w:sz w:val="24"/>
          <w:szCs w:val="24"/>
        </w:rPr>
        <w:t xml:space="preserve"> – Купили каракатице кружевное платьице, ходит каракатица – хвастается платьицем – с различной силой гол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Игра «Кто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г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Назови ласк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4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ыполнение    знакомых    упражнений.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 Физмину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едвед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6. Игровое упражнение «Составь предложение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гра «Весёлые пальчики». </w:t>
      </w:r>
      <w:r>
        <w:rPr>
          <w:sz w:val="24"/>
          <w:szCs w:val="24"/>
        </w:rPr>
        <w:t>Изображение букв с помощью пальце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ение сл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9. Развивающая игра «Ребусы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7           Тема: БУКВА </w:t>
      </w:r>
      <w:r>
        <w:rPr>
          <w:b/>
          <w:iCs/>
          <w:sz w:val="24"/>
          <w:szCs w:val="24"/>
        </w:rPr>
        <w:t>Т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знакомство с буквой Т, развивать зрительное восприятие, фо</w:t>
        <w:softHyphen/>
        <w:t>нематический анализ и синтез, мелкую моторику, логическое мышление; продол</w:t>
        <w:softHyphen/>
        <w:t>жать учить соотносить звук и букву, сопоставлять букву и её графический образ; закреплять навык чтения слогов и слов; по</w:t>
        <w:softHyphen/>
        <w:t>полнять словарный зап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чевая зарядка.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Игровое упражнение «Скажи мягко»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говаривание чистоговорки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Узнай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Доскажи словечко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3. Пальчиковая гимнасти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Труба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темой занят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Анализ </w:t>
      </w:r>
      <w:r>
        <w:rPr>
          <w:b/>
          <w:sz w:val="24"/>
          <w:szCs w:val="24"/>
        </w:rPr>
        <w:t>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онструирование и реконструирование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Поймай звук»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3. Пересказ рассказа «Таня и Тим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Чтение слов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8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Тема: БУКВА </w:t>
      </w:r>
      <w:r>
        <w:rPr>
          <w:b/>
          <w:bCs/>
          <w:iCs/>
          <w:sz w:val="24"/>
          <w:szCs w:val="24"/>
        </w:rPr>
        <w:t>Т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(закреп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акрепление знаний о букве Т, закреплять навык чтения слогов и слов; развивать фонематическое, зрительное восприятие, логиче</w:t>
        <w:softHyphen/>
        <w:t>ское мышление; сопоставлять букву и её графический образ; упражнять в изменении существи</w:t>
        <w:softHyphen/>
        <w:t>тельных по падежам (дательный падеж), в образовании и употреблении притяжательных прилагательных с суффиксом –ин; составлять предложения с заданными словами, зарисовывать схему предложения, развивать мелкую мотори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зарядка. Проговаривание слог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куляционная гимнастика. </w:t>
      </w:r>
      <w:r>
        <w:rPr>
          <w:sz w:val="24"/>
          <w:szCs w:val="24"/>
        </w:rPr>
        <w:t>«Лошадка», «Вкусное варенье», «Конфет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 Кто внимательный?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Ножницы», «Коготки», «Собака», «Труба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Игра «Чей, чья?». </w:t>
      </w:r>
      <w:r>
        <w:rPr>
          <w:bCs/>
          <w:sz w:val="24"/>
          <w:szCs w:val="24"/>
        </w:rPr>
        <w:t>Образование и употребление притяжательных прилагатель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 Игра «Один - много»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>5. Игра «Составь предложение».</w:t>
      </w:r>
      <w:r>
        <w:rPr>
          <w:iCs/>
          <w:sz w:val="24"/>
          <w:szCs w:val="24"/>
        </w:rPr>
        <w:t xml:space="preserve"> Составление предложений по опорным слов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зминутка «Дворник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Работа со слоговой таблице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ение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Игра </w:t>
      </w:r>
      <w:r>
        <w:rPr>
          <w:b/>
          <w:sz w:val="24"/>
          <w:szCs w:val="24"/>
        </w:rPr>
        <w:t>«Чего 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ло?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а в тетрадя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вивающая игра «Пословицы и поговор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9     Тема: БУКВА 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Л, упраж</w:t>
        <w:softHyphen/>
        <w:t>нять в определении позиции звука в словах, в делении слов на слоги, в умении образовывать притяжательные прилагательные; в образовании формы прошедшего времени глагола; продолжать учить соотносить звук и букву, сопоставлять букву и ее графический образ; закреплять навык чтения слогов и слов, пополнять словарный запас; развивать зрительное, фонематическое восприятие, мелкую моторику, память, вним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зарядка. Проговаривание слогов и чистоговор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Кто внимательный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Пальчиковая гимнастика.</w:t>
      </w:r>
      <w:r>
        <w:rPr>
          <w:sz w:val="24"/>
          <w:szCs w:val="24"/>
        </w:rPr>
        <w:t xml:space="preserve"> «Лодочка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буквы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7. Дидактическая игра «Угадай слово». </w:t>
      </w:r>
      <w:r>
        <w:rPr>
          <w:bCs/>
          <w:sz w:val="24"/>
          <w:szCs w:val="24"/>
        </w:rPr>
        <w:t>Добавить к слову пропущенный звук 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8. Игровое упражнение. «Что делает – что делал?»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Твёрдый – мягки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Животные хвастаютс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0    Тема: БУКВА Л   (закреп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акреплять знания детей о букве Л, развивать навык чтения слогов и слов; учить соотносить звук и букву, сопоставлять букву и ее графи</w:t>
        <w:softHyphen/>
        <w:t>ческий образ; пополнять словарный запас; упражнять в измене</w:t>
        <w:softHyphen/>
        <w:t>нии существительных по падежам (родительный падеж), в подборе родственных слов; в пересказывании текста; развивать зрительное, фонематическое восприятие, памя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зарядка. Проговаривание чистоговорк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Упражнение на дыхание.</w:t>
      </w:r>
      <w:r>
        <w:rPr>
          <w:sz w:val="24"/>
          <w:szCs w:val="24"/>
        </w:rPr>
        <w:t xml:space="preserve"> «Насос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Игра «Светофор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Назови картин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Игра «Отхлопай слово». </w:t>
      </w:r>
      <w:r>
        <w:rPr>
          <w:bCs/>
          <w:sz w:val="24"/>
          <w:szCs w:val="24"/>
        </w:rPr>
        <w:t>Деление  слов на слоги, определение ударного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. Игра «Измени слово». </w:t>
      </w:r>
      <w:r>
        <w:rPr>
          <w:bCs/>
          <w:sz w:val="24"/>
          <w:szCs w:val="24"/>
        </w:rPr>
        <w:t>Заменить первый звук в слове на звук 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Игра «Подружи звуки, составь слово»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6. Игровое упражнение «Подбери родственные сло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Игра «Нет кого, чего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Чтение слов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1. Пересказ рассказа «Лиса и лисят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АБРЬ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21      Тема: БУКВА </w:t>
      </w:r>
      <w:r>
        <w:rPr>
          <w:b/>
          <w:bCs/>
          <w:iCs/>
          <w:sz w:val="24"/>
          <w:szCs w:val="24"/>
        </w:rPr>
        <w:t>Р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знакомство с буквой </w:t>
      </w:r>
      <w:r>
        <w:rPr>
          <w:b/>
          <w:bCs/>
          <w:sz w:val="24"/>
          <w:szCs w:val="24"/>
        </w:rPr>
        <w:t xml:space="preserve">Р, </w:t>
      </w:r>
      <w:r>
        <w:rPr>
          <w:sz w:val="24"/>
          <w:szCs w:val="24"/>
        </w:rPr>
        <w:t>продол</w:t>
        <w:softHyphen/>
        <w:t>жать учить соотносить звук и букву, сопоставлять букву и её графический образ; формировать умение определять слог по счёту; закреплять навык чтения слогов и слов, звукослогового анализа слов, закреплять словообразование относительных прилагательных; по</w:t>
        <w:softHyphen/>
        <w:t>полнять словарный запас. развивать зрительное восприятие, фо</w:t>
        <w:softHyphen/>
        <w:t>нематический анализ и синтез,  логическое мышление, мелкую моторику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онный момент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Артикуляционная гимнастика</w:t>
      </w:r>
      <w:r>
        <w:rPr>
          <w:bCs/>
          <w:sz w:val="24"/>
          <w:szCs w:val="24"/>
        </w:rPr>
        <w:t>. «Грибок Щёлк», «Месим тест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ая зарядка. Проговаривание чистоговорки и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Узнай букву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2. Игра </w:t>
      </w:r>
      <w:r>
        <w:rPr>
          <w:b/>
          <w:sz w:val="24"/>
          <w:szCs w:val="24"/>
        </w:rPr>
        <w:t>«Отгадай загадк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Пальчиковая гимнастика.</w:t>
      </w:r>
      <w:r>
        <w:rPr>
          <w:sz w:val="24"/>
          <w:szCs w:val="24"/>
        </w:rPr>
        <w:t xml:space="preserve"> «Раки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Конструирование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8. Игровое упражнение «Составь слово»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идактическое упражнение «Вставь в слово после первого звука звук Р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Поймай зву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 Закрепление словообразования относительных при</w:t>
        <w:softHyphen/>
        <w:t>лагательных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5 Игра «Какой по счёту слог со звуком Р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 22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Тема: БУКВА </w:t>
      </w:r>
      <w:r>
        <w:rPr>
          <w:b/>
          <w:bCs/>
          <w:iCs/>
          <w:sz w:val="24"/>
          <w:szCs w:val="24"/>
        </w:rPr>
        <w:t>Р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закреп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акрепление знаний детей о букве Р, закреплять навык чтения слогов и слов; упражнять в подборе прилагательных к существительным; в подборе однокоренных слов, в составлении слов из букв, в составлении предложений с заданными словами, составлении схем предложений;обогащать сло</w:t>
        <w:softHyphen/>
        <w:t>варный запас, развивать зрительное восприятие, фонематический анализ и синтез, мелкую моторику, логическое мышлени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Артикуляционная гимнастика.</w:t>
      </w:r>
      <w:r>
        <w:rPr>
          <w:bCs/>
          <w:sz w:val="24"/>
          <w:szCs w:val="24"/>
        </w:rPr>
        <w:t xml:space="preserve"> «Кукушечка», «Перекати шар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Овощ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Опиши овощ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гра « Подбери родственные сло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Составление слов из звуков. Игра «Подружи звуки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5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вторение упражнений по выбору педагог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Работа со слоговой таблице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Работа с таблицами для чтения.</w:t>
      </w:r>
      <w:r>
        <w:rPr>
          <w:sz w:val="24"/>
          <w:szCs w:val="24"/>
        </w:rPr>
        <w:t xml:space="preserve"> «Читаем на заданную букву». Таблица № </w:t>
      </w:r>
      <w:r>
        <w:rPr>
          <w:b/>
          <w:bCs/>
          <w:sz w:val="24"/>
          <w:szCs w:val="24"/>
        </w:rPr>
        <w:t xml:space="preserve">7 </w:t>
      </w:r>
      <w:r>
        <w:rPr>
          <w:sz w:val="24"/>
          <w:szCs w:val="24"/>
        </w:rPr>
        <w:t>(б, г)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. Чтение </w:t>
      </w:r>
      <w:r>
        <w:rPr>
          <w:b/>
          <w:sz w:val="24"/>
          <w:szCs w:val="24"/>
        </w:rPr>
        <w:t>сл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. Дидактическая игра «Слово рассыпалось»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1. Развивающая игра «Ребусы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Г(роза), МО(розы), ЧЕРЁ(муха), (гриб)НИК, (рыба)К, (шар)Ф, БАР(сук), (пар)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23 Тема: Буквы Р – 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закрепить навыки различения звуков р, р’ – л, л’ в слогах, словах, фразах; формировать умение различать и называть твёрдые согласные звуки в словах; образовывать сложные слова; работать с приставочными глаголами; упражнять в подборе родственных слов, работать над предложением; развивать фонематический слух, внимание, память, мышлени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Артикуляционная гимнастика.</w:t>
      </w:r>
      <w:r>
        <w:rPr>
          <w:bCs/>
          <w:sz w:val="24"/>
          <w:szCs w:val="24"/>
        </w:rPr>
        <w:t xml:space="preserve"> «Катушка», «Вкусное варенье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ая зарядка. Проговаривание чистоговор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крепление знаний о буквах Р и 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Игра «Найди место звука в слове»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. Дидактическая игра «Измени слово». </w:t>
      </w:r>
      <w:r>
        <w:rPr>
          <w:bCs/>
          <w:sz w:val="24"/>
          <w:szCs w:val="24"/>
        </w:rPr>
        <w:t xml:space="preserve"> Заменить звук Р на 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идактическая игра «Вставь звук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а)  Вставить в слово звук Р, он должен стоять вторым в слов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б) А теперь поставьте вторым звук 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гровое упражнение «Новые слова». </w:t>
      </w:r>
      <w:r>
        <w:rPr>
          <w:bCs/>
          <w:sz w:val="24"/>
          <w:szCs w:val="24"/>
        </w:rPr>
        <w:t xml:space="preserve">Образование сложных слов.  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6. Игра «Доскажи словечк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минутка «Дворни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бота с приставочными глаголами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. Игра «Составь предложение». </w:t>
      </w:r>
      <w:r>
        <w:rPr>
          <w:bCs/>
          <w:sz w:val="24"/>
          <w:szCs w:val="24"/>
        </w:rPr>
        <w:t>Составить предложение с заданными словам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звивающая игра «Слова ходят парами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Заучивание скороговор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 24   Тема: БУКВА </w:t>
      </w:r>
      <w:r>
        <w:rPr>
          <w:b/>
          <w:bCs/>
          <w:iCs/>
          <w:sz w:val="24"/>
          <w:szCs w:val="24"/>
        </w:rPr>
        <w:t>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В, продолжать учить соотносить звук и бук</w:t>
        <w:softHyphen/>
        <w:t>ву, сопоставлять букву и ее графический образ; формировать умение различать твёрдые и мягкие звуки; упражнять в подборе слов противоположных по значению (антонимов), в составлении предложений из заданных слов; развивать навык чтения слогов и слов; пополнять словарный запас, развивать зрительное, фонематическое восприятие, мелкую моторику, внимани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Какой гласный звук я хочу сказать? </w:t>
      </w:r>
      <w:r>
        <w:rPr>
          <w:i/>
          <w:iCs/>
          <w:sz w:val="24"/>
          <w:szCs w:val="24"/>
        </w:rPr>
        <w:t>(Дети угадывают звук по беззвучной артикуляции..)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Основная </w:t>
      </w:r>
      <w:r>
        <w:rPr>
          <w:b/>
          <w:sz w:val="24"/>
          <w:szCs w:val="24"/>
        </w:rPr>
        <w:t>часть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гра «Чего не стало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ртинки: волк, василек, ворона, варежка, ваз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льчиковая гимнастика.</w:t>
      </w:r>
      <w:r>
        <w:rPr>
          <w:sz w:val="24"/>
          <w:szCs w:val="24"/>
        </w:rPr>
        <w:t xml:space="preserve"> «Ворота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4. Знакомство </w:t>
      </w:r>
      <w:r>
        <w:rPr>
          <w:b/>
          <w:bCs/>
          <w:sz w:val="24"/>
          <w:szCs w:val="24"/>
        </w:rPr>
        <w:t xml:space="preserve">с </w:t>
      </w:r>
      <w:r>
        <w:rPr>
          <w:b/>
          <w:sz w:val="24"/>
          <w:szCs w:val="24"/>
        </w:rPr>
        <w:t>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буквы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7. Дидактическая игра «Камень – вата».</w:t>
      </w:r>
      <w:r>
        <w:rPr>
          <w:bCs/>
          <w:sz w:val="24"/>
          <w:szCs w:val="24"/>
        </w:rPr>
        <w:t>, ват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Игровое упражнение «Скажи наоборот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минутка «Дворник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Работа в тетрадях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1. Игра «Составь предложение». </w:t>
      </w:r>
      <w:r>
        <w:rPr>
          <w:bCs/>
          <w:sz w:val="24"/>
          <w:szCs w:val="24"/>
        </w:rPr>
        <w:t>Составить предложение из заданных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Чтение слогов. Игра «Довез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Деление слов на слоги. Игра «Отхлопай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25 Тема: БУКВА </w:t>
      </w:r>
      <w:r>
        <w:rPr>
          <w:b/>
          <w:iCs/>
          <w:sz w:val="24"/>
          <w:szCs w:val="24"/>
        </w:rPr>
        <w:t>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Е, формировать представление о том, что буква Е в начале слова и после гласной обозначает два звука - [й' э]; продолжать учить соотносить звук и букву, сопоставлять букву и её графический образ; закреплять навык чтения слогов и слов; упражнять в подборе слов с противоположным значением; по</w:t>
        <w:softHyphen/>
        <w:t>полнять словарный запас, развивать зрительное восприятие, фонематиче</w:t>
        <w:softHyphen/>
        <w:t>ский анализ и синтез, логическое мышление, мелкую моторику, связную речь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Чашечка», «Часы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Проговаривание скороговорки</w:t>
      </w:r>
      <w:r>
        <w:rPr>
          <w:bCs/>
          <w:sz w:val="24"/>
          <w:szCs w:val="24"/>
        </w:rPr>
        <w:t xml:space="preserve"> с различной силой голос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Весёлые пальчи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ображение букв с помощью паль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Отгадай сказк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4. Анализ </w:t>
      </w:r>
      <w:r>
        <w:rPr>
          <w:b/>
          <w:bCs/>
          <w:sz w:val="24"/>
          <w:szCs w:val="24"/>
        </w:rPr>
        <w:t>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струирование буквы 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Дидактическая игра «Измени слово».   </w:t>
      </w:r>
      <w:r>
        <w:rPr>
          <w:bCs/>
          <w:sz w:val="24"/>
          <w:szCs w:val="24"/>
        </w:rPr>
        <w:t>Заменить второй звук в слове на букву 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Игра «Дай имена детям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Игра «Довез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Чтение сло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ли, роет, ела, енот, воет, ел, лает, ес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2. Игра «Узнай буквы».</w:t>
      </w:r>
      <w:r>
        <w:rPr>
          <w:sz w:val="24"/>
          <w:szCs w:val="24"/>
        </w:rPr>
        <w:t xml:space="preserve"> Узнавание правильно и неправильно написанных на доске бук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Игра «Наоборот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4. Работа с таблицей для чтения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>(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 26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Тема: БУКВА </w:t>
      </w:r>
      <w:r>
        <w:rPr>
          <w:b/>
          <w:bCs/>
          <w:iCs/>
          <w:sz w:val="24"/>
          <w:szCs w:val="24"/>
        </w:rPr>
        <w:t>Е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(смягчение согласных)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со смягчением согласных при помощи гласной Е, закреплять навык чтения слогов и слов; продол</w:t>
        <w:softHyphen/>
        <w:t>жать учить соотносить звук и букву, сопоставлять букву и её гра</w:t>
        <w:softHyphen/>
        <w:t>фический образ; пополнять словарный запас. развивать зрительное восприятие, фонематический анализ, мелкую моторику, логическое мышление, связную речь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Проговаривание скороговорки </w:t>
      </w:r>
      <w:r>
        <w:rPr>
          <w:bCs/>
          <w:sz w:val="24"/>
          <w:szCs w:val="24"/>
        </w:rPr>
        <w:t>в различном темп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Найд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Животны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Работа с таблицами для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Довези букву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Работа со слоговой таблицей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7. Работа с таблицей для 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9 </w:t>
      </w:r>
      <w:r>
        <w:rPr>
          <w:sz w:val="24"/>
          <w:szCs w:val="24"/>
        </w:rPr>
        <w:t xml:space="preserve">(б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8. Составл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7    Тема: БУКВА П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П, пополнять словарный запас; продолжать учить со</w:t>
        <w:softHyphen/>
        <w:t>относить звук и букву, сопоставлять букву и ее графический об</w:t>
        <w:softHyphen/>
        <w:t>раз; развивать навык чтения слогов и слов; упражнять в измене</w:t>
        <w:softHyphen/>
        <w:t>нии существительных по падежам (дательный падеж), развивать зрительное, фонематическое восприятие, мелкую моторику, память, логическое мышление, фонематический ана</w:t>
        <w:softHyphen/>
        <w:t>лиз и синтез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Конфета», «Бабушки-болтуш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оваривание скороговорки. </w:t>
      </w:r>
      <w:r>
        <w:rPr>
          <w:bCs/>
          <w:sz w:val="24"/>
          <w:szCs w:val="24"/>
        </w:rPr>
        <w:t>У перепела и перепёлки пять перепел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Узнай букву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гра «Отгадай загадк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«Птенчики в гнезде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струирование и реконструирование буквы.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П-Н, П-Л, П-Т, Н-И-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зминутка «Дворник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Игра «Твёрдый – мягкий». </w:t>
      </w:r>
      <w:r>
        <w:rPr>
          <w:bCs/>
          <w:sz w:val="24"/>
          <w:szCs w:val="24"/>
        </w:rPr>
        <w:t>(С сигнальными карточкам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Игра «Кому что нужно?». </w:t>
      </w:r>
      <w:r>
        <w:rPr>
          <w:bCs/>
          <w:sz w:val="24"/>
          <w:szCs w:val="24"/>
        </w:rPr>
        <w:t>Употребление существительных в дательном падеж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Игра «Измени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8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ема: БУКВА П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закреп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акреплять знания детей о букве П, навыки различения и чёткого произношения звуков п, п’, формировать умение составлять слова из звуков;развивать навык чтения слогов, слов; продолжать учить соотносить звук и бук</w:t>
        <w:softHyphen/>
        <w:t>ву, сопоставлять букву и ее графический образ; пополнять словарный запас, развивать зрительное, фонематическое восприятие, фонематический анализ и синтез, память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</w:t>
      </w:r>
      <w:r>
        <w:rPr>
          <w:b/>
          <w:sz w:val="24"/>
          <w:szCs w:val="24"/>
        </w:rPr>
        <w:t>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зарядка. «Скажи мягко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овторение скороговорки.</w:t>
      </w:r>
      <w:r>
        <w:rPr>
          <w:sz w:val="24"/>
          <w:szCs w:val="24"/>
        </w:rPr>
        <w:t xml:space="preserve">   В различном темп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. Основная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. Игра «Поймай звуки, покажи </w:t>
      </w:r>
      <w:r>
        <w:rPr>
          <w:b/>
          <w:sz w:val="24"/>
          <w:szCs w:val="24"/>
        </w:rPr>
        <w:t>нужную карточку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2. Игра </w:t>
      </w:r>
      <w:r>
        <w:rPr>
          <w:b/>
          <w:sz w:val="24"/>
          <w:szCs w:val="24"/>
        </w:rPr>
        <w:t>«Узнай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Игра «Угадай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Игра «Подружи звуки, составь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ение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Пила, пилит, повар, капитан, плотник, купи, купил, папка, полка, пенал, пили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бота с таблицей № 9 (а, б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Развивающая игра «Ребус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9 Тема: БУКВА  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ознакомить детей с буквой М, продолжать учить соотносить звук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укву, сопоставлять букву и ее графический образ; упражнять в подборе антонимов; учить понимать и правильно объяснять крылатые выражения; работать над предложением; развивать навык чтения слогов и слов, пополнять словарный запас, развивать зрительное, фонематическое, восприятие,  мелкую моторику, фонематический анализ и синтез, внимание, память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Лошадка», «Трубочка», «Улыбочка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ечевая разминка. </w:t>
      </w:r>
      <w:r>
        <w:rPr>
          <w:bCs/>
          <w:sz w:val="24"/>
          <w:szCs w:val="24"/>
        </w:rPr>
        <w:t>«Скажи мягк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Чего не стало?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«Мышка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буквы М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7.  Дидактическая игра  «Наоборо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Знакомство с крылатыми выражениям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Твёрдый - мягки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Игра «Отхлопай слово, составь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ним предложени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4. Работа с таблицей для 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30     Тема: БУКВА </w:t>
      </w:r>
      <w:r>
        <w:rPr>
          <w:b/>
          <w:bCs/>
          <w:iCs/>
          <w:sz w:val="24"/>
          <w:szCs w:val="24"/>
        </w:rPr>
        <w:t>3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знакомство с буквой 3, закрепить навыки чёткого произношения и различении  звуков [з], [з'] в слогах, словах, фразах, упражнять в образовании формы множественного числа родительного падежа существительных, в употреблении предлогов за, из-за, в подборе однокоренных слов, продолжать учить соотносить звук и букву, сопоставлять букву и ее графический образ; разви</w:t>
        <w:softHyphen/>
        <w:t>вать навык чтения слогов, слов, пополнять словарный запас; развивать зрительное, фонематическое, восприятие, мелкую моторику, внимание, фонематический анализ и синтез, па</w:t>
        <w:softHyphen/>
        <w:t xml:space="preserve">мять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Речевая разминка. </w:t>
      </w:r>
      <w:r>
        <w:rPr>
          <w:bCs/>
          <w:sz w:val="24"/>
          <w:szCs w:val="24"/>
        </w:rPr>
        <w:t>Воспроизведение слоговых ря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) Игра «Весёлые пальчи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ображаются изученные буквы по выбору педаго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Что изменилось?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2. Пальчиковая </w:t>
      </w:r>
      <w:r>
        <w:rPr>
          <w:b/>
          <w:sz w:val="24"/>
          <w:szCs w:val="24"/>
        </w:rPr>
        <w:t>гимнастика</w:t>
      </w:r>
      <w:r>
        <w:rPr>
          <w:b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Замок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Конструирование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нструирование буквы. 3 - В – Р - В - 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идактическая игра «Измени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Игровое упражнение «Родственные слова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овое упражнение «Составь предложение с предлогам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Твердый - мягкий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3. Игра </w:t>
      </w:r>
      <w:r>
        <w:rPr>
          <w:b/>
          <w:sz w:val="24"/>
          <w:szCs w:val="24"/>
        </w:rPr>
        <w:t>«Ребус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. Работа с таблицей </w:t>
      </w: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 xml:space="preserve">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1   Тема: БУКВЫ    3-С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слуховую дифференциацию [з] - [с], [з'] -[с'], умение соотносить звуки [з], [з']; [с], [с'] с буквами 3 и С, развивать навык чтения слогов; продолжать форми</w:t>
        <w:softHyphen/>
        <w:t>ровать навык правильного слогового чтения; упражнять в образовании множественного числа существительных, в образовании слов с помощью уменьшитель</w:t>
        <w:softHyphen/>
        <w:t>но-ласкательных суффиксов; упражнять в пересказе короткого текста, продолжать учить соотносить звук и букву, сопоставлять букву и ее графический образ; обогащать словарный запас, развивать зритель</w:t>
        <w:softHyphen/>
        <w:t>ное, фонематическое восприятие, фонематический ана</w:t>
        <w:softHyphen/>
        <w:t>лиз и синтез, память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Ворота», «Бабушки – болтушки», «Насос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чевая разминка. </w:t>
      </w:r>
      <w:r>
        <w:rPr>
          <w:bCs/>
          <w:sz w:val="24"/>
          <w:szCs w:val="24"/>
        </w:rPr>
        <w:t>Проговаривание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Звонкий - глух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Знакомство с парами звонких - глухих соглас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Игра «В </w:t>
      </w:r>
      <w:r>
        <w:rPr>
          <w:b/>
          <w:sz w:val="24"/>
          <w:szCs w:val="24"/>
        </w:rPr>
        <w:t xml:space="preserve">слове </w:t>
      </w:r>
      <w:r>
        <w:rPr>
          <w:b/>
          <w:bCs/>
          <w:sz w:val="24"/>
          <w:szCs w:val="24"/>
        </w:rPr>
        <w:t xml:space="preserve">слог договори, </w:t>
      </w:r>
      <w:r>
        <w:rPr>
          <w:b/>
          <w:sz w:val="24"/>
          <w:szCs w:val="24"/>
        </w:rPr>
        <w:t xml:space="preserve">будь </w:t>
      </w:r>
      <w:r>
        <w:rPr>
          <w:b/>
          <w:bCs/>
          <w:sz w:val="24"/>
          <w:szCs w:val="24"/>
        </w:rPr>
        <w:t>внимательным, смотри!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Упражнение на правильное употребление предлог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сказ рассказа «Зимой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минутка «Двор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Игра «Один - мног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Игра «Назови ласк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 Чтение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Работа с таблицей для чтения №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Ш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2     Тема:  БУКВА  Б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Б,; про</w:t>
        <w:softHyphen/>
        <w:t>должать учить соотносить звук и букву, сопоставлять букву и ее графический образ; развивать навык чтения слогов, слов; по</w:t>
        <w:softHyphen/>
        <w:t>полнять словарный запас; упражнять в изменении существи</w:t>
        <w:softHyphen/>
        <w:t>тельных по падежам (винительный падеж), в выделении первого и второго слога в словах, развивать зрительное, фонематическое, восприятие, фонематический анализ и синтез, мелкую моторику, вним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разми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гра «Назови слоги в словах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гра «Угадай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и реконструирование буквы. Б-В-Р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оставление предложений по опорным картинкам. Зарисовка схем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идактическое упражнение «Родственные сло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Кто внимательный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гра «Твёрдый - мягкий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гра «Не вижу - вижу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4. Подели слово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слоги, составь с </w:t>
      </w:r>
      <w:r>
        <w:rPr>
          <w:b/>
          <w:bCs/>
          <w:sz w:val="24"/>
          <w:szCs w:val="24"/>
        </w:rPr>
        <w:t xml:space="preserve">ним </w:t>
      </w:r>
      <w:r>
        <w:rPr>
          <w:b/>
          <w:sz w:val="24"/>
          <w:szCs w:val="24"/>
        </w:rPr>
        <w:t>предлож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бота с </w:t>
      </w:r>
      <w:r>
        <w:rPr>
          <w:b/>
          <w:bCs/>
          <w:sz w:val="24"/>
          <w:szCs w:val="24"/>
        </w:rPr>
        <w:t xml:space="preserve">таблицами </w:t>
      </w: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 xml:space="preserve">чтения № 1,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33 Тема:  Буквы   </w:t>
      </w:r>
      <w:r>
        <w:rPr>
          <w:b/>
          <w:bCs/>
          <w:iCs/>
          <w:sz w:val="24"/>
          <w:szCs w:val="24"/>
        </w:rPr>
        <w:t>Б -П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слуховую дифференциацию [п] - [б], и [п'] -[б'], умение соотносить звуки [б], [б']; [п], [п'] с буквами Б и П; развивать навык чтения слогов; продолжать форми</w:t>
        <w:softHyphen/>
        <w:t>ровать навык правильного слогового чтения; упражнять в образовании множественного числа существительных, в определении и  назывании второго слога в словах; про</w:t>
        <w:softHyphen/>
        <w:t>должать учить соотносить звук и букву, сопоставлять букву и ее графический образ; обогащать словарный запас; развивать зритель</w:t>
        <w:softHyphen/>
        <w:t>ное, фонематическое восприятие, фонематический анализ и синтез, памят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Речевая  разми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Слож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Звонкий - глух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накомство с парой звонких - глухих согласных П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Различение звуков [п]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[б], сопоставление их с буква</w:t>
        <w:softHyphen/>
        <w:t>ми П- 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Игра «В слове слог договори, будь внимательным, смотри!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гра «Измени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гровое упражнение «Назови второй слог в словах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Игра «Один - мног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Работа с таблицами для чтения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, № 4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Игровое упражнение «Запомни и назови слова со звуками п, б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4    Тема:   БУКВА   Д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Д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олжать учить соотносить звук и бук</w:t>
        <w:softHyphen/>
        <w:t>ву, сопоставлять букву и ее графический образ; развивать навык чтения слогов, слов; пополнять словарный запас; упражнять в образовании слов с уменьшительно-ласкательными суффик</w:t>
        <w:softHyphen/>
        <w:t>сами, изменении существительных по падежам (творительный падеж),развивать зрительное, фонематическое восприятие, мелкую моторику, внимание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Часы», «Месим тесто», «Вкусное варенье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Речевая размин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Узнай зву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гра «Кто внимательны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Пальчиковая гимнасти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«Деревья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Характеристика </w:t>
      </w:r>
      <w:r>
        <w:rPr>
          <w:b/>
          <w:sz w:val="24"/>
          <w:szCs w:val="24"/>
        </w:rPr>
        <w:t>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Конструирование букв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гра «Большой - маленький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гровое упражнение «Подбери действие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в тетрадях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2. Игра «Твердый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мягки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13. Подели </w:t>
      </w:r>
      <w:r>
        <w:rPr>
          <w:b/>
          <w:bCs/>
          <w:sz w:val="24"/>
          <w:szCs w:val="24"/>
        </w:rPr>
        <w:t>слово на слоги, составь с ним пред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картинки из предыдущего задания)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4. Игра «Чем ты доволен?». </w:t>
      </w:r>
      <w:r>
        <w:rPr>
          <w:sz w:val="24"/>
          <w:szCs w:val="24"/>
        </w:rPr>
        <w:t>(Все предметные картинк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бота с таблицами для чтения № 1, № 2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тог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5 Тема: БУКВА Д (закреплени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крепить знания детей буквы Д, закреплять умение соотносить звук и букву, сопоставлять букву и её графический образ; закрепить навыки произношения звуков [д] - [д'] в слогах, словах, фразах; упражнять в умении называть второй слог в словах, в составлении предложений по заданной схеме, в делении слов на слоги, закреплять умение производить звуковой анализ слов, пересказывать короткий текст, развивать фонематический слух, внимание, память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рганизационный момент. </w:t>
      </w:r>
      <w:r>
        <w:rPr>
          <w:sz w:val="24"/>
          <w:szCs w:val="24"/>
        </w:rPr>
        <w:t>Садится тот, кто назовёт слова со звуками [д] - [д']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Насос» «Кукушка», «Надуваем пузырь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Речевая разминка.</w:t>
      </w:r>
      <w:r>
        <w:rPr>
          <w:sz w:val="24"/>
          <w:szCs w:val="24"/>
        </w:rPr>
        <w:t xml:space="preserve"> Воспроизведение слог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говаривание скороговорк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.  Дидактическое упражнение «Будь внимательным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идактическая игра «Раздели слова на слоги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идактическое упражнение «Составь предложение по схеме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минутка «Волшебник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 Звуковой анализ слов:</w:t>
      </w:r>
      <w:r>
        <w:rPr>
          <w:sz w:val="24"/>
          <w:szCs w:val="24"/>
        </w:rPr>
        <w:t xml:space="preserve"> дом, садик. Зарисовать схему сл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вающая игра «Послушай, запомни, расскаж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Работа со слоговой таблице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8. Работа с таблицами для чтения № 1, № 2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36  Тема:   БУКВЫ </w:t>
      </w:r>
      <w:r>
        <w:rPr>
          <w:b/>
          <w:iCs/>
          <w:sz w:val="24"/>
          <w:szCs w:val="24"/>
        </w:rPr>
        <w:t>Д- Т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слуховую дифференциацию звуков [д] - [т], [д'] - [т'], умение соотносить звуки [д], [д']; [т], [т'] с бук</w:t>
        <w:softHyphen/>
        <w:t>вами Д и Т, развивать навык чтения слогов; продолжать форми</w:t>
        <w:softHyphen/>
        <w:t>ровать навык правильного слогового чтения; упражнять в образовании множественного числа существитель</w:t>
        <w:softHyphen/>
        <w:t>ных; продолжать учить соотносить звук и букву, сопоставлять букву и ее графический образ; обогащать словарный запас, развивать зритель</w:t>
        <w:softHyphen/>
        <w:t>ное, фонематическое, восприятие, память, внимани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упражнение «Угадай букву по описанию образа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 Пальчиковая гимнасти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«Ворота», «Птенчики», «Мышка», «Замок», «Деревья», </w:t>
      </w:r>
      <w:r>
        <w:rPr>
          <w:b/>
          <w:sz w:val="24"/>
          <w:szCs w:val="24"/>
        </w:rPr>
        <w:t>2. Игра «Звонкий - глухой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накомство с парой звонких - глухих согласных Д - 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торение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Игра «Наоборо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Игра «Чего не стало?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Подберите картинки к схем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Игра «Составь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Игра «Один - мног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Работа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ми для чтения № 1, № 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7 Тема: БУКВА 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знакомство с буквой </w:t>
      </w:r>
      <w:r>
        <w:rPr>
          <w:bCs/>
          <w:sz w:val="24"/>
          <w:szCs w:val="24"/>
        </w:rPr>
        <w:t>Я</w:t>
      </w:r>
      <w:r>
        <w:rPr>
          <w:sz w:val="24"/>
          <w:szCs w:val="24"/>
        </w:rPr>
        <w:t>, формировать представление о том, что буква Я в начале слова и после гласной обозначает два звука - [й' а]; сопоставлять букву и её графический образ; закреплять навык чтения слогов и слов; уп</w:t>
        <w:softHyphen/>
        <w:t>ражнять в подборе прилагательных к существительному, в образовании относительных прилагательных, в составлении предложений по опорным словам, в составлении схем предложений, попол</w:t>
        <w:softHyphen/>
        <w:t>нять словарный запас, развивать восприятие, фонематический анализ и синтез, логи</w:t>
        <w:softHyphen/>
        <w:t>ческое мышление, мелкую моторику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Речевая разминка. </w:t>
      </w:r>
      <w:r>
        <w:rPr>
          <w:sz w:val="24"/>
          <w:szCs w:val="24"/>
        </w:rPr>
        <w:t>«Скажи мягко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Узнай букв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Работа с таблицами для чтения № 2,10 (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Отгадай загадк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Конструирование и реконструирование буквы. Я - Р, Я - В, Я - Б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Игра «Какой». Образование относительных прилагательны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идактическое упражнение «Составь предложени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Физминутка «Волшебник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Игра «Довез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доске в столбик написаны согласные </w:t>
      </w:r>
      <w:r>
        <w:rPr>
          <w:i/>
          <w:iCs/>
          <w:sz w:val="24"/>
          <w:szCs w:val="24"/>
        </w:rPr>
        <w:t xml:space="preserve">(Н, С, К, Т, Л, Р, В). </w:t>
      </w:r>
      <w:r>
        <w:rPr>
          <w:sz w:val="24"/>
          <w:szCs w:val="24"/>
        </w:rPr>
        <w:t xml:space="preserve">Ребёнок получает машинку с изображенной на ней буквой Я. Водитель-ребёнок едет на машине, останавливается возле букв с левой стороны и читает обратные слоги </w:t>
      </w:r>
      <w:r>
        <w:rPr>
          <w:i/>
          <w:iCs/>
          <w:sz w:val="24"/>
          <w:szCs w:val="24"/>
        </w:rPr>
        <w:t>(ян, яс, як, ягп, ял, яр, яв, яп, ям, яз, яб, яд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Работа с таблицей </w:t>
      </w: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ения № 10 (б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Опиши предме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8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Тема:   БУКВА 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мягчение согласных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со смягчением согласных при помощи гласной </w:t>
      </w:r>
      <w:r>
        <w:rPr>
          <w:bCs/>
          <w:sz w:val="24"/>
          <w:szCs w:val="24"/>
        </w:rPr>
        <w:t>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реплять навык чтения слогов и слов; развивать зрительное и тактильное восприятие; сопоставлять букву и её графический образ; развивать фонематический анализ; разви</w:t>
        <w:softHyphen/>
        <w:t>вать мелкую моторику, логическое мышлени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гра «Определи букв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ра «Угадай букву по артикуляции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Работа </w:t>
      </w:r>
      <w:r>
        <w:rPr>
          <w:b/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 xml:space="preserve">таблицами </w:t>
      </w: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чт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Игра «Довез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Работа со слоговой таблицей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бота с таблицей для 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9 (в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Дидактическая игра «Подбери схему к сло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9      Тема:   БУКВА Г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Г, продолжать учить соотносить звук и букву, сопоставлять букву и ее графический образ; развивать навык чтения слогов, слов; пополнять словар</w:t>
        <w:softHyphen/>
        <w:t>ный запас; упражнять в употреблении косвенных падежей суще</w:t>
        <w:softHyphen/>
        <w:t>ствительных, развивать зрительное восприятие, мелкую мотори</w:t>
        <w:softHyphen/>
        <w:t>ку, фонематическое восприятие, внимани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</w:t>
      </w:r>
      <w:r>
        <w:rPr>
          <w:sz w:val="24"/>
          <w:szCs w:val="24"/>
        </w:rPr>
        <w:t xml:space="preserve"> «Качели», «Лопаточка», «Иголоч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чевая разминка.  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Игра «Узнай букву»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знавание букв, написанных пункти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Четвертый лишний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 Пальчиковая гимнасти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Гус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и реконструирование буквы. Г-П,Г-Т,Г-Р,Г-Б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Упражнение «Будь внимательным»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идактическая игра «Один - много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Покаж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Игра «Поставьте свои картинки </w:t>
      </w:r>
      <w:r>
        <w:rPr>
          <w:b/>
          <w:sz w:val="24"/>
          <w:szCs w:val="24"/>
        </w:rPr>
        <w:t xml:space="preserve">под </w:t>
      </w:r>
      <w:r>
        <w:rPr>
          <w:b/>
          <w:bCs/>
          <w:sz w:val="24"/>
          <w:szCs w:val="24"/>
        </w:rPr>
        <w:t>нужной «рыб</w:t>
        <w:softHyphen/>
        <w:t>к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Игра «Подружи картин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5. Работа с таблицами для 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,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0     Тема:  БУКВЫ Г-К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слуховую дифференциацию звуков [г] -[к], [г'] - [к'], умение соотносить звуки [г], [г']; [к], [к'] с бук</w:t>
        <w:softHyphen/>
        <w:t>вами Г и К, развивать навык чтения слогов; продолжать форми</w:t>
        <w:softHyphen/>
        <w:t>ровать навык правильного слогового чтения; упражнять в образовании множественного числа существительных; про</w:t>
        <w:softHyphen/>
        <w:t>должать учить соотносить звук и букву, сопоставлять букву и ее графический образ; обогащать словарный запас, развивать зритель</w:t>
        <w:softHyphen/>
        <w:t>ное, фонематическое восприятие, память, внимани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Месим тесто», «Кукушеч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разми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Дидактическое упражнение «Один – мног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Знакомство с парой звонких - глухих согласных Г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Повторение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Назовите первый звук в слове, покажи бук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Игра «Наоборо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Игра «Чего не стало?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минутка «Волшебник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8. Упражнение «Раздели слово на слоги» </w:t>
      </w:r>
      <w:r>
        <w:rPr>
          <w:sz w:val="24"/>
          <w:szCs w:val="24"/>
        </w:rPr>
        <w:t>(перфокар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Игра «Составь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Игра «Один - мног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2. Работа с таблицами для 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3,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Ш. 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41       Тема:  БУКВА </w:t>
      </w:r>
      <w:r>
        <w:rPr>
          <w:b/>
          <w:bCs/>
          <w:iCs/>
          <w:sz w:val="24"/>
          <w:szCs w:val="24"/>
        </w:rPr>
        <w:t>Ч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Ч, продол</w:t>
        <w:softHyphen/>
        <w:t>жать учить соотносить звук и букву, сопоставлять букву и ее графический образ; развивать навык чтения слогов, слов; по</w:t>
        <w:softHyphen/>
        <w:t>полнять словарный запас; упражнять в образовании существи</w:t>
        <w:softHyphen/>
        <w:t>тельных с помощью уменьшительно-ласкательных суффиксов, развивать зрительное, фонематическое восприятие, мелкую моторику, фонематический анализ и синтез, внима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заряд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Слож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Отгадайте загад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струирование букв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Дидактическая игра «Измени слово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идактическое упражнение «Назови отчество сын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зминутка «Волшебник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гра «Покажи букв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гра «Поставьте свои картинки под нужной «рыб</w:t>
        <w:softHyphen/>
        <w:t>кой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бота со слоговой таблицей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4. Игра </w:t>
      </w:r>
      <w:r>
        <w:rPr>
          <w:b/>
          <w:sz w:val="24"/>
          <w:szCs w:val="24"/>
        </w:rPr>
        <w:t>«Скажи ласково»</w:t>
      </w:r>
      <w:r>
        <w:rPr>
          <w:sz w:val="24"/>
          <w:szCs w:val="24"/>
        </w:rPr>
        <w:t xml:space="preserve"> (проводится устно с чет</w:t>
        <w:softHyphen/>
        <w:t>ким проговариванием звука [ч']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5. Работа с таблицами для 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3,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4,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 (б, г),</w:t>
      </w:r>
      <w:r>
        <w:rPr>
          <w:b/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 xml:space="preserve">8 </w:t>
      </w:r>
      <w:r>
        <w:rPr>
          <w:b/>
          <w:sz w:val="24"/>
          <w:szCs w:val="24"/>
        </w:rPr>
        <w:t xml:space="preserve">(б, </w:t>
      </w:r>
      <w:r>
        <w:rPr>
          <w:b/>
          <w:bCs/>
          <w:sz w:val="24"/>
          <w:szCs w:val="24"/>
        </w:rPr>
        <w:t>г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2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Тема: БУКВА </w:t>
      </w:r>
      <w:r>
        <w:rPr>
          <w:b/>
          <w:bCs/>
          <w:iCs/>
          <w:sz w:val="24"/>
          <w:szCs w:val="24"/>
        </w:rPr>
        <w:t>Ч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акреп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акреплять знания учащихся о букве Ч, развивать навык чтения слогов; продолжать форми</w:t>
        <w:softHyphen/>
        <w:t>ровать навык правильного слогового чтения; упражнять в словоизменении; продолжать учить соотносить звук и букву, сопоставлять букву и ее графический образ; пополнять словарный запас,  развивать зритель</w:t>
        <w:softHyphen/>
        <w:t>ное восприятие, фонематический анализ и синтез, связную речь, мелкую моторику память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Артикуляционная гимнастика.</w:t>
      </w:r>
      <w:r>
        <w:rPr>
          <w:bCs/>
          <w:sz w:val="24"/>
          <w:szCs w:val="24"/>
        </w:rPr>
        <w:t xml:space="preserve"> «Качели», «Футбол», «Ворота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ая разминк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. Основная </w:t>
      </w:r>
      <w:r>
        <w:rPr>
          <w:b/>
          <w:bCs/>
          <w:sz w:val="24"/>
          <w:szCs w:val="24"/>
        </w:rPr>
        <w:t xml:space="preserve">часть </w:t>
      </w:r>
      <w:r>
        <w:rPr>
          <w:b/>
          <w:sz w:val="24"/>
          <w:szCs w:val="24"/>
        </w:rPr>
        <w:t>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гра «Найди </w:t>
      </w:r>
      <w:r>
        <w:rPr>
          <w:b/>
          <w:bCs/>
          <w:sz w:val="24"/>
          <w:szCs w:val="24"/>
        </w:rPr>
        <w:t>букву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2. Характеристика </w:t>
      </w:r>
      <w:r>
        <w:rPr>
          <w:b/>
          <w:sz w:val="24"/>
          <w:szCs w:val="24"/>
        </w:rPr>
        <w:t>звук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гра «От большого к маленьком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Игра «Подружи звуки, составь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Преобразование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Игра «Замени зву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Упражнение в словоизмен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с таблицами для чт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гра «Подружи сло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3    Тема:   Звуки Ч-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крепить навыки различения и чёткого произношения звуков ч-т’, в слогах, словах и фразах; упражнять подборе родственных слов, подбирать слова к схемам; работать над предложением; закреплять навыки пересказывания, навыки чтения, развивать фонематический слух, память, внимание, логическое мышл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разминк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идактическая игра «Подбери схему к слову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Дидактическое упражнение «Составь предложение»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гра «Подбери родственные слова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идактическая игра «Измени слово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 Физминутка «Волшебни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идактическая игра «Слоги перепутались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 Пересказ рассказа «Синичка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 Дидактическое упражнение «Много слов из одног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азвивающая игра «Ребусы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Итог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44     Тема:    БУКВА Ь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буквой Ь, сопоставлять букву и её графический образ; закреплять навык чтения слов; упражнять в изменении множественного числа существительных по падежам (родительный падеж); по</w:t>
        <w:softHyphen/>
        <w:t>полнять словарный запас, развивать зрительное  восприятие, связную речь фо</w:t>
        <w:softHyphen/>
        <w:t>нематический анализ и синтез, логическое мышление, мелкую моторику,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Качели», «Чашечка», «Парус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разминк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Основная часть занят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Прослушивание сказ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накомство с темой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буквы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 Конструирование и реконструирование буквы.</w:t>
      </w:r>
      <w:r>
        <w:rPr>
          <w:sz w:val="24"/>
          <w:szCs w:val="24"/>
        </w:rPr>
        <w:t xml:space="preserve"> Ь - Р, Ь - В, Ь - Ы, Ь - Б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«Отгадай загадку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 Физминутка «Волшебник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в тетра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Игра «Добавь 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Игра «Кого </w:t>
      </w:r>
      <w:r>
        <w:rPr>
          <w:b/>
          <w:sz w:val="24"/>
          <w:szCs w:val="24"/>
        </w:rPr>
        <w:t>не стало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Много - один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Работа с таблицей № 1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Буква Ь в середине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Игра «Спрячь мягкий знак в середину сло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45  Тема: РАЗДЕЛИТЕЛЬНЫЙ МЯГКИЙ ЗНАК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разделительным мягким знак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олжать учить соотносить зву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букву, сопоставлять букву и ее графический образ; развивать навык чтения слогов, слов; пополнять словарный запас, развивать зрительное, фонематическое восприятие,  фонематический ана</w:t>
        <w:softHyphen/>
        <w:t>лиз и синтез, внимани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разми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Узнай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Повторение </w:t>
      </w:r>
      <w:r>
        <w:rPr>
          <w:b/>
          <w:sz w:val="24"/>
          <w:szCs w:val="24"/>
        </w:rPr>
        <w:t>изученн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Знакомство с тем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Игра «Поймай </w:t>
      </w:r>
      <w:r>
        <w:rPr>
          <w:b/>
          <w:sz w:val="24"/>
          <w:szCs w:val="24"/>
        </w:rPr>
        <w:t>слов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разделительным 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Чтение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Поставь перед буквами Я, Ю разделительный Ь, и по</w:t>
        <w:softHyphen/>
        <w:t>лучится новое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Закончи предложение по смыслу, используя слова из предыдущего за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Закончи предложение с помощью картинок, выложи слова из букв разрезной азб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Работа с таблицей для 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46      Тема:    БУКВА </w:t>
      </w:r>
      <w:r>
        <w:rPr>
          <w:b/>
          <w:bCs/>
          <w:iCs/>
          <w:sz w:val="24"/>
          <w:szCs w:val="24"/>
        </w:rPr>
        <w:t>Ш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буквой </w:t>
      </w:r>
      <w:r>
        <w:rPr>
          <w:bCs/>
          <w:sz w:val="24"/>
          <w:szCs w:val="24"/>
        </w:rPr>
        <w:t xml:space="preserve">Ш, </w:t>
      </w:r>
      <w:r>
        <w:rPr>
          <w:sz w:val="24"/>
          <w:szCs w:val="24"/>
        </w:rPr>
        <w:t>продолжать учить соотносить звук и букву, сопоставлять букву и ее графический образ; развивать навык чтения слогов, слов; пополнять словарный запас; упражнять в словообразовании су</w:t>
        <w:softHyphen/>
        <w:t>ществительных, обозначающих детенышей животных, в изме</w:t>
        <w:softHyphen/>
        <w:t>нении существительных по падежам (родительный падеж), развивать зрительное, фонематическое восприятие, мелкую моторику, фонематический анализ и синтез, внимание, память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Качели», «Маляр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Работа с таблицами для чт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5,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гра «Кого нет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Работа с таблицей для чтения № 1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Игра «Назови первый звук картинок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5. Пальчиковая гимнасти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«Шарик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Конструирование 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изминутка «Волшебни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идактическое упражнение «Я и ты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Хлопни в ладоши, когда услышишь в слогах и словах звук [ш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Словообразование существительных, обозначающих детеныш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. Преобразование </w:t>
      </w:r>
      <w:r>
        <w:rPr>
          <w:b/>
          <w:sz w:val="24"/>
          <w:szCs w:val="24"/>
        </w:rPr>
        <w:t>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6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47 Тема: БУКВА Ш (закрепление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 xml:space="preserve">закрепить навыки различения и чёткого произношения звука Ш в слогах, словах и фразах; упражнять в образовании формы родительного падежа множественного числа имён существительных, в согласовании прилагательных с существительными, в употреблении уменьшительно-ласкательных суффиксов; закреплять умение производить звуковой анализ слов; работать над предложением; развивать фонематический слух, память, внимание, мышление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Ворота», «Бабушки-болтуш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идактическое упражнение «Назови слово со звуком Ш, определи место звука в слове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Дидактическое упражнение «Какой звук изменил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Дидактическое упражнение «Чего не стало?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идактическая игра «Про что можно сказать большой (-ая, - ие)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идактическое упражнение «Скажи ласк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идактическая игра «Назови гласные звуки в слове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Игра «Небылицы».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. Звуковой анализ слов: уши, шишк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Волшебни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идактическая игра «Составь предложение с заданными словами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абота со слоговой таблицей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Работа с таблицами для чтения № 5, 6, 14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Заучивание  скороговор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Итог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48 Тема: БУКВЫ С – Ш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формировать умение различать звуки с-ш в слогах, словах и фразах; упражнять в  согласовании прилагательных с существительными; закреплять навыки словообразования существительных, обозначающих лиц по их занятиям. Упражнять в образовании существительных с уменьшительно-ласкательными суффиксами, в пересказывании небольшого текста, развивать фонематический слух, память, внимание, мышлени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Кукушка», «Чашечка», «Надуваем пузырь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чевая размин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идактическая игра «Измени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идактическая игра «Про что можно сказать?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идактическое упражнение «Это кто?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Дидактическое упражнение «Скажи ласково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5. Дидактическая игра «Раздели слово на слоги»</w:t>
      </w:r>
      <w:r>
        <w:rPr>
          <w:bCs/>
          <w:sz w:val="24"/>
          <w:szCs w:val="24"/>
        </w:rPr>
        <w:t xml:space="preserve"> (перфокарты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идактическая игра «Отгадай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минутка «Волшебни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сказ рассказа «Пушок и Машка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Развивающая игра «Слова ходят парами»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звивающая игра «Ребусы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идактическое упражнение «Подбери слова к схем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9 Тема: БУКВА Ж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Ж, продолжать учить соотносить звук и букву, сопоставлять букву и ее графический образ; развивать навык чтения слогов, слов; пополнять словарный запас; упраж</w:t>
        <w:softHyphen/>
        <w:t>нять в словообразовании существительных, обозначающих де</w:t>
        <w:softHyphen/>
        <w:t>тенышей животных, развивать зрительное, фонематическое, тактильное восприятие, мелкую моторику, оптико-пространственные пред</w:t>
        <w:softHyphen/>
        <w:t>ставления, внимание, память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Вкусное варенье», «Лошад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разминк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часть занят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Игра «Живая </w:t>
      </w:r>
      <w:r>
        <w:rPr>
          <w:b/>
          <w:sz w:val="24"/>
          <w:szCs w:val="24"/>
        </w:rPr>
        <w:t>буква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 Работа с таблицей для чтения.</w:t>
      </w:r>
      <w:r>
        <w:rPr>
          <w:sz w:val="24"/>
          <w:szCs w:val="24"/>
        </w:rPr>
        <w:t xml:space="preserve"> № 1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комство с бук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Конструирование буквы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8. Игровое упражнение «Будь внимательным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Дидактическая игра «Угадай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Поймай зву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Словообразование существительных, обозначающих детеныш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Преобразование слогов,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6. Работа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таблицами для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0 Тема:   Буквы   </w:t>
      </w:r>
      <w:r>
        <w:rPr>
          <w:b/>
          <w:bCs/>
          <w:i/>
          <w:iCs/>
          <w:sz w:val="24"/>
          <w:szCs w:val="24"/>
        </w:rPr>
        <w:t>Ж-Ш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слуховую дифференциацию звуков [ж] и [ш], умение соотносить звуки [ж], [ш] с буквами Ж и Ш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вать навык чтения слогов; продолжать форми</w:t>
        <w:softHyphen/>
        <w:t>ровать навык правильного слогового чтения; упражнять в образовании множественного числа существитель</w:t>
        <w:softHyphen/>
        <w:t>ных; продолжать учить соотносить звук и букву, сопоставлять букву и ее графический образ; расширять словарный запас, развивать внимание, логическое мышление, память, фонематический анализ и синтез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Футбол», «Часы», «Грибок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чевая размин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Знакомство с парой звонких - глухих согласных Ж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Повторение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Различение звуков [ж] - [ш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Игра «В слове слог договори, </w:t>
      </w:r>
      <w:r>
        <w:rPr>
          <w:b/>
          <w:sz w:val="24"/>
          <w:szCs w:val="24"/>
        </w:rPr>
        <w:t>буд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имательным, смотри!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Игра «Составь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зминутка «Волшеб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Игра «Что изменилось?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звивающая игра «Слово рассыпалось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гра «Один - много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бота с таблицами для чтен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тог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51   Тема:   БУКВА </w:t>
      </w:r>
      <w:r>
        <w:rPr>
          <w:b/>
          <w:iCs/>
          <w:sz w:val="24"/>
          <w:szCs w:val="24"/>
        </w:rPr>
        <w:t>Ё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детей с буквой Ё, сформировать представление о том, что буква Ё в начале слова и после гласной обозначает два звука [й' о]; сопоставлять букву и её графический образ; закреплять навык чтения слогов и слов; уп</w:t>
        <w:softHyphen/>
        <w:t>ражнять в изменении глаголов по лицам; пополнять словарный запас, раз</w:t>
        <w:softHyphen/>
        <w:t>вивать зрительное восприятие, фонематический анализ и синтез, оптико-пространственные представления, логическое мышление, мелкую моторик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Речевая разминка. </w:t>
      </w:r>
      <w:r>
        <w:rPr>
          <w:sz w:val="24"/>
          <w:szCs w:val="24"/>
        </w:rPr>
        <w:t>Произнесение знакомых скороговорок по моделя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Узнай букву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а с таблицей для чтения № 10 (а, б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ра «Отгадай загадку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 Пальчиковая гимнасти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Ёл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Знакомство с темой </w:t>
      </w:r>
      <w:r>
        <w:rPr>
          <w:b/>
          <w:sz w:val="24"/>
          <w:szCs w:val="24"/>
        </w:rPr>
        <w:t>занят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Анализ </w:t>
      </w:r>
      <w:r>
        <w:rPr>
          <w:b/>
          <w:sz w:val="24"/>
          <w:szCs w:val="24"/>
        </w:rPr>
        <w:t>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Конструирование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реконструирование 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идактическая игра «Слово рассыпалос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 Игра «Довез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с таблицей для чтения № 10 (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Что делает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Чтение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52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Тема: БУКВА </w:t>
      </w:r>
      <w:r>
        <w:rPr>
          <w:b/>
          <w:bCs/>
          <w:iCs/>
          <w:sz w:val="24"/>
          <w:szCs w:val="24"/>
        </w:rPr>
        <w:t>Ё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смягчение согласных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со смягчением согласных при помощи гласной Ё, закреплять навык чтения слогов и слов; сопоставлять букву и её графический образ, упражнять в пересказе короткого текста, развивать зрительное восприятие, фонематический анализ, мелкую моторику, логическое мышление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Насос», «Грибок Щёлк», «Качел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Определи букву».</w:t>
      </w:r>
    </w:p>
    <w:p>
      <w:pPr>
        <w:pStyle w:val="Normal"/>
        <w:shd w:fill="FFFFFF" w:val="clear"/>
        <w:rPr/>
      </w:pPr>
      <w:r>
        <w:rPr>
          <w:b/>
          <w:bCs/>
          <w:iCs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льчиковая гимнасти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Ёл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Работа с таблицей для чтения № 9 (б, 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гра «Довези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Чтение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с таблицей для чтения № 9 (г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«Выбери букв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ересказ рассказа «Ёж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Работа с таблицами для чтения № 11,12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3       Тема:     БУКВА </w:t>
      </w:r>
      <w:r>
        <w:rPr>
          <w:b/>
          <w:bCs/>
          <w:iCs/>
          <w:sz w:val="24"/>
          <w:szCs w:val="24"/>
        </w:rPr>
        <w:t>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Й, продолжать учить соотносить звук и букву, сопоставлять букву и ее графический образ; развивать навык чтения слогов, слов; пополнять словарный запас; упражнять в образовании формы единственного числа существительных от множественного,  развивать зрительное, фонематическое, восприятие, мелкую моторику, фонематический анализ и синтез, внимание, память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Молоток», «Щётка», «Насос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Речевая размин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Узнай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Игра «Какой последний </w:t>
      </w:r>
      <w:r>
        <w:rPr>
          <w:b/>
          <w:sz w:val="24"/>
          <w:szCs w:val="24"/>
        </w:rPr>
        <w:t>звук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Игра «Покажи место звука [й'] на «рыбке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буквой 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Конструирование бук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идактическое упражнение «Измени слов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Составь сло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Различение букв Й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Е, Й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Я, Й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Ё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Назови два первых звука и покажи, какую нужно писать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Сравнение букв И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Й, звуков [и]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[й]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Игра «Много - один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Чтение слов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54     Тема:   БУКВА  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знакомство с букво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продолжать учить соотносить звук и букву, сопоставлять букву и ее графический образ; развивать навык чтения слогов, слов; упражнять в звуковом анализе слов, в отгадывании ребусов, пополнять словарный запас, развивать зрительное, фонематическое восприятие, мелкую моторику, фонематический анализ и синтез, внимание, память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ртикуляционная гимнастика.</w:t>
      </w:r>
      <w:r>
        <w:rPr>
          <w:sz w:val="24"/>
          <w:szCs w:val="24"/>
        </w:rPr>
        <w:t xml:space="preserve"> «Парус», «Месим тесто», «Сдуй пушинк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чевая размин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Узнай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Отгадай загад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Конструирование и реконструирование буквы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дактическое упражнение «Составь схему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Работа в тетрадя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Игра «Найди место звука  Х в слове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Дидактическое упражнение «Замени первый </w:t>
      </w:r>
      <w:r>
        <w:rPr>
          <w:b/>
          <w:sz w:val="24"/>
          <w:szCs w:val="24"/>
        </w:rPr>
        <w:t xml:space="preserve">звук в слове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звук </w:t>
      </w:r>
      <w:r>
        <w:rPr>
          <w:b/>
          <w:bCs/>
          <w:sz w:val="24"/>
          <w:szCs w:val="24"/>
        </w:rPr>
        <w:t>[х]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Работа со слоговой </w:t>
      </w:r>
      <w:r>
        <w:rPr>
          <w:b/>
          <w:sz w:val="24"/>
          <w:szCs w:val="24"/>
        </w:rPr>
        <w:t>таблице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Работа </w:t>
      </w:r>
      <w:r>
        <w:rPr>
          <w:b/>
          <w:sz w:val="24"/>
          <w:szCs w:val="24"/>
        </w:rPr>
        <w:t>с таблицами для чтения № 5, 6, 7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звивающая игра «Ребус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5    Тема:    БУКВА </w:t>
      </w:r>
      <w:r>
        <w:rPr>
          <w:b/>
          <w:bCs/>
          <w:iCs/>
          <w:sz w:val="24"/>
          <w:szCs w:val="24"/>
        </w:rPr>
        <w:t>Ю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Ю, сформировать представление о том, что буква Ю в начале слова и после гласной обозначает два звука [й' у]; продолжать учить соотно</w:t>
        <w:softHyphen/>
        <w:t>сить звук и букву, сопоставлять букву и её графический образ, закреплять навык чтения слогов и слов; пополнять словарный запас, раз</w:t>
        <w:softHyphen/>
        <w:t>вивать зрительное восприятие, фонематический анализ и синтез, мелкую моторику, логи</w:t>
        <w:softHyphen/>
        <w:t>ческое мышле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куляционная гимнастика. </w:t>
      </w:r>
      <w:r>
        <w:rPr>
          <w:sz w:val="24"/>
          <w:szCs w:val="24"/>
        </w:rPr>
        <w:t>«Грибок Щёлк», «Бабушки-болтушки», «Иголоч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льчиковая гимнастика</w:t>
      </w:r>
      <w:r>
        <w:rPr>
          <w:b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Гусь», «Ша</w:t>
        <w:softHyphen/>
        <w:t>рик», «Ёл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ра «Доскажи словечко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накомство с темой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букв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струирование и реконструирование букв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вуковой анализ слов: лук, люк. Сравнение схе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зминутка «Хомячок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8. Работа в тетрадя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гра «Слово рассыпалось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а с таблицей для чтения № 10 (г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гра «Узнай буквы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Игра «Найди слово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Работа с таблицами </w:t>
      </w: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 xml:space="preserve">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1,1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56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ема:    БУКВА Ю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смягчение согласных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со смягчением согласных при помощи гласной </w:t>
      </w:r>
      <w:r>
        <w:rPr>
          <w:bCs/>
          <w:sz w:val="24"/>
          <w:szCs w:val="24"/>
        </w:rPr>
        <w:t xml:space="preserve">Ю, </w:t>
      </w:r>
      <w:r>
        <w:rPr>
          <w:sz w:val="24"/>
          <w:szCs w:val="24"/>
        </w:rPr>
        <w:t>закреплять навык чтения слогов и слов; обогащать словарный запас, развивать зрительное восприятие, фонематический анализ, мелкую моторику, логическое мышле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Артикуляционная гимнастика. </w:t>
      </w:r>
      <w:r>
        <w:rPr>
          <w:sz w:val="24"/>
          <w:szCs w:val="24"/>
        </w:rPr>
        <w:t xml:space="preserve"> «Кукушечка», «Конфетка», «Трубочка», «Улыбоч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а с таблицей для чтения № 10 (г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ра «Полечи букв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с таблицами для чтения № 9 (а, б, в, г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накомство с темой зан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гра «Довези букв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со слоговой таблиц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с таблицей для чтения № 9 (д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зминутка «Хомячок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гра «Подружи сло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с таблицами для чтения № 11,12,1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7 Тема: БУКВА </w:t>
      </w:r>
      <w:r>
        <w:rPr>
          <w:b/>
          <w:bCs/>
          <w:iCs/>
          <w:sz w:val="24"/>
          <w:szCs w:val="24"/>
        </w:rPr>
        <w:t>Ц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Ц, продолжать учить соотносить звук и букву, сопос</w:t>
        <w:softHyphen/>
        <w:t>тавлять букву и ее графический образ; закреплять навык чтения слогов и слов; упражнять в подборе родственных слов, в составлении слов из слогов, пополнять словарный запас, развивать зрительное восприятие, мелкую моторику, фо</w:t>
        <w:softHyphen/>
        <w:t>нематический анализ и синтез, внимание, память, логическое мышление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 xml:space="preserve"> «Лопаточка», «Иголочка», «Молот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Речевая разминк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Сложи букву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2. Работа с таблицами </w:t>
      </w: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тения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5,6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Отгадай загад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зву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Конструирование и реконструирование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Ц-Ш, Ц-Н,Ц-И,Ц-П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идактическое упражнение «Родственные слова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9. Игровое упражнение «Составь предложение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гра «Поймай звук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3. Игровое упражнение «Назови предмет </w:t>
      </w:r>
      <w:r>
        <w:rPr>
          <w:b/>
          <w:sz w:val="24"/>
          <w:szCs w:val="24"/>
        </w:rPr>
        <w:t>поменьш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Работа с таблицами для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58     Тема: БУКВА Э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Э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олжать учить соотносить звук и букву; сопоставлять букву и ее графический образ; закреплять навык чтения слогов и слов; пополнять сло</w:t>
        <w:softHyphen/>
        <w:t>варный запас, развивать зрительное восприятие, мелкую моторику, фонематический анализ и синтез, память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Артикуляционная гимнастика. </w:t>
      </w:r>
      <w:r>
        <w:rPr>
          <w:bCs/>
          <w:sz w:val="24"/>
          <w:szCs w:val="24"/>
        </w:rPr>
        <w:t>«Ворота», «Конфетка», «Лошадка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Речевая разминка.</w:t>
      </w:r>
      <w:r>
        <w:rPr>
          <w:bCs/>
          <w:sz w:val="24"/>
          <w:szCs w:val="24"/>
        </w:rPr>
        <w:t xml:space="preserve"> Назвать скороговорку по схеме, произнести по модел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Игра «Узнай букв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Работа с таблицей для чтения № 1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Игра «Что изменилось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зв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струирование и реконструирование буквы. Э-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Дидактическая игра «Прочти слово». (в сетке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Повторение за педагогом имен, которые начинаются на Э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2. Чтение с доски имен только с буквой Э </w:t>
      </w:r>
      <w:r>
        <w:rPr>
          <w:sz w:val="24"/>
          <w:szCs w:val="24"/>
        </w:rPr>
        <w:t>(имена из пре</w:t>
        <w:softHyphen/>
        <w:t>дыдущего задан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Чтение слов с доски, деление их на слоги отхлопыванием, составление устно предложения с каждым словом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4. Преобразование слов. 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Работа с таблицей для чтения № 1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9 Тема: БУКВА </w:t>
      </w:r>
      <w:r>
        <w:rPr>
          <w:b/>
          <w:bCs/>
          <w:i/>
          <w:iCs/>
          <w:sz w:val="24"/>
          <w:szCs w:val="24"/>
        </w:rPr>
        <w:t>Щ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буквой Щ, развивать зрительное и тактильное восприятие, оп</w:t>
        <w:softHyphen/>
        <w:t>тико-пространственные представления, мелкую моторику, фо</w:t>
        <w:softHyphen/>
        <w:t>нематический анализ и синтез, внимание, память, логическое мышление; продолжать учить соотносить звук и букву, сопос</w:t>
        <w:softHyphen/>
        <w:t>тавлять букву и ее графический образ; закреплять навык чтения слогов и слов; пополнять словарный запас; упражнять в образо</w:t>
        <w:softHyphen/>
        <w:t xml:space="preserve">вании профессий с помощью суффикс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щ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Какой звук чаще всего встречается в стихотворении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sz w:val="24"/>
          <w:szCs w:val="24"/>
        </w:rPr>
        <w:t xml:space="preserve">Пальчиковая гимнастика </w:t>
      </w:r>
      <w:r>
        <w:rPr>
          <w:sz w:val="24"/>
          <w:szCs w:val="24"/>
        </w:rPr>
        <w:t>«Щука»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звука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накомство с темой занятия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Анализ буквы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буквы Щ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Нахождение буквы в печатном тексте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минутка «Хомячок»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Работа в тетрадях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Собери картинку, покажи место звука [щ] на «рыбке»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мени первый звук звуком [щ'], назови новое слово и покажи букву Щ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е слов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ние професси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sz w:val="24"/>
          <w:szCs w:val="24"/>
        </w:rPr>
        <w:t xml:space="preserve">Работа со слоговой </w:t>
      </w:r>
      <w:r>
        <w:rPr>
          <w:b/>
          <w:sz w:val="24"/>
          <w:szCs w:val="24"/>
        </w:rPr>
        <w:t>таблицей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Чтение слов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Узнай букву»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таблицами для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60 Тема: БУКВА </w:t>
      </w:r>
      <w:r>
        <w:rPr>
          <w:b/>
          <w:i/>
          <w:iCs/>
          <w:sz w:val="24"/>
          <w:szCs w:val="24"/>
        </w:rPr>
        <w:t>Ф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буквой Ф, развивать зрительное, тактильное и фонематическое восприятие, оптико-пространственные представления, мелкую моторику, фонематический анализ и синтез, внимание, память, логическое мышление; продолжать учить соотносить звук и бук</w:t>
        <w:softHyphen/>
        <w:t>ву, сопоставлять букву и ее графический образ; закреплять на</w:t>
        <w:softHyphen/>
        <w:t>вык чтения слогов и слов; пополнять словарный запас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зан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Основная часть заняти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Кто внимательный?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z w:val="24"/>
          <w:szCs w:val="24"/>
        </w:rPr>
        <w:t xml:space="preserve">Пальчиковая гимнастика </w:t>
      </w:r>
      <w:r>
        <w:rPr>
          <w:sz w:val="24"/>
          <w:szCs w:val="24"/>
        </w:rPr>
        <w:t xml:space="preserve">«Флажки»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</w:t>
      </w:r>
      <w:r>
        <w:rPr>
          <w:b/>
          <w:sz w:val="24"/>
          <w:szCs w:val="24"/>
        </w:rPr>
        <w:t>зву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накомство с темой заняти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Анализ буквы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и реконструирование буквы. Ф-Р, Ф-В, Ф-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Нахождение буквы в печатном тексте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минутка «Хомячок»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Работа в тетрадях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окажи букву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«Твердый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мягкий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z w:val="24"/>
          <w:szCs w:val="24"/>
        </w:rPr>
        <w:t xml:space="preserve">Игра «Что </w:t>
      </w:r>
      <w:r>
        <w:rPr>
          <w:b/>
          <w:sz w:val="24"/>
          <w:szCs w:val="24"/>
        </w:rPr>
        <w:t>изменилось?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4"/>
          <w:szCs w:val="24"/>
        </w:rPr>
        <w:t xml:space="preserve">Подели слово на </w:t>
      </w:r>
      <w:r>
        <w:rPr>
          <w:b/>
          <w:bCs/>
          <w:sz w:val="24"/>
          <w:szCs w:val="24"/>
        </w:rPr>
        <w:t xml:space="preserve">слоги, </w:t>
      </w:r>
      <w:r>
        <w:rPr>
          <w:b/>
          <w:sz w:val="24"/>
          <w:szCs w:val="24"/>
        </w:rPr>
        <w:t xml:space="preserve">составь с </w:t>
      </w:r>
      <w:r>
        <w:rPr>
          <w:b/>
          <w:bCs/>
          <w:sz w:val="24"/>
          <w:szCs w:val="24"/>
        </w:rPr>
        <w:t xml:space="preserve">ним </w:t>
      </w:r>
      <w:r>
        <w:rPr>
          <w:b/>
          <w:sz w:val="24"/>
          <w:szCs w:val="24"/>
        </w:rPr>
        <w:t>предложение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о слоговой таблицей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гра «Живая буква»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таблицей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61 Тема: БУКВЫ </w:t>
      </w:r>
      <w:r>
        <w:rPr>
          <w:b/>
          <w:bCs/>
          <w:i/>
          <w:iCs/>
          <w:sz w:val="24"/>
          <w:szCs w:val="24"/>
        </w:rPr>
        <w:t>В - Ф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слуховую дифференциацию звуков [в], [в'] - [ф], [ф'], умение соотносить звуки [в], [в']; [ф], [ф'] с бук</w:t>
        <w:softHyphen/>
        <w:t xml:space="preserve">вами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и Ф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вать навык чтения слогов; продолжать форми</w:t>
        <w:softHyphen/>
        <w:t>ровать навык правильного слогового чтения; развивать внима</w:t>
        <w:softHyphen/>
        <w:t>ние, логическое мышление, память, фонематический анализ и син</w:t>
        <w:softHyphen/>
        <w:t>тез; продолжать учить соотносить звук и букву, сопоставлять букву и ее графический образ; расширять словарный запас; уп</w:t>
        <w:softHyphen/>
        <w:t>ражнять в изменении существительных по падежам (предлож</w:t>
        <w:softHyphen/>
        <w:t>ный падеж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Знакомство с парой звонких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глухих согласных В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Повторение с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Различение звуков [в] - [ф], [в'] - [ф'], сопоставление их с буквами В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Игра «В слове слог договори, </w:t>
      </w:r>
      <w:r>
        <w:rPr>
          <w:sz w:val="24"/>
          <w:szCs w:val="24"/>
        </w:rPr>
        <w:t xml:space="preserve">будь </w:t>
      </w:r>
      <w:r>
        <w:rPr>
          <w:b/>
          <w:bCs/>
          <w:sz w:val="24"/>
          <w:szCs w:val="24"/>
        </w:rPr>
        <w:t>внимательным, смотри!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Игра «Чего не стало?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Игра </w:t>
      </w:r>
      <w:r>
        <w:rPr>
          <w:b/>
          <w:sz w:val="24"/>
          <w:szCs w:val="24"/>
        </w:rPr>
        <w:t xml:space="preserve">«О </w:t>
      </w:r>
      <w:r>
        <w:rPr>
          <w:b/>
          <w:bCs/>
          <w:sz w:val="24"/>
          <w:szCs w:val="24"/>
        </w:rPr>
        <w:t xml:space="preserve">чем </w:t>
      </w:r>
      <w:r>
        <w:rPr>
          <w:b/>
          <w:sz w:val="24"/>
          <w:szCs w:val="24"/>
        </w:rPr>
        <w:t xml:space="preserve">ты </w:t>
      </w:r>
      <w:r>
        <w:rPr>
          <w:b/>
          <w:bCs/>
          <w:sz w:val="24"/>
          <w:szCs w:val="24"/>
        </w:rPr>
        <w:t>мечтаешь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Составь схемы слов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зминутка «Хомячок»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. Пальчиковая гимнастика </w:t>
      </w:r>
      <w:r>
        <w:rPr>
          <w:sz w:val="24"/>
          <w:szCs w:val="24"/>
        </w:rPr>
        <w:t>«Шарик», «Щука», «Флаж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Работа со слоговой табл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Лепка бук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Работа с таблицей для чтения № 1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62 Тема: МЯГКИЙ И ТВЕРДЫЙ РАЗДЕЛИТЕЛЬНЫЕ ЗНА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разделительными знаками, развивать зрительное, фонематическое восприятие, оптико-пространственные представления, фонематический анализ и синтез, внимание; продолжать учить соотносить звук и букву, сопоставлять букву и ее графический образ; развивать навык чтения слогов, слов; пополнять словарный зап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ая часть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Закрепление знаний о разделительном Ь. Игра «Чья лапа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Прочитайте слова, подчеркните слова с разделитель</w:t>
        <w:softHyphen/>
        <w:t>ным 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Знакомство с темой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Анализ бук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Конструирование и реконструирование буквы. Ь-Ъ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минутка «Хомяч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Работа в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Прослушивание рассказа «Сел и съе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Выкладывание из букв слов </w:t>
      </w:r>
      <w:r>
        <w:rPr>
          <w:i/>
          <w:iCs/>
          <w:sz w:val="24"/>
          <w:szCs w:val="24"/>
        </w:rPr>
        <w:t xml:space="preserve">сел, </w:t>
      </w:r>
      <w:r>
        <w:rPr>
          <w:b/>
          <w:bCs/>
          <w:i/>
          <w:iCs/>
          <w:sz w:val="24"/>
          <w:szCs w:val="24"/>
        </w:rPr>
        <w:t>съ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Игра «Водител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Чтение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Работа с таблицей </w:t>
      </w:r>
      <w:r>
        <w:rPr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 xml:space="preserve">чтения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то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3. Итоговое заня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креплять и совершенствовать умение делить слова на слоги и производить звуковой анализ слов, давая характеристику звукам; делить предложения на слова (зарисовывать схему); закреплять названия букв, составлять слова из 2-х, 3-х слогов; упражнять в подборе определений и действий к существительным, синонимов; пользоваться в речи различными средствами выразительности: темпом, силой голоса; развивать память, внимание, логическое мышление (умение рассуждать, доказывать); воспитывать навыки учебной деятельности: слушать и слышать воспитателя, усидчивость, приучать следить за своей осанкой; чередовать статическое положение детей, создавать положительный психологический микроклимат в груп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1. Артикуляционная гимнастика:</w:t>
      </w:r>
      <w:r>
        <w:rPr>
          <w:sz w:val="24"/>
          <w:szCs w:val="24"/>
        </w:rPr>
        <w:t xml:space="preserve"> Сделаем зарядку для нашего языка и г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Насос». «Сдуваем пушинку» (дых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ошадка», «Катушка» (язы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ерекатываем мяч» (мышцы щёк, гу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расскажем скороговорку с разной силой голоса, и в разном тем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угался Рома гро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вел он громче гр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такого рёва г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таился за буг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 теперь речевая грамматическая размин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«Скажи наоборот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«Подбери определение и действ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акой, что делает) к словам: мяч, туча, вода в реке, солнце, дети, мам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«Назови профессию»:</w:t>
      </w:r>
      <w:r>
        <w:rPr>
          <w:sz w:val="24"/>
          <w:szCs w:val="24"/>
        </w:rPr>
        <w:t xml:space="preserve"> например, работает на кране – крановщи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«Назови ласково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Задание. «Составь схему предложения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Задание. «Сколько слогов в слове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Задание. «Твёрдый – мягк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зминутка.</w:t>
      </w:r>
      <w:r>
        <w:rPr>
          <w:sz w:val="24"/>
          <w:szCs w:val="24"/>
        </w:rPr>
        <w:t xml:space="preserve"> «Бывает – не бывает»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 Задание. «Подбери схему к слову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 Задание. «Назови буквы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 Задание. «Составь слово из частей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7 Задание. «Найди слово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то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9:00Z</dcterms:created>
  <dc:creator>Пользователь</dc:creator>
  <dc:description/>
  <cp:keywords/>
  <dc:language>en-US</dc:language>
  <cp:lastModifiedBy>User</cp:lastModifiedBy>
  <cp:lastPrinted>2011-08-24T21:36:00Z</cp:lastPrinted>
  <dcterms:modified xsi:type="dcterms:W3CDTF">2014-03-17T16:07:00Z</dcterms:modified>
  <cp:revision>16</cp:revision>
  <dc:subject/>
  <dc:title/>
</cp:coreProperties>
</file>