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«Развивай-ка!»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игровое пособие для детей 5 – 7 лет)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Организация и условия проведения: игры проводятся в паре или с подгруппой детей. В одном из окошек устанавливается картинка, пара к которой подбирается путём прокручивания второго кольца. В этих играх обязательно одной картинке круга 1 должна соответствовать картинка круга 2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держание игр позволяет использовать их на логопедических занятиях, в игровой деятельности, развивает речь и коммуникативную функцию дошкольников. Оборудование, необходимое для проведения любой игры, может применяться вариативно, так как все игры разработаны для многоцелевого использования в процессе коррекционного обучения и становления правильной речи дошкольников. В процессе использования занимательно-игрового пособия «Развивай-ка!» педагог может корригировать различные аспекты речевой деятельности, а именно:</w:t>
      </w:r>
    </w:p>
    <w:p>
      <w:pPr>
        <w:pStyle w:val="Western"/>
        <w:numPr>
          <w:ilvl w:val="0"/>
          <w:numId w:val="3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развивать фонематические процессы;</w:t>
      </w:r>
    </w:p>
    <w:p>
      <w:pPr>
        <w:pStyle w:val="Western"/>
        <w:numPr>
          <w:ilvl w:val="0"/>
          <w:numId w:val="3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уточнять и активизировать словарный запас;</w:t>
      </w:r>
    </w:p>
    <w:p>
      <w:pPr>
        <w:pStyle w:val="Western"/>
        <w:numPr>
          <w:ilvl w:val="0"/>
          <w:numId w:val="3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закреплять навыки словообразования и словоизменения</w:t>
      </w:r>
    </w:p>
    <w:p>
      <w:pPr>
        <w:pStyle w:val="Western"/>
        <w:numPr>
          <w:ilvl w:val="0"/>
          <w:numId w:val="3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совершенствовать слоговую структуру слова;</w:t>
      </w:r>
    </w:p>
    <w:p>
      <w:pPr>
        <w:pStyle w:val="Western"/>
        <w:numPr>
          <w:ilvl w:val="0"/>
          <w:numId w:val="3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автоматизировать звуки речи;</w:t>
      </w:r>
    </w:p>
    <w:p>
      <w:pPr>
        <w:pStyle w:val="Western"/>
        <w:numPr>
          <w:ilvl w:val="0"/>
          <w:numId w:val="3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формировать структуру предложений;</w:t>
      </w:r>
    </w:p>
    <w:p>
      <w:pPr>
        <w:pStyle w:val="Western"/>
        <w:numPr>
          <w:ilvl w:val="0"/>
          <w:numId w:val="3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совершенствовать развитие связной реч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Работа с пособием «Развивай-ка!» ведётся:</w:t>
      </w:r>
    </w:p>
    <w:p>
      <w:pPr>
        <w:pStyle w:val="Western"/>
        <w:numPr>
          <w:ilvl w:val="0"/>
          <w:numId w:val="6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на индивидуальных и подгрупповых логопедических занятиях;</w:t>
      </w:r>
    </w:p>
    <w:p>
      <w:pPr>
        <w:pStyle w:val="Western"/>
        <w:numPr>
          <w:ilvl w:val="0"/>
          <w:numId w:val="6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на занятиях по развитию речи;</w:t>
      </w:r>
    </w:p>
    <w:p>
      <w:pPr>
        <w:pStyle w:val="Western"/>
        <w:numPr>
          <w:ilvl w:val="0"/>
          <w:numId w:val="6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в игровой деятельности вне занятий;</w:t>
      </w:r>
    </w:p>
    <w:p>
      <w:pPr>
        <w:pStyle w:val="Western"/>
        <w:numPr>
          <w:ilvl w:val="0"/>
          <w:numId w:val="6"/>
        </w:numPr>
        <w:shd w:fill="FFFFFF" w:val="clear"/>
        <w:spacing w:before="29" w:after="0"/>
        <w:rPr>
          <w:color w:val="000000"/>
        </w:rPr>
      </w:pPr>
      <w:r>
        <w:rPr>
          <w:color w:val="000000"/>
        </w:rPr>
        <w:t>в самостоятельной деятельности детей.</w:t>
      </w:r>
    </w:p>
    <w:p>
      <w:pPr>
        <w:pStyle w:val="Western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</w:rPr>
        <w:t>Данное игровое пособие многофункционально и формирует навыки сотрудничества, взаимодействия и самостоятельности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19290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</w:rPr>
        <w:t>НОМИНАЦИЯ «Грамотейка»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</w:rPr>
        <w:t>ВАРИАНТЫ ИГР</w:t>
      </w:r>
    </w:p>
    <w:p>
      <w:pPr>
        <w:pStyle w:val="Western"/>
        <w:numPr>
          <w:ilvl w:val="0"/>
          <w:numId w:val="4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Игра «Образуй словечко» (6-7 лет)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Western"/>
        <w:numPr>
          <w:ilvl w:val="0"/>
          <w:numId w:val="1"/>
        </w:numPr>
        <w:shd w:fill="FFFFFF" w:val="clear"/>
        <w:spacing w:before="280" w:after="0"/>
        <w:rPr/>
      </w:pPr>
      <w:r>
        <w:rPr>
          <w:color w:val="000000"/>
        </w:rPr>
        <w:t>совершенствование навыков звуко -слогового анализа и синтеза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сширение и активизация словаря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ние навыка сотрудничества, взаимодействия и самостоятельности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Описание</w:t>
      </w:r>
      <w:r>
        <w:rPr>
          <w:color w:val="000000"/>
        </w:rPr>
        <w:t>: игра проводится в паре или с подгруппой детей. На кругах печатные слоги. Дети, раскручивая круги, образуют слова из слогов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Круг №1: слоги МА, СА, КО, ВА, КА, НА, СОС, НИТ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Круг № 2: слоги НИ, ЗА, СЫ, КИ, ША, СОС, НА, МА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85005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5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Игра «Первый звук» (5-6 лет)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Western"/>
        <w:numPr>
          <w:ilvl w:val="0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вершенствование навыков звукового анализа и синтеза;</w:t>
      </w:r>
    </w:p>
    <w:p>
      <w:pPr>
        <w:pStyle w:val="Western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сширение и активизация словаря;</w:t>
      </w:r>
    </w:p>
    <w:p>
      <w:pPr>
        <w:pStyle w:val="Western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ние навыка сотрудничества, взаимодействия и самостоятельности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и условия проведения игры те же. На одном круге – предметные картинки, на другом – буквы, на которые начинаются слова. Все свои действия дети сопровождают речью, закрепляя навыки звукового анализа и полученные знания по обучению грамоте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Круг № 3: банан, лук, варежки, тапочка, улитка, пчела, снеговик, конфета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Круг № 4: буквы К, С, Л, Т, П, Б, У, В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Аналогично проводи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а «Последний звук»</w:t>
      </w:r>
      <w:r>
        <w:rPr>
          <w:color w:val="000000"/>
        </w:rPr>
        <w:t>.На одном круге – предметные картинки, на другом – буквы, на которые заканчиваются слова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419600" cy="282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</w:tabs>
        <w:spacing w:before="280" w:after="280"/>
        <w:ind w:left="0" w:hanging="0"/>
        <w:rPr>
          <w:color w:val="000000"/>
        </w:rPr>
      </w:pPr>
      <w:r>
        <w:rPr>
          <w:b/>
          <w:bCs/>
          <w:color w:val="000000"/>
        </w:rPr>
        <w:t>Игра «Угадай по схеме слово» (6-7 лет)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Western"/>
        <w:numPr>
          <w:ilvl w:val="0"/>
          <w:numId w:val="9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вершенствование навыков звукового анализа и синтеза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сширение и активизация словаря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ние навыка сотрудничества, взаимодействия и самостоятельности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Опис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рганизация и условия проведения игры те же. На одном круге – предметные картинки, на другом – звуковые схемы слов. Все свои действия дети сопровождают речью, закрепляя навыки звукового анализа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Круг № 5: лампа, машина, слон, забор, лиса, сыр, шары, книга.</w:t>
      </w:r>
    </w:p>
    <w:p>
      <w:pPr>
        <w:pStyle w:val="Western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</w:rPr>
        <w:t>Круг №</w:t>
      </w:r>
      <w:r>
        <w:rPr>
          <w:color w:val="000000"/>
          <w:lang w:val="en-US"/>
        </w:rPr>
        <w:t xml:space="preserve"> 6</w:t>
      </w:r>
      <w:r>
        <w:rPr>
          <w:color w:val="000000"/>
        </w:rPr>
        <w:t>: звуковые схемы слов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503420" cy="290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Игра «Найди слово на этот же звук» (5-7 лет)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Western"/>
        <w:numPr>
          <w:ilvl w:val="0"/>
          <w:numId w:val="10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овершенствование навыков звукового анализа и синтеза;</w:t>
      </w:r>
    </w:p>
    <w:p>
      <w:pPr>
        <w:pStyle w:val="Western"/>
        <w:numPr>
          <w:ilvl w:val="0"/>
          <w:numId w:val="10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расширение и активизация словаря;</w:t>
      </w:r>
    </w:p>
    <w:p>
      <w:pPr>
        <w:pStyle w:val="Western"/>
        <w:numPr>
          <w:ilvl w:val="0"/>
          <w:numId w:val="10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формирование навыка сотрудничества, взаимодействия и самостоятельности.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и условия проведения игры те же, что и в предыдущем варианте. На кругах – предметные картинки. Дети должны определить первый звук в слове на первом круге и подобрать картинку на этот же звук на втором круге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Круг № 7: банан, лук, варежки, тапочка, улитка, пчела, снеговик, конфета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Круг № 8: пушка, тыква, бабочка, ложка, солнце, корзина, ворона, утята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5675" cy="314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6:00Z</dcterms:created>
  <dc:creator>User</dc:creator>
  <dc:description/>
  <cp:keywords/>
  <dc:language>en-US</dc:language>
  <cp:lastModifiedBy>User</cp:lastModifiedBy>
  <dcterms:modified xsi:type="dcterms:W3CDTF">2014-03-18T17:46:00Z</dcterms:modified>
  <cp:revision>2</cp:revision>
  <dc:subject/>
  <dc:title>Повторять слоги</dc:title>
</cp:coreProperties>
</file>