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по обучению грамоте в подготовительной речевой группе</w:t>
      </w:r>
    </w:p>
    <w:p>
      <w:pPr>
        <w:pStyle w:val="Normal"/>
        <w:jc w:val="center"/>
        <w:rPr/>
      </w:pPr>
      <w:r>
        <w:rPr>
          <w:b/>
        </w:rPr>
        <w:t>В гостях у звука «Ш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Style13"/>
        <w:rPr/>
      </w:pPr>
      <w:r>
        <w:rPr>
          <w:rStyle w:val="Emphasis"/>
        </w:rPr>
        <w:t xml:space="preserve">коррекционно-образователь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понятие о механизме образования звука «Ш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учить детей давать акустико-артикуляционную характеристику звука «Ш» с опорой на различные виды анализатор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навыки словообразования и словоизменения</w:t>
      </w:r>
    </w:p>
    <w:p>
      <w:pPr>
        <w:pStyle w:val="Style13"/>
        <w:rPr/>
      </w:pPr>
      <w:r>
        <w:rPr>
          <w:rStyle w:val="Emphasis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автоматизировать у детей звук «Ш» в слогах, в словах и предложениях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развивать общую, мелкую и артикуляционную моторик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 детей дыхание, голос, мимические мышц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фонематический слух и восприят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звукобуквенный анализ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точнять и расширять словар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внимание и память</w:t>
      </w:r>
    </w:p>
    <w:p>
      <w:pPr>
        <w:pStyle w:val="Style13"/>
        <w:rPr/>
      </w:pPr>
      <w:r>
        <w:rPr>
          <w:rStyle w:val="Emphasis"/>
        </w:rPr>
        <w:t>коррекционно</w:t>
      </w:r>
      <w:r>
        <w:rPr/>
        <w:t>-</w:t>
      </w:r>
      <w:r>
        <w:rPr>
          <w:i/>
        </w:rPr>
        <w:t>воспитательны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 детей самоконтроль за речью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у детей наблюдательность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  <w:r>
        <w:rPr/>
        <w:t>Цветные фишки для выкладывания звуковых схем и цветные символы для характеристики звука «Ш»,  предметные картинки со звуком «Ш», схемы предложени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Организационный момент, стоя вокруг педагога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дание: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ак шипит змея? Дети рукой показывают волнистые движения, как ползёт по дорожке змея, и произносят звук «Ш» на одном дыхани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Введение в тему занятия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дание: </w:t>
      </w:r>
    </w:p>
    <w:p>
      <w:pPr>
        <w:pStyle w:val="Normal"/>
        <w:spacing w:before="280" w:after="280"/>
        <w:rPr/>
      </w:pPr>
      <w:r>
        <w:rPr/>
        <w:t>Дети садятся за столы.</w:t>
      </w:r>
    </w:p>
    <w:p>
      <w:pPr>
        <w:pStyle w:val="Normal"/>
        <w:spacing w:before="280" w:after="280"/>
        <w:rPr/>
      </w:pPr>
      <w:r>
        <w:rPr/>
        <w:t>Логопед: Как вы думаете, о каком звуке мы будем сейчас говорить? (о звуке «Ш»).</w:t>
      </w:r>
    </w:p>
    <w:p>
      <w:pPr>
        <w:pStyle w:val="Normal"/>
        <w:spacing w:before="280" w:after="280"/>
        <w:rPr/>
      </w:pPr>
      <w:r>
        <w:rPr/>
        <w:t>Логопед напоминает артикуляцию звука «Ш».</w:t>
      </w:r>
    </w:p>
    <w:p>
      <w:pPr>
        <w:pStyle w:val="Normal"/>
        <w:spacing w:before="280" w:after="280"/>
        <w:rPr/>
      </w:pPr>
      <w:r>
        <w:rPr/>
        <w:t>Дети вспоминают характеристику этого звука и выставляют соответствующие цветные символы звука «Ш». (Звук «Ш» - согласный, всегда твёрдый, глухой).</w:t>
      </w:r>
    </w:p>
    <w:p>
      <w:pPr>
        <w:pStyle w:val="Normal"/>
        <w:spacing w:before="280" w:after="280"/>
        <w:rPr/>
      </w:pPr>
      <w:r>
        <w:rPr>
          <w:b/>
        </w:rPr>
        <w:t>3. Речевая зарядк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Ша-ша-ша - наша Маша хороша.</w:t>
      </w:r>
    </w:p>
    <w:p>
      <w:pPr>
        <w:pStyle w:val="Normal"/>
        <w:rPr/>
      </w:pPr>
      <w:r>
        <w:rPr/>
        <w:t xml:space="preserve"> </w:t>
      </w:r>
      <w:r>
        <w:rPr/>
        <w:t>Шу-шу-шу – шубу новую ношу.</w:t>
      </w:r>
    </w:p>
    <w:p>
      <w:pPr>
        <w:pStyle w:val="Normal"/>
        <w:rPr/>
      </w:pPr>
      <w:r>
        <w:rPr/>
        <w:t xml:space="preserve"> </w:t>
      </w:r>
      <w:r>
        <w:rPr/>
        <w:t>Ши-ши-ши – Миша с Машей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следит за артикуляцией произносимого звук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Закрепление звука в слогах и словах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дание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опед показывает два цветных символа виде кружков (красного и синего цвета), а дети называют свои слоги со звуком «Ш»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опед напоминает, что красный кружок – это любой гласный звук, а синий кружок – это звук «Ш»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 называют сначала закрытые слоги (АШ, ОШ, УШ, т.д.), а потом открытые (ШУ, ШИ, ША, и т.д.)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дание:</w:t>
      </w:r>
    </w:p>
    <w:p>
      <w:pPr>
        <w:pStyle w:val="Heading3"/>
        <w:rPr/>
      </w:pPr>
      <w:r>
        <w:rPr>
          <w:b w:val="false"/>
          <w:sz w:val="24"/>
          <w:szCs w:val="24"/>
        </w:rPr>
        <w:t>«Хлопни в ладоши». Дети хлопают в ладоши, услышав слог со звуком «Ш» (СА-ШО-ЖУ-ШИ-СЫ-ЩА-ЧИ-ЖИ-ЩА и т.д.)</w:t>
      </w:r>
    </w:p>
    <w:p>
      <w:pPr>
        <w:pStyle w:val="Heading3"/>
        <w:rPr/>
      </w:pPr>
      <w:r>
        <w:rPr>
          <w:b w:val="false"/>
          <w:sz w:val="24"/>
          <w:szCs w:val="24"/>
        </w:rPr>
        <w:t>«Топни ногой». Дети топают ногой, услышав слово со звуком «Ш» (кушетка, самовар, шуба, сковородка, щёки, самолёт, мышеловка и т.д.)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дание:</w:t>
      </w:r>
    </w:p>
    <w:p>
      <w:pPr>
        <w:pStyle w:val="Heading3"/>
        <w:rPr/>
      </w:pPr>
      <w:r>
        <w:rPr>
          <w:b w:val="false"/>
          <w:sz w:val="24"/>
          <w:szCs w:val="24"/>
        </w:rPr>
        <w:t>Дети должны выбрать и назвать из ряда предметных картинок те, в которых встречается звук «Ш» (шуба, самокат, сумка, шина, лягушка, ваза, щенок, карандаши, жаб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Изменение глаголов по лицам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дание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опед предлагает поиграть со словами, изменяя их по лицам.</w:t>
      </w:r>
    </w:p>
    <w:p>
      <w:pPr>
        <w:pStyle w:val="Style13"/>
        <w:rPr/>
      </w:pPr>
      <w:r>
        <w:rPr/>
        <w:t>Давайте поиграем со словами  ШАГАТЬ, ДЫШАТЬ. Будем изменять слово: Я - шагаю, ОН - шагает, ОНА - шагает, МЫ - шагаем, ВЫ - шагаете, ОНИ - шагают; Я – дышу, ОН – дышит, ОНА – дышит, Мы -  дышим, ВЫ – дышите, ОНИ – дыша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>Физминутка речь и движение «Машина»</w:t>
      </w:r>
    </w:p>
    <w:p>
      <w:pPr>
        <w:pStyle w:val="Style13"/>
        <w:rPr/>
      </w:pPr>
      <w:r>
        <w:rPr/>
        <w:t>Мчатся бешено машины                            (держат руль)</w:t>
        <w:br/>
        <w:t>Ши-ши-ши-ши,</w:t>
        <w:br/>
        <w:t>По шоссе шуршат их шины                       (топают ногами)</w:t>
        <w:br/>
        <w:t>Шу-шу-шу-шу,</w:t>
        <w:br/>
        <w:t>В конце дальнего пути                               ( ладонь у лба)</w:t>
        <w:br/>
        <w:t>Уш-уш-уш-уш,</w:t>
        <w:br/>
        <w:t>Слышен шепот                                            ( ладони рупором)</w:t>
        <w:br/>
        <w:t>Шо-шо-шо-шо.</w:t>
        <w:br/>
        <w:t>Это шина шепчет шине:</w:t>
        <w:br/>
        <w:t>«Я уж больше не спешу-шу-шу-шу».       (на выдохе, с понижением силы голоса)</w:t>
      </w:r>
    </w:p>
    <w:p>
      <w:pPr>
        <w:pStyle w:val="Style13"/>
        <w:rPr>
          <w:b/>
          <w:b/>
        </w:rPr>
      </w:pPr>
      <w:r>
        <w:rPr>
          <w:b/>
        </w:rPr>
        <w:t>6. Игра «Назови ласково слово и передай мяч другому»</w:t>
      </w:r>
    </w:p>
    <w:p>
      <w:pPr>
        <w:pStyle w:val="Style13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дание:</w:t>
      </w:r>
    </w:p>
    <w:p>
      <w:pPr>
        <w:pStyle w:val="Style13"/>
        <w:rPr/>
      </w:pPr>
      <w:r>
        <w:rPr/>
        <w:t>Образование существительных с уменьшительно-ласкательными суффиксами (петух, ухо, шуба, каша, муха, башня, вишня)</w:t>
      </w:r>
    </w:p>
    <w:p>
      <w:pPr>
        <w:pStyle w:val="Style13"/>
        <w:rPr>
          <w:b/>
          <w:b/>
        </w:rPr>
      </w:pPr>
      <w:r>
        <w:rPr>
          <w:b/>
        </w:rPr>
        <w:t>7. Звуковой анализ слов</w:t>
      </w:r>
    </w:p>
    <w:p>
      <w:pPr>
        <w:pStyle w:val="Style13"/>
        <w:rPr>
          <w:i/>
          <w:i/>
        </w:rPr>
      </w:pPr>
      <w:r>
        <w:rPr>
          <w:i/>
        </w:rPr>
        <w:t>Задание:</w:t>
      </w:r>
    </w:p>
    <w:p>
      <w:pPr>
        <w:pStyle w:val="Style13"/>
        <w:rPr/>
      </w:pPr>
      <w:r>
        <w:rPr/>
        <w:t>Логопед предлагает провести звукобуквенный анализ слов (МЫШКА, МИШКА)</w:t>
      </w:r>
    </w:p>
    <w:p>
      <w:pPr>
        <w:pStyle w:val="Style13"/>
        <w:rPr/>
      </w:pPr>
      <w:r>
        <w:rPr/>
        <w:t>Дети выкладывают звуковую схему слов с помощью цветных фишек и анализируют схемы.</w:t>
      </w:r>
    </w:p>
    <w:p>
      <w:pPr>
        <w:pStyle w:val="Style13"/>
        <w:rPr>
          <w:b/>
          <w:b/>
        </w:rPr>
      </w:pPr>
      <w:r>
        <w:rPr>
          <w:b/>
        </w:rPr>
        <w:t xml:space="preserve">8.Игровое упражнение «Составь предложение» </w:t>
      </w:r>
    </w:p>
    <w:p>
      <w:pPr>
        <w:pStyle w:val="Style13"/>
        <w:rPr>
          <w:i/>
          <w:i/>
        </w:rPr>
      </w:pPr>
      <w:r>
        <w:rPr>
          <w:i/>
        </w:rPr>
        <w:t>Задание:</w:t>
      </w:r>
    </w:p>
    <w:p>
      <w:pPr>
        <w:pStyle w:val="Style13"/>
        <w:rPr/>
      </w:pPr>
      <w:r>
        <w:rPr/>
        <w:t>Логопед называет слова, а дети составляют устно предложение и выкладывают схему предложения с помощью палочек.</w:t>
      </w:r>
    </w:p>
    <w:p>
      <w:pPr>
        <w:pStyle w:val="Normal"/>
        <w:rPr/>
      </w:pPr>
      <w:r>
        <w:rPr/>
        <w:t>Два, Алёша, год – Алёше два года.</w:t>
      </w:r>
    </w:p>
    <w:p>
      <w:pPr>
        <w:pStyle w:val="Normal"/>
        <w:rPr/>
      </w:pPr>
      <w:r>
        <w:rPr/>
        <w:t>Купить, мишка, Алёша – Алёше купили мишку.</w:t>
      </w:r>
    </w:p>
    <w:p>
      <w:pPr>
        <w:pStyle w:val="Normal"/>
        <w:rPr/>
      </w:pPr>
      <w:r>
        <w:rPr/>
        <w:t>Алёша, мишка, катать, на, машина – Алёша катает мишку на машине.</w:t>
      </w:r>
    </w:p>
    <w:p>
      <w:pPr>
        <w:pStyle w:val="Style13"/>
        <w:rPr>
          <w:b/>
          <w:b/>
        </w:rPr>
      </w:pPr>
      <w:r>
        <w:rPr>
          <w:b/>
        </w:rPr>
        <w:t>Логопед подводит итог занятия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4:00Z</dcterms:created>
  <dc:creator>User</dc:creator>
  <dc:description/>
  <cp:keywords/>
  <dc:language>en-US</dc:language>
  <cp:lastModifiedBy>Petrov</cp:lastModifiedBy>
  <dcterms:modified xsi:type="dcterms:W3CDTF">2014-02-26T16:53:00Z</dcterms:modified>
  <cp:revision>13</cp:revision>
  <dc:subject/>
  <dc:title/>
</cp:coreProperties>
</file>