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сихолого-педагогическая поддержка детей применительно к новым условиям дошкольного образования в области «Музы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Минее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5 «Одуван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Ашитково, Воскресенского р-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психолого-педагогической поддержки……………..…………..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ь организации музыкально-образовательного процесса…..…….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конспекты музыкальных игр, моделей импровизаций осуществляющих психолого-педагогическую поддержку в области «Музыка»…………………………………………………………...………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овое приложение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сихолого-педагогическое сопровождение ребенка в процессе дошкольного обучения предполагает реализацию </w:t>
      </w:r>
      <w:r>
        <w:rPr>
          <w:b/>
          <w:sz w:val="28"/>
          <w:szCs w:val="28"/>
          <w:u w:val="single"/>
        </w:rPr>
        <w:t xml:space="preserve">следующих принципов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ледование за естественным развитием ребенка на данном возрастном этапе его жизненного пут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провождение опирается на те психические личностные достижения, которые реально есть у ребенка и составляют уникальный багаж его личност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реда не должна нести в себе влияние и давление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зиция педагога должна позволять ребенку реально оценивать ситуацию и собственное положение в детском саду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ритетность целей, ценностей, потребностей развития внутреннего мира самого ребен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ация деятельности на создание условий, позволяющих ребенку самостоятельно строить систему отношений с миром, окружающими людьми и самим собой, совершать личностно значимые позитивные жизненные выбор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ция педагога в соответствии с этими принципами, позволяет быть рядом с ребенком в сложных, переломных периодах, чутко реагировать на проблемы с учетом изме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од психолого-педагогической поддержки требует от нас не столько </w:t>
      </w:r>
      <w:r>
        <w:rPr>
          <w:sz w:val="28"/>
          <w:szCs w:val="28"/>
          <w:u w:val="single"/>
        </w:rPr>
        <w:t xml:space="preserve">воздействия </w:t>
      </w:r>
      <w:r>
        <w:rPr>
          <w:sz w:val="28"/>
          <w:szCs w:val="28"/>
        </w:rPr>
        <w:t xml:space="preserve">на ребенка, сколько </w:t>
      </w:r>
      <w:r>
        <w:rPr>
          <w:sz w:val="28"/>
          <w:szCs w:val="28"/>
          <w:u w:val="single"/>
        </w:rPr>
        <w:t xml:space="preserve">взаимодействия </w:t>
      </w:r>
      <w:r>
        <w:rPr>
          <w:sz w:val="28"/>
          <w:szCs w:val="28"/>
        </w:rPr>
        <w:t xml:space="preserve">с ним, веры во внутренние силы и возможности. Основными приоритетами сегодня выступают </w:t>
      </w:r>
      <w:r>
        <w:rPr>
          <w:sz w:val="28"/>
          <w:szCs w:val="28"/>
          <w:u w:val="single"/>
        </w:rPr>
        <w:t>личностно – ориентированное взаимодействие педагога с ребенком,</w:t>
      </w:r>
      <w:r>
        <w:rPr>
          <w:sz w:val="28"/>
          <w:szCs w:val="28"/>
        </w:rPr>
        <w:t xml:space="preserve"> принятие и поддержка </w:t>
      </w:r>
      <w:r>
        <w:rPr>
          <w:sz w:val="28"/>
          <w:szCs w:val="28"/>
          <w:u w:val="single"/>
        </w:rPr>
        <w:t>его индивидуальности,</w:t>
      </w:r>
      <w:r>
        <w:rPr>
          <w:sz w:val="28"/>
          <w:szCs w:val="28"/>
        </w:rPr>
        <w:t xml:space="preserve"> интересов, потребностей, забота о его </w:t>
      </w:r>
      <w:r>
        <w:rPr>
          <w:b/>
          <w:sz w:val="28"/>
          <w:szCs w:val="28"/>
        </w:rPr>
        <w:t xml:space="preserve">эмоциональном благополуч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им из  важнейших вопросов педагогики в настоящее время является вопрос о формировании личности. Психологические и педагогические исследования доказывают, что развитие творческих способностей детей берет свое начало в дошкольном возрасте, когда изменяется характер деятельности ребенка. Как же сформировать личность для дальнейшей успешной жизнедеятельности? Одним из средств является музы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искусство, обладая уникальными свойствами воздействовать на эмоциональную сферу, является удивительно тонким и в то же время эффективным инструментом развития внутреннего мира ребенка, раскрытия его творческого потенциала, поистине всестороннего воспитания его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музыки и ее влияния на человека существуют сегодня  в мире как взаимосвязанные изыскания психологии, биологии,  медицины, образования, музыкальной терапии с использованием новейших компьютерных техник. Это </w:t>
      </w:r>
      <w:r>
        <w:rPr>
          <w:b/>
          <w:sz w:val="28"/>
          <w:szCs w:val="28"/>
        </w:rPr>
        <w:t>междисциплинарное</w:t>
      </w:r>
      <w:r>
        <w:rPr>
          <w:sz w:val="28"/>
          <w:szCs w:val="28"/>
        </w:rPr>
        <w:t xml:space="preserve"> изучение музыки, которое дает плодоносные результат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, занятия музыкой вовлекают в комплексную работу </w:t>
      </w:r>
      <w:r>
        <w:rPr>
          <w:sz w:val="28"/>
          <w:szCs w:val="28"/>
          <w:u w:val="single"/>
        </w:rPr>
        <w:t>все отделы мозга,</w:t>
      </w:r>
      <w:r>
        <w:rPr>
          <w:sz w:val="28"/>
          <w:szCs w:val="28"/>
        </w:rPr>
        <w:t xml:space="preserve"> обеспечивая развитие всех систем, ответственных  за движение, мышление, память, познание, мотивацию и др.  Музыкальные занятия повышают  успехи в обучении чтению, развивают фонематический слух, координацию движений, улучшают пространственно-временные предста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ые считают, что музыку следует признать самой лучшей тренировкой для клеток мозга, потому кА, вся кора активна во время исполнения музыки, а значит,  активен весь человек. Именно поэтому </w:t>
      </w:r>
      <w:r>
        <w:rPr>
          <w:i/>
          <w:sz w:val="28"/>
          <w:szCs w:val="28"/>
        </w:rPr>
        <w:t xml:space="preserve">творческое </w:t>
      </w:r>
      <w:r>
        <w:rPr>
          <w:sz w:val="28"/>
          <w:szCs w:val="28"/>
        </w:rPr>
        <w:t xml:space="preserve">обучение </w:t>
      </w:r>
      <w:r>
        <w:rPr>
          <w:i/>
          <w:sz w:val="28"/>
          <w:szCs w:val="28"/>
        </w:rPr>
        <w:t xml:space="preserve">посредством музыки </w:t>
      </w:r>
      <w:r>
        <w:rPr>
          <w:sz w:val="28"/>
          <w:szCs w:val="28"/>
        </w:rPr>
        <w:t>сегодня так же актуаль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и</w:t>
      </w:r>
      <w:r>
        <w:rPr>
          <w:i/>
          <w:sz w:val="28"/>
          <w:szCs w:val="28"/>
        </w:rPr>
        <w:t xml:space="preserve"> обучение музыке как таков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организации музыкально-образов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перь рассмотрим некоторые описанные выше принципы психолого-педагогической поддержки применительно к области «Музыка»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едование за естественным развитием ребенка на данном возрастном этапе его жизненного пути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ой ребенок, придя в музыкальный зал, увидев бубен или другой музыкальный инструмент, обязательно возьмет его в руки и начнет изучать: греметь, звенеть  и т.п. Потом начнет бегать, что-нибудь напевая или выкрикивая. Это будет доставлять ему несомненное удовольствие. К сожалению, большинство педагогов, воспитателей и музыкантов, грубо одергивают при таких проявлениях детей,  усаживают на стульчики и заставляют долго и нудно беседовать о музыке (очень часто совсем маленьких детей). В своей работе я  стараюсь не идти наперекор  естественному развитию детей. Берем тот же бубен, и начинаем с ним ИГРАТЬ, например, дети шагают в рассыпную и бегают, в зависимости от характера звучания бубна, а педагог, а на последующих занятиях, один из детей, сопровождают игру такими словами: «Дзинь-бум, дзинь-бум, бубен нам устроил шум, то идем шажком, то бежим бегом».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неутомимые исследователи и экспериментаторы. С малышами начинаем исследовать свое тело в игре «Части тела». Под музыку показываем нос, ушки и т.п. (показывать каждую часть тела нужно так долго, как звучит нота, это хорошо слышно)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опирается на те психические личностные достижения, которые реально есть у ребенка и составляют уникальный багаж его лич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е требуем от детей больше того, что они могут в силу своих возрастных и личностных особенностей. Если малыш 3-4 лет может воспринять музыку вне игры, просто слушая сидя не более 15-20 секунд, то мы не удерживаем его более, все остальное восприятие у него происходит во время движения, в игре. У детей же подготовительной группы восприятие музыки становится более тонким, целостным, осознанным. У них уже, чаще всего, сформирована потребность в музыке.  В этом возрасте мы переходим от двигательного восприятия к специально организованному слушанию небольших инструментальных произведений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Очень помогает нам в работе проявлять те личностные достижения, о которых мы говорим, </w:t>
      </w:r>
      <w:r>
        <w:rPr>
          <w:sz w:val="28"/>
          <w:szCs w:val="28"/>
          <w:u w:val="single"/>
        </w:rPr>
        <w:t>озвучивание с помощью инструментов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ыгрывание с помощью жестов и мимики стихов.</w:t>
      </w:r>
      <w:r>
        <w:rPr>
          <w:sz w:val="28"/>
          <w:szCs w:val="28"/>
        </w:rPr>
        <w:t xml:space="preserve"> В таких небольших сценках-зарисовках очень ярко становится видно каждого ребенк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ая среда не должна нести в себе влияние и давл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сожалению, психологическая среда в ДОУ не может не нести влияния и давления на ребенка. Как бы ни старались педагоги, избежать этого не получается, поскольку здесь на первое место «выходит» </w:t>
      </w:r>
      <w:r>
        <w:rPr>
          <w:i/>
          <w:sz w:val="28"/>
          <w:szCs w:val="28"/>
        </w:rPr>
        <w:t xml:space="preserve">«человеческий фактор». </w:t>
      </w:r>
      <w:r>
        <w:rPr>
          <w:sz w:val="28"/>
          <w:szCs w:val="28"/>
        </w:rPr>
        <w:t xml:space="preserve">Наша работа построена так, что на 25 человек детей, приходится один воспитатель, который не в состоянии, удовлетворить все психологические потребности дете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а своих занятиях стараемся снять ту, психологическую напряженность, которая возникает у дете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помощью музыкальных инструментов, которые я стараюсь широко использовать во всех видах музыкальной деятельности, кто-то из детей выплескивает свою чрезмерную активность, кто-то наоборот, раскрывается, становится свободным. Опыт музицирования, небольшого, элементарного, часто становится решающим фактором для дальнейшего самоопределения человека. Известна китайская мудрость: </w:t>
      </w:r>
      <w:r>
        <w:rPr>
          <w:b/>
          <w:sz w:val="28"/>
          <w:szCs w:val="28"/>
        </w:rPr>
        <w:t xml:space="preserve">«Я слышу и забываю. Я вижу и помню долго. Я делаю и понимаю».  </w:t>
      </w:r>
      <w:r>
        <w:rPr>
          <w:sz w:val="28"/>
          <w:szCs w:val="28"/>
        </w:rPr>
        <w:t>Ритмическая игра с бубном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зиция педагога должна позволять ребенку реально оценивать ситуацию и собственное положение в детском сад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ебенок может оценить свое положение в детском саду?  Маленькие дети основывают ощущение себя («я – хороший», «я – плохой») на отношении к ним взрослого, исходя из него. Поэтому педагогам нужно быть очень осторожными в своих суждениях, высказываниях о конкретном ребенке, чаще использовать, так называемые «Я-сообщения» («Мне очень жаль, что произошло так…», «Я думаю, что ты не специально…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очь ребенку оценить себя в саду мне помогают </w:t>
      </w:r>
      <w:r>
        <w:rPr>
          <w:i/>
          <w:sz w:val="28"/>
          <w:szCs w:val="28"/>
        </w:rPr>
        <w:t>музыкальные коммуникативные игры,</w:t>
      </w:r>
      <w:r>
        <w:rPr>
          <w:sz w:val="28"/>
          <w:szCs w:val="28"/>
        </w:rPr>
        <w:t xml:space="preserve"> которые я использую для создания хорошего настроения, эмоционально-благоприятного климата в группе.  Музыка в них чаще всего состоит из двух частей, попутно мы решаем и образовательные задачи, как то: ощущение метрической пульсации, освоение различных ритмических рисунков, всевозможные перестроения в пространств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ность целей, ценностей, потребностей развития внутреннего мира самого ребен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один из наиболее сложных принципов для реализации в ДОУ, так как все же многие педагоги, руководствуют принципом: «Я - взрослый, я - лучше знаю,  смотри на меня и делай, как я!» При этом совершенно не учитывается то, что происходит у душе у ребенка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бы хоть как-то изменить сложившуюся ситуацию, мне приходят на помощь </w:t>
      </w:r>
      <w:r>
        <w:rPr>
          <w:i/>
          <w:sz w:val="28"/>
          <w:szCs w:val="28"/>
        </w:rPr>
        <w:t xml:space="preserve">игры со звуками.  Игры со звуками – </w:t>
      </w:r>
      <w:r>
        <w:rPr>
          <w:sz w:val="28"/>
          <w:szCs w:val="28"/>
        </w:rPr>
        <w:t xml:space="preserve">это полет фантазии, радость от того, что ты можешь быть таким, как ты хочешь, что тебя </w:t>
      </w:r>
      <w:r>
        <w:rPr>
          <w:b/>
          <w:sz w:val="28"/>
          <w:szCs w:val="28"/>
        </w:rPr>
        <w:t>не оценив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нципу «плохо или хорошо»</w:t>
      </w:r>
      <w:r>
        <w:rPr>
          <w:sz w:val="28"/>
          <w:szCs w:val="28"/>
        </w:rPr>
        <w:t xml:space="preserve"> ты что-либо сделал; это творческое исследование. Главная ценность этих игр – самовыражение, в  увлекательной форме дети идут к импровизации. Предлагаю детям найти разные звуки, которые можно извлечь из инструмента; «будь дирижером» (покажи музыкантам, чтобы они поняли, как им играть – громко, тихо, медленно, быстро). Подбираем музыкальные инструменты, чтобы сыграть музыку дождя, ежика, медведя и т.п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спекты музыкальных игр, модели импровиза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Игра «Части тела». Трек №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 (для малышей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Дети стоят в кругу, держатся за руки, идут по кругу, хлопают в ладош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Педагог  дотрагивается до различных частей лица и тела, в каждом проведении добавляя нов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леднем проведении привычную последовательность можно изме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. «Движение с замиранием. Позы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Бег в рассыпную, хлопают в ладоши, кружатся по одном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Замирают, меняя позу на кажд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обыгры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малыш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и мышки как-то раз поглядеть котор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! Мышки дернули за ги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раздался страшный звон. Бом, бом, бом, бом, бом, бом, б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жали, убежали, убежали мышки в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– диа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спределяются парами и становятся лицом друг к другу, договариваются, кто начинает, а кто отвеч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-та-та, тра-та-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шла кошка за кот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ота-котови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етра-петрови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усат, полосат, в ушах кисточки вис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не кот, а просто кл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ую часть потешки дети исполняют вместе., показывают, какой кот усатый и полосатый, в конце дети обнимаются и выставляют ногу на каблук (на слово «клад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 старше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чевая игра с музыкальными инструментами.</w:t>
      </w:r>
      <w:r>
        <w:rPr>
          <w:sz w:val="28"/>
          <w:szCs w:val="28"/>
        </w:rPr>
        <w:t xml:space="preserve"> («Зимняя дорож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идят в кругу, у всех в руках музыкальные инстр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носят текст стихотворения, озвучивая его музыкальными инструмен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ем, едем, на лошадке, по лесной дорожке глад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к, скок, скок, скок, скок, ск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ки скрипят, колокольчики звен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ем, едем, на лошадке, по лесной дорожке глад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к, скок, скок, скок, скок, ск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ки скрипят, колокольчики звен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ятел на ветке клювом стуч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 стужа, снег лети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повторяется весь предыдущий тек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ка на елке орешки всё грызет. Цок, ц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ичка зайчишку в сугробу стере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хали мы ехали, наконец доех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горки: «Ух!» В ямку «Бух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ехал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мые муз. инструменты: бубенчики, маракасы, рубель, металлофон, бубен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ческая игра с бубном. Трек №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нужно объяснить, что с бубном можно играть, как с игрушкой. Игра проводится по типу эхо. Все стоят в кругу, держатся за р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музыки легко бегут по к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музыки, тот у кого бубен показывает какое-либо ритмическое движение, действие, все повторяют. Далее бубен переходит к следующ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итмическая игра с палочками. Трек №4.  </w:t>
      </w:r>
      <w:r>
        <w:rPr>
          <w:sz w:val="28"/>
          <w:szCs w:val="28"/>
        </w:rPr>
        <w:t xml:space="preserve">У всех детей в руках палочки от ксилоф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выполняется по показу педагога, который задает ритм и простейшие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торую часть музыки – танец в образах, подсказанных педагогом (змейки, кружочки, облачки, бабочки, гусени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коммуникативные игр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с пением. Старший возра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идут по кругу друг за другом и поют, сопровождая пение щелчками пальцев или хлопками в ладоши.  В центре круга двигается ведущий в обратную сторон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ом Ведущий поет и здоровается с тремя детьми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ay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! С четвертым здоровается и обнимается, меняется местами с веду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вигаются в рассыпную и поют, на припев здороваются , потряхивая руку, с четвертым обнимаютс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перестроениями. Трек №1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музыки дети танцуют в рассыпную с маленькими маракас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музыки выстраивают, так задает ведущий. (Круг, парами, две колонны, 4 круга, две шеренги, две колонны парами, диагональ). Все фигуры я предварительно рисую на листах формата А4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о шляпами. Трек №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аждого ребенка в руках одна палочка от ксилофона, на половину палочек одеваются шляпы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 Все ходят, меняют друг с другом шляпам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У кого оказываются шляпы, танцуют в них, остальные танцуют с пал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продолжается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риветствие». Трек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Все ходят врассыпную. В конце части каждый находит пар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Хлопают друг с другом в ладоши: 3 раза – правой рукой, 3 раза – левой рукой, 3 раза – двумя, глядя в глаза прощаемся, машем ру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Все ходят в рассыпную парами. Останавливаются пара напротив пар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Хлопки: 3 – с партнером напроти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с партнером наискос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со своим партне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– с партнером напроти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ий становится новым партн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rPr/>
      </w:pPr>
      <w:r>
        <w:rPr>
          <w:bCs/>
          <w:i/>
          <w:sz w:val="28"/>
          <w:szCs w:val="28"/>
        </w:rPr>
        <w:t>Власова О.В.</w:t>
      </w:r>
      <w:r>
        <w:rPr>
          <w:bCs/>
          <w:sz w:val="28"/>
          <w:szCs w:val="28"/>
        </w:rPr>
        <w:t xml:space="preserve"> Психолого-педагогическая поддержка развития ребенка в условиях обогащения предметно-развивающей среды.- Электронный ресурс: </w:t>
      </w:r>
      <w:hyperlink r:id="rId2">
        <w:r>
          <w:rPr>
            <w:rStyle w:val="InternetLink"/>
            <w:bCs/>
            <w:sz w:val="28"/>
            <w:szCs w:val="28"/>
          </w:rPr>
          <w:t>http://nsportal.ru/detskii-sad/blog/seminar-praktikum-psikhologo-pedagogicheskaya-podderzhka-razvitiya-rebenka-v-uslovi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/>
      </w:pPr>
      <w:r>
        <w:rPr>
          <w:bCs/>
          <w:i/>
          <w:sz w:val="28"/>
          <w:szCs w:val="28"/>
        </w:rPr>
        <w:t>Жаворонкова О.М.</w:t>
      </w:r>
      <w:r>
        <w:rPr>
          <w:bCs/>
          <w:sz w:val="28"/>
          <w:szCs w:val="28"/>
        </w:rPr>
        <w:t xml:space="preserve"> Психолого-педагогическое сопровождение педагогов ДОУ в рамках реализации ФГТ.- Электронная газета «Интерактивное образование»/Дошкольная академия/№38 от дек. 2011.- </w:t>
      </w:r>
      <w:hyperlink r:id="rId3">
        <w:r>
          <w:rPr>
            <w:rStyle w:val="InternetLink"/>
            <w:bCs/>
            <w:sz w:val="28"/>
            <w:szCs w:val="28"/>
          </w:rPr>
          <w:t>http://io.nios.ru/index.php?rel=38&amp;point=13&amp;art=148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bCs/>
          <w:sz w:val="28"/>
          <w:szCs w:val="28"/>
        </w:rPr>
        <w:t>.</w:t>
      </w:r>
      <w:r>
        <w:rPr>
          <w:bCs/>
          <w:sz w:val="14"/>
          <w:szCs w:val="14"/>
        </w:rPr>
        <w:t xml:space="preserve">     </w:t>
      </w:r>
      <w:r>
        <w:rPr>
          <w:bCs/>
          <w:i/>
          <w:sz w:val="28"/>
          <w:szCs w:val="28"/>
        </w:rPr>
        <w:t>Комиссарова Л.Н., Кузнецова Г.В.</w:t>
      </w:r>
      <w:r>
        <w:rPr>
          <w:bCs/>
          <w:sz w:val="28"/>
          <w:szCs w:val="28"/>
        </w:rPr>
        <w:t xml:space="preserve"> Ребенок в мире музыки: пособие для музыкальных руководителей детского сада. –  М.: Школьная Пресса, 2006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14"/>
          <w:szCs w:val="14"/>
        </w:rPr>
        <w:t xml:space="preserve">     </w:t>
      </w:r>
      <w:r>
        <w:rPr>
          <w:bCs/>
          <w:i/>
          <w:sz w:val="28"/>
          <w:szCs w:val="28"/>
        </w:rPr>
        <w:t>Костина Э.П.</w:t>
      </w:r>
      <w:r>
        <w:rPr>
          <w:bCs/>
          <w:sz w:val="28"/>
          <w:szCs w:val="28"/>
        </w:rPr>
        <w:t xml:space="preserve"> Музыкальная среда как средство развития креативности ребенка// Дошкольное воспитание. – 2006. – № 11. </w:t>
      </w:r>
    </w:p>
    <w:p>
      <w:pPr>
        <w:pStyle w:val="Normal"/>
        <w:widowControl w:val="false"/>
        <w:shd w:fill="FFFFFF" w:val="clear"/>
        <w:spacing w:lineRule="auto" w:line="360"/>
        <w:ind w:left="720" w:hanging="36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14"/>
          <w:szCs w:val="14"/>
        </w:rPr>
        <w:t xml:space="preserve">     </w:t>
      </w:r>
      <w:r>
        <w:rPr>
          <w:i/>
          <w:sz w:val="28"/>
          <w:szCs w:val="28"/>
        </w:rPr>
        <w:t>Кулагина И.Ю., Колюцкий В.Н.</w:t>
      </w:r>
      <w:r>
        <w:rPr>
          <w:sz w:val="28"/>
          <w:szCs w:val="28"/>
        </w:rPr>
        <w:t xml:space="preserve"> Возрастная психология: Полный жизненный цикл развития человека. Учебное пособие для студентов выс</w:t>
        <w:softHyphen/>
        <w:t>ших учебных заведений. — М.: ТЦ «Сфера», 2001. – 464 с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sz w:val="14"/>
          <w:szCs w:val="14"/>
        </w:rPr>
        <w:t xml:space="preserve">     </w:t>
      </w:r>
      <w:r>
        <w:rPr>
          <w:bCs/>
          <w:i/>
          <w:sz w:val="28"/>
          <w:szCs w:val="28"/>
        </w:rPr>
        <w:t>Торяник Т.</w:t>
      </w:r>
      <w:r>
        <w:rPr>
          <w:bCs/>
          <w:sz w:val="28"/>
          <w:szCs w:val="28"/>
        </w:rPr>
        <w:t xml:space="preserve"> Воспитатель и музыкальный руководитель. Теория и практика педагогического взаимодействия// Дошкольное воспитание. – 2007. – № 5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 </w:t>
      </w:r>
      <w:r>
        <w:rPr>
          <w:bCs/>
          <w:i/>
          <w:sz w:val="28"/>
          <w:szCs w:val="28"/>
        </w:rPr>
        <w:t xml:space="preserve">Тютюнникова Т.Э. </w:t>
      </w:r>
      <w:r>
        <w:rPr>
          <w:bCs/>
          <w:sz w:val="28"/>
          <w:szCs w:val="28"/>
        </w:rPr>
        <w:t>БИМ! БАМ! БОМ! Сто секретов музыки для детей. Игры со звуками: метод. пособие. – СПб.: РЖ «Музыкальная палитра», 200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7.   </w:t>
      </w:r>
      <w:r>
        <w:rPr>
          <w:bCs/>
          <w:i/>
          <w:sz w:val="28"/>
          <w:szCs w:val="28"/>
        </w:rPr>
        <w:t>Тютюнникова Т.Э.</w:t>
      </w:r>
      <w:r>
        <w:rPr>
          <w:bCs/>
          <w:sz w:val="28"/>
          <w:szCs w:val="28"/>
        </w:rPr>
        <w:t xml:space="preserve"> Под солнечным парусом. Методика начального музыкального воспитания: метод.  пособие. СПб.: РЖ «Музыкальная палитра», 2008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.  </w:t>
      </w:r>
      <w:r>
        <w:rPr>
          <w:bCs/>
          <w:i/>
          <w:sz w:val="28"/>
          <w:szCs w:val="28"/>
        </w:rPr>
        <w:t>Тютюнникова Т.Э.</w:t>
      </w:r>
      <w:r>
        <w:rPr>
          <w:bCs/>
          <w:sz w:val="28"/>
          <w:szCs w:val="28"/>
        </w:rPr>
        <w:t xml:space="preserve"> сундучок с бирюльками. Музыкальные игры для детей: метод. пособие. -  М., 2010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треков к звуковому приложени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(Португалия)                                                              2:0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емь прыжков (Дания)                                                           2:4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Игра с палочками (Австрийская полька)                              2: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Черкессия (Израиль)                                                               2:5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Патер из Сан-Франциско                                                        3:3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Игра со шляпами                                                                      2:3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blog/seminar-praktikum-psikhologo-pedagogicheskaya-podderzhka-razvitiya-rebenka-v-uslovi" TargetMode="External"/><Relationship Id="rId3" Type="http://schemas.openxmlformats.org/officeDocument/2006/relationships/hyperlink" Target="http://io.nios.ru/index.php?rel=38&amp;point=13&amp;art=14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3:00Z</dcterms:created>
  <dc:creator>Димон</dc:creator>
  <dc:description/>
  <cp:keywords/>
  <dc:language>en-US</dc:language>
  <cp:lastModifiedBy>Admin</cp:lastModifiedBy>
  <dcterms:modified xsi:type="dcterms:W3CDTF">2015-01-12T07:45:00Z</dcterms:modified>
  <cp:revision>13</cp:revision>
  <dc:subject/>
  <dc:title>МИНИСТЕРСТВО ОБРАЗОВАНИЯ МОСКОВСКОЙ ОБЛАСТИ </dc:title>
</cp:coreProperties>
</file>