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0570</wp:posOffset>
                </wp:positionH>
                <wp:positionV relativeFrom="paragraph">
                  <wp:posOffset>-510540</wp:posOffset>
                </wp:positionV>
                <wp:extent cx="2955925" cy="29559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дорогах стало суше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 меня сухи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уши, а но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40.2pt;mso-position-vertical-relative:text;margin-left:-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На дорогах стало суше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 меня сухие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уши, а н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-510540</wp:posOffset>
                </wp:positionV>
                <wp:extent cx="2955925" cy="29559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иним лаком захот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Я себе покрасить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тело, а ног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40.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иним лаком захотела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Я себе покрасить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тело, а ног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195</wp:posOffset>
                </wp:positionH>
                <wp:positionV relativeFrom="paragraph">
                  <wp:posOffset>2861310</wp:posOffset>
                </wp:positionV>
                <wp:extent cx="2955925" cy="2955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себя, как воду, ль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аша лучший папин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йод, а одекол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25.3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 себя, как воду, лье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аша лучший папин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йод, а одекол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2861310</wp:posOffset>
                </wp:positionV>
                <wp:extent cx="2955925" cy="2955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ползунки всегда од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пит в саду с пустышкой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дед, а брат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25.3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ползунки всегда оде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пит в саду с пустышкой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дед, а брат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195</wp:posOffset>
                </wp:positionH>
                <wp:positionV relativeFrom="paragraph">
                  <wp:posOffset>6118860</wp:posOffset>
                </wp:positionV>
                <wp:extent cx="2955925" cy="2955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колов случайно пальчи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ромче всех рыдае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альчик, а дево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81.8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колов случайно пальчик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Громче всех рыдае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альчик, а дево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76010</wp:posOffset>
                </wp:positionV>
                <wp:extent cx="2955925" cy="2955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то играл в футбол в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 разбил окно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сестра, а брат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86.3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то играл в футбол вчера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 разбил окно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сестра, а брат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-415290</wp:posOffset>
                </wp:positionV>
                <wp:extent cx="2955925" cy="29559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Шьют и варят холод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м, конечно, же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отцы, а ма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32.7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Шьют и варят холодцы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м, конечно, же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не отцы, а мамы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-415290</wp:posOffset>
                </wp:positionV>
                <wp:extent cx="2955925" cy="29559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инят крыши, мебель, рам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рыбалку ходя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амы, а пап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3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инят крыши, мебель, рамы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 рыбалку ходя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амы, а па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6299835</wp:posOffset>
                </wp:positionV>
                <wp:extent cx="2955925" cy="2955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садить новые саженцы в 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нова отправится утром наш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лесник, а не мель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96.0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садить новые саженцы в ельник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нова отправится утром наш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лесник, а не мельник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5300</wp:posOffset>
                </wp:positionH>
                <wp:positionV relativeFrom="paragraph">
                  <wp:posOffset>6248400</wp:posOffset>
                </wp:positionV>
                <wp:extent cx="2955925" cy="29559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д куполом цирка в опасный по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правится смешной и сильный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гимнаст, а не пило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92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д куполом цирка в опасный поле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тправится смешной и сильный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гимнаст, а не пилот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2875</wp:posOffset>
                </wp:positionH>
                <wp:positionV relativeFrom="paragraph">
                  <wp:posOffset>2947035</wp:posOffset>
                </wp:positionV>
                <wp:extent cx="2955925" cy="2955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кладки, карманы и ровненький кант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латье красивое сшил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портной, а не музыкан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32.0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кладки, карманы и ровненький кант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латье красивое сшил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портной, а не музыкант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2947035</wp:posOffset>
                </wp:positionV>
                <wp:extent cx="2955925" cy="2955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одит по клеточкам конь и ладь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од свой победный готови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шахматист, а не судь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32.0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одит по клеточкам конь и ладья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од свой победный готови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шахматист, а не суд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6125</wp:posOffset>
                </wp:positionH>
                <wp:positionV relativeFrom="paragraph">
                  <wp:posOffset>-367665</wp:posOffset>
                </wp:positionV>
                <wp:extent cx="2955925" cy="29559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от уже готово пышное тесто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кусно накормит внуков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невестка, а бабуш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28.9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от уже готово пышное тесто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кусно накормит внуков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невестка, а бабуш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875</wp:posOffset>
                </wp:positionH>
                <wp:positionV relativeFrom="paragraph">
                  <wp:posOffset>-367665</wp:posOffset>
                </wp:positionV>
                <wp:extent cx="2955925" cy="29559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ля солений наших боч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колотить мы просим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дочку, а дедушк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28.9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ля солений наших бочку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колотить мы просим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не дочку, а дедушку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6125</wp:posOffset>
                </wp:positionH>
                <wp:positionV relativeFrom="paragraph">
                  <wp:posOffset>2851785</wp:posOffset>
                </wp:positionV>
                <wp:extent cx="2955925" cy="29559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нашем доме шум и га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ыль и грязь всегда о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от мам, а от де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24.5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нашем доме шум и гам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ыль и грязь всегда о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от мам, а от де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8575</wp:posOffset>
                </wp:positionH>
                <wp:positionV relativeFrom="paragraph">
                  <wp:posOffset>2851785</wp:posOffset>
                </wp:positionV>
                <wp:extent cx="2955925" cy="2955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ъел немытый огурец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двойкой сжег дневник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отец, а сы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24.5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ъел немытый огурец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 двойкой сжег дневник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отец, а сы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5325</wp:posOffset>
                </wp:positionH>
                <wp:positionV relativeFrom="paragraph">
                  <wp:posOffset>6147435</wp:posOffset>
                </wp:positionV>
                <wp:extent cx="2955925" cy="29559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 капризна и упря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детский сад не хоче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ама, а до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84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 капризна и упряма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детский сад не хоче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ама, а до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8575</wp:posOffset>
                </wp:positionH>
                <wp:positionV relativeFrom="paragraph">
                  <wp:posOffset>6080760</wp:posOffset>
                </wp:positionV>
                <wp:extent cx="2955925" cy="2955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уклам платьица, штаниш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юбят шить всегд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альчишки, а девчон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78.8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уклам платьица, штанишки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юбят шить всегд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альчишки, а девчон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1825</wp:posOffset>
                </wp:positionH>
                <wp:positionV relativeFrom="paragraph">
                  <wp:posOffset>-397510</wp:posOffset>
                </wp:positionV>
                <wp:extent cx="2955925" cy="295592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ерный весь, как будто гра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нашей крыше лезе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трубочист, а  не вр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31.3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ерный весь, как будто грач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 нашей крыше лезе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трубочист, а  не вр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-397510</wp:posOffset>
                </wp:positionV>
                <wp:extent cx="2955925" cy="29559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улки нам и кал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ждый день пеку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пекари, а не вр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31.3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улки нам и калачи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ждый день пеку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пекари, а не вр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1825</wp:posOffset>
                </wp:positionH>
                <wp:positionV relativeFrom="paragraph">
                  <wp:posOffset>2813685</wp:posOffset>
                </wp:positionV>
                <wp:extent cx="2955925" cy="295592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арит кашу и буль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обрый толстый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повар, а  не почталь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21.5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арит кашу и бульон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обрый толстый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повар, а  не почталь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2813685</wp:posOffset>
                </wp:positionV>
                <wp:extent cx="2955925" cy="29559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заводах по три с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 станка стоя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рабочие, а  не спортсме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21.5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 заводах по три смены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 станка стоя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рабочие, а  не спортсме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1825</wp:posOffset>
                </wp:positionH>
                <wp:positionV relativeFrom="paragraph">
                  <wp:posOffset>6231890</wp:posOffset>
                </wp:positionV>
                <wp:extent cx="2955925" cy="29559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оворят про звуки па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школе нам с тобой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учителя, а  не пожар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90.7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Говорят про звуки парные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школе нам с тобой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учителя, а  не пожар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6099810</wp:posOffset>
                </wp:positionV>
                <wp:extent cx="2955925" cy="29559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садил уж сотни ро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городском сад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садовник, а  не матро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80.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садил уж сотни роз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городском саду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садовник, а  не матр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6490335</wp:posOffset>
                </wp:positionV>
                <wp:extent cx="2955925" cy="29559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уки, ноги все в зеленк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драку лезут вс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девчонки, а мальчиш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1.0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уки, ноги все в зеленке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драку лезут все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девчонки, а мальчиш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0</wp:posOffset>
                </wp:positionH>
                <wp:positionV relativeFrom="paragraph">
                  <wp:posOffset>6433185</wp:posOffset>
                </wp:positionV>
                <wp:extent cx="2955925" cy="29559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ждое утро в доме драма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шу есть не хоче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ама, а дочка или сын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06.5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ждое утро в доме драма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шу есть не хоче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ама, а дочка или сын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0</wp:posOffset>
                </wp:positionH>
                <wp:positionV relativeFrom="paragraph">
                  <wp:posOffset>3099435</wp:posOffset>
                </wp:positionV>
                <wp:extent cx="2955925" cy="29559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просила мама Ю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й чайку налить в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чашку, а не в кастрю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4.0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просила мама Юлю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й чайку налить в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чашку, а не в кастрю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3099435</wp:posOffset>
                </wp:positionV>
                <wp:extent cx="2955925" cy="29559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б почистить мне картошк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острей беру я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ож, а не лож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4.0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б почистить мне картошку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острей беру я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ож, а не лож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-264795</wp:posOffset>
                </wp:positionV>
                <wp:extent cx="2955925" cy="29559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 сметаной борщ хорош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уп хлебать мне дайт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ложку, а не нож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20.8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о сметаной борщ хорош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уп хлебать мне дайте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ложку, а не но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5300</wp:posOffset>
                </wp:positionH>
                <wp:positionV relativeFrom="paragraph">
                  <wp:posOffset>-264795</wp:posOffset>
                </wp:positionV>
                <wp:extent cx="2955925" cy="29559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обед сыночку 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ма варит суп в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кастрюле, а не в стака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20.8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 обед сыночку Ване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ма варит суп в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кастрюле, а не в стака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</wp:posOffset>
                </wp:positionV>
                <wp:extent cx="2955925" cy="295592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то пасет коров, овец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у, конечн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пастух, а  не продаве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то пасет коров, овец?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у, конечно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пастух, а  не продаве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0</wp:posOffset>
                </wp:positionV>
                <wp:extent cx="2955925" cy="295592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дметает чисто дв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шесть утра, конечн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дворник, а  не в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дметает чисто дво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шесть утра, конечно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дворник, а  не в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5300</wp:posOffset>
                </wp:positionH>
                <wp:positionV relativeFrom="paragraph">
                  <wp:posOffset>3390900</wp:posOffset>
                </wp:positionV>
                <wp:extent cx="2955925" cy="295592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олоднющее местеч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доме нашем – эт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печка, а погреб или холодиль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67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олоднющее местечко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доме нашем – это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печка, а погреб или холодиль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3700</wp:posOffset>
                </wp:positionH>
                <wp:positionV relativeFrom="paragraph">
                  <wp:posOffset>3451860</wp:posOffset>
                </wp:positionV>
                <wp:extent cx="2955925" cy="29559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оворит нам папа басо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«Я люблю конфеты с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с мясом, а с джемом, орех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71.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Говорит нам папа басом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«Я люблю конфеты с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с мясом, а с джемом, орех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6478905</wp:posOffset>
                </wp:positionV>
                <wp:extent cx="2955925" cy="29559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м из яблок отожм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ма очень вкусный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ед, а с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0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м из яблок отожме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ма очень вкусный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ед, а с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95300</wp:posOffset>
                </wp:positionH>
                <wp:positionV relativeFrom="paragraph">
                  <wp:posOffset>6478905</wp:posOffset>
                </wp:positionV>
                <wp:extent cx="2955925" cy="29559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осит бабушка Арка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з редиски скуша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кашу, а сал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0.1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осит бабушка Аркашу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з редиски скушать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кашу, а сал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6248400</wp:posOffset>
                </wp:positionV>
                <wp:extent cx="2955925" cy="295592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х, какой же я бол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зять в поход забыл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матрас надувной, а  не див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92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х, какой же я болван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зять в поход забыл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матрас надувной, а  не див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0</wp:posOffset>
                </wp:positionH>
                <wp:positionV relativeFrom="paragraph">
                  <wp:posOffset>6248400</wp:posOffset>
                </wp:positionV>
                <wp:extent cx="2955925" cy="295592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ы купили с мамой суш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ложили их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шкаф, а  не в подушк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92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ы купили с мамой сушки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ложили их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шкаф, а  не в подушку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3023235</wp:posOffset>
                </wp:positionV>
                <wp:extent cx="2955925" cy="29559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апе суп сейчас согре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от включу лишь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плиту, а  не батаре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38.0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апе суп сейчас согрею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от включу лишь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плиту, а  не батаре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0</wp:posOffset>
                </wp:positionH>
                <wp:positionV relativeFrom="paragraph">
                  <wp:posOffset>3023235</wp:posOffset>
                </wp:positionV>
                <wp:extent cx="2955925" cy="29559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венит звонок давным-дав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ра открыть гостям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дверь, а  не ок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38.0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венит звонок давным-давно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ра открыть гостям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дверь, а  не ок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0</wp:posOffset>
                </wp:positionH>
                <wp:positionV relativeFrom="paragraph">
                  <wp:posOffset>-152400</wp:posOffset>
                </wp:positionV>
                <wp:extent cx="2955925" cy="29559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 обеду пора уже нам накрыв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корее ты скатерть стели н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стол, а  не на крова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12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 обеду пора уже нам накрывать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корее ты скатерть стели н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стол, а  не на кров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0</wp:posOffset>
                </wp:positionH>
                <wp:positionV relativeFrom="paragraph">
                  <wp:posOffset>-152400</wp:posOffset>
                </wp:positionV>
                <wp:extent cx="2955925" cy="29559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 в Воронеже и в Ту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ти ночью спят н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кровати, а  не на сту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12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 в Воронеже и в Туле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ети ночью спят н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кровати, а  не на сту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2955925" cy="295592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д дождем я весь намо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зять с собой забыл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замок, а  зо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д дождем я весь намок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зять с собой забыл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замок, а  зо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3162300</wp:posOffset>
                </wp:positionV>
                <wp:extent cx="2955925" cy="295592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бы погладить майки, трус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ма включает в розетк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часы, а  утю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9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бы погладить майки, трусы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ма включает в розетку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часы, а  утю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0</wp:posOffset>
                </wp:positionH>
                <wp:positionV relativeFrom="paragraph">
                  <wp:posOffset>6248400</wp:posOffset>
                </wp:positionV>
                <wp:extent cx="2955925" cy="295592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бы винт вкрутить, брато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ы возьми-к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олоток, а  отверт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92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бы винт вкрутить, браток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ы возьми-к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олоток, а  отверт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0</wp:posOffset>
                </wp:positionH>
                <wp:positionV relativeFrom="paragraph">
                  <wp:posOffset>6248400</wp:posOffset>
                </wp:positionV>
                <wp:extent cx="2955925" cy="29559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и к чему весь эт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пор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езать ткань бери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топор, а нож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92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и к чему весь это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пор -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езать ткань бери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не топор, а нож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00</wp:posOffset>
                </wp:positionH>
                <wp:positionV relativeFrom="paragraph">
                  <wp:posOffset>3162300</wp:posOffset>
                </wp:positionV>
                <wp:extent cx="2955925" cy="29559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х уж и модницы мамины доч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рутятся, вертятся день весь 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(не у бочки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  у зерк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х уж и модницы мамины дочки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рутятся, вертятся день весь у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(не у бочки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  у зерк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2955925" cy="29559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не в поход на горы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льпинистский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чемодан, а  рюкза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6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не в поход на горы дан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льпинистский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чемодан, а  рюкза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6021705</wp:posOffset>
                </wp:positionV>
                <wp:extent cx="2955925" cy="29559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братом разбили мячом мы плафон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мотрится плохо теперь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люстра, а  не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74.1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 братом разбили мячом мы плафон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мотрится плохо теперь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люстра, а  не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0</wp:posOffset>
                </wp:positionH>
                <wp:positionV relativeFrom="paragraph">
                  <wp:posOffset>6021705</wp:posOffset>
                </wp:positionV>
                <wp:extent cx="2955925" cy="295592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комнате в мячик играть нам – запр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жно разбить ведь опять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зеркало, а  не табур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74.1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комнате в мячик играть нам – запрет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ожно разбить ведь опять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зеркало, а  не табур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700</wp:posOffset>
                </wp:positionH>
                <wp:positionV relativeFrom="paragraph">
                  <wp:posOffset>2933700</wp:posOffset>
                </wp:positionV>
                <wp:extent cx="2955925" cy="295592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День ро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нос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спекли м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колбасу, а тор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31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День рождения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 носу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спекли мы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колбасу, а тор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0</wp:posOffset>
                </wp:positionH>
                <wp:positionV relativeFrom="paragraph">
                  <wp:posOffset>-215265</wp:posOffset>
                </wp:positionV>
                <wp:extent cx="2955925" cy="29559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ль пришла к тебе невес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едложи ей чашк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теста, а чая или коф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16.9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ль пришла к тебе невеста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едложи ей чашку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теста, а чая или коф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95300</wp:posOffset>
                </wp:positionH>
                <wp:positionV relativeFrom="paragraph">
                  <wp:posOffset>2933700</wp:posOffset>
                </wp:positionV>
                <wp:extent cx="2955925" cy="295592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елой мукою испачкан хала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ма пекла для детишек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салат, а пиро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31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елой мукою испачкан халат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ма пекла для детишек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салат, а пир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9600</wp:posOffset>
                </wp:positionH>
                <wp:positionV relativeFrom="paragraph">
                  <wp:posOffset>-215265</wp:posOffset>
                </wp:positionV>
                <wp:extent cx="2955925" cy="295592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ломала Оля зу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згрызая твердый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суп, а орех или сухар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16.9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ломала Оля зуб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згрызая твердый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суп, а орех или сухар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ишет писатель книги пер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расит маляр наш забор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топором, а  кист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ишет писатель книги пером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расит маляр наш забор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топором, а  ки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ртину рисую я акварель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к папа на даче ствол пили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дрелью, а  пил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ртину рисую я акварелью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к папа на даче ствол пили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дрелью, а  пил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0</wp:posOffset>
                </wp:positionH>
                <wp:positionV relativeFrom="paragraph">
                  <wp:posOffset>3276600</wp:posOffset>
                </wp:positionV>
                <wp:extent cx="2955925" cy="295592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сли лишний вес у вас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о нежирный пейт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квас, а  кефи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58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сли лишний вес у вас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о нежирный пейте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квас, а  кеф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0</wp:posOffset>
                </wp:positionH>
                <wp:positionV relativeFrom="paragraph">
                  <wp:posOffset>6478905</wp:posOffset>
                </wp:positionV>
                <wp:extent cx="2955925" cy="295592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натный сегодня у папы улов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урно кипит  над костром уже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плов, а  ух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0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натный сегодня у папы улов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урно кипит  над костром уже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плов, а  ух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4795</wp:posOffset>
                </wp:positionH>
                <wp:positionV relativeFrom="paragraph">
                  <wp:posOffset>6478905</wp:posOffset>
                </wp:positionV>
                <wp:extent cx="2955925" cy="295592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доили от ко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сять литров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газировки, а  моло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0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доили от коровки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есять литров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газировки, а  мол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700</wp:posOffset>
                </wp:positionH>
                <wp:positionV relativeFrom="paragraph">
                  <wp:posOffset>3276600</wp:posOffset>
                </wp:positionV>
                <wp:extent cx="2955925" cy="295592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 «пятерку», сынок, получ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стаканчике вафельном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чай, а  мороже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5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а «пятерку», сынок, получай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стаканчике вафельном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чай, а  мороже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0</wp:posOffset>
                </wp:positionH>
                <wp:positionV relativeFrom="paragraph">
                  <wp:posOffset>3276600</wp:posOffset>
                </wp:positionV>
                <wp:extent cx="2955925" cy="295592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ише, Танечка не плач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усть летит аж к солнц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яч, а  шар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58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ише, Танечка не плачь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усть летит аж к солнцу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яч, а  шар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оккеистов слышен пла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ропустил вратарь их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мяч, а  шайб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оккеистов слышен плач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ропустил вратарь их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мяч, а  шайб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953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берем цветов охап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 сплетем сейчас мы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шапку, а  вен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берем цветов охап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 сплетем сейчас мы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шапку, а  вен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0</wp:posOffset>
                </wp:positionH>
                <wp:positionV relativeFrom="paragraph">
                  <wp:posOffset>6478905</wp:posOffset>
                </wp:positionV>
                <wp:extent cx="2955925" cy="295592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  <w:t>ВЕСЁ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  <w:t>АЛФА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0.1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6"/>
                          <w:szCs w:val="56"/>
                        </w:rPr>
                        <w:t>ВЕСЁ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6"/>
                          <w:szCs w:val="56"/>
                        </w:rPr>
                        <w:t>АЛФА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3276600</wp:posOffset>
                </wp:positionV>
                <wp:extent cx="2955925" cy="29559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каждым днем к нам лето ближ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коро встанем все на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на лыжи, а  на скейты или рол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58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 каждым днем к нам лето ближе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коро встанем все на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на лыжи, а  на скейты или рол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6478905</wp:posOffset>
                </wp:positionV>
                <wp:extent cx="2955925" cy="295592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 Иринки и Окса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рехколесные ес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санки, а  велосипе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0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 Иринки и Оксанки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рехколесные есть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санки, а  велосипе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9400</wp:posOffset>
                </wp:positionH>
                <wp:positionV relativeFrom="paragraph">
                  <wp:posOffset>-120015</wp:posOffset>
                </wp:positionV>
                <wp:extent cx="2955925" cy="295592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личник тетрадкой своею горди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низу. Под диктантом, стоит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единица, а  пя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9.4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тличник тетрадкой своею гордится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низу. Под диктантом, стоит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единица, а  пя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7675</wp:posOffset>
                </wp:positionH>
                <wp:positionV relativeFrom="paragraph">
                  <wp:posOffset>-120015</wp:posOffset>
                </wp:positionV>
                <wp:extent cx="2955925" cy="295592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Ходит в народе такая мол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Шесть минус три получится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два, а  т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9.4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Ходит в народе такая молва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Шесть минус три получится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два, а  т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00</wp:posOffset>
                </wp:positionH>
                <wp:positionV relativeFrom="paragraph">
                  <wp:posOffset>3162300</wp:posOffset>
                </wp:positionV>
                <wp:extent cx="2955925" cy="295592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а уроках будеш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пать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 ответ получишь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пять, а  д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На уроках будешь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пать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а ответ получишь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пять, а  д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00</wp:posOffset>
                </wp:positionH>
                <wp:positionV relativeFrom="paragraph">
                  <wp:posOffset>6376035</wp:posOffset>
                </wp:positionV>
                <wp:extent cx="2955925" cy="295592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ем деревни,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свещает нам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звезда, а  солнц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02.0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Днем деревни, города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свещает нам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звезда, а  солнц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3700</wp:posOffset>
                </wp:positionH>
                <wp:positionV relativeFrom="paragraph">
                  <wp:posOffset>6299835</wp:posOffset>
                </wp:positionV>
                <wp:extent cx="2955925" cy="295592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лнце и небо багряного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 наступлением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рассвета, а заката или вече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96.0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олнце и небо багряного цвета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 наступлением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рассвета, а заката или веч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9400</wp:posOffset>
                </wp:positionH>
                <wp:positionV relativeFrom="paragraph">
                  <wp:posOffset>3162300</wp:posOffset>
                </wp:positionV>
                <wp:extent cx="2955925" cy="295592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арким днем друзья со м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горают под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под луной, а  под солнц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9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Жарким днем друзья со мной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агорают под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под луной, а  под солнц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3700</wp:posOffset>
                </wp:positionH>
                <wp:positionV relativeFrom="paragraph">
                  <wp:posOffset>2933700</wp:posOffset>
                </wp:positionV>
                <wp:extent cx="2955925" cy="295592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б зимой не мерзли ру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ама мне связал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брюки, а  вареж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31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б зимой не мерзли руки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ама мне связал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брюки, а  вареж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6075</wp:posOffset>
                </wp:positionH>
                <wp:positionV relativeFrom="paragraph">
                  <wp:posOffset>-339090</wp:posOffset>
                </wp:positionV>
                <wp:extent cx="2955925" cy="295592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роли все на портре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рисованы в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в беретах, а  в корон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26.7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роли все на портретах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рисованы в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в беретах, а  в корон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4795</wp:posOffset>
                </wp:positionH>
                <wp:positionV relativeFrom="paragraph">
                  <wp:posOffset>2933700</wp:posOffset>
                </wp:positionV>
                <wp:extent cx="2955925" cy="295592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дрос я намного за долгое лет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ороткими стали штанин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жилета, а  брю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31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дрос я намного за долгое лето-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ороткими стали штанины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жилета, а  брю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0</wp:posOffset>
                </wp:positionH>
                <wp:positionV relativeFrom="paragraph">
                  <wp:posOffset>-339090</wp:posOffset>
                </wp:positionV>
                <wp:extent cx="2955925" cy="295592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к найду шуруп иль гайк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х кладу я тотчас в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в майку, а  в карм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26.7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к найду шуруп иль гайку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х кладу я тотчас в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в майку, а  в карм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00</wp:posOffset>
                </wp:positionH>
                <wp:positionV relativeFrom="paragraph">
                  <wp:posOffset>6134100</wp:posOffset>
                </wp:positionV>
                <wp:extent cx="2955925" cy="295592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им сестричкам  маленьк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упили к лет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валенки, а  босонож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8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оим сестричкам  маленьким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упили к лету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валенки, а  босонож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0</wp:posOffset>
                </wp:positionH>
                <wp:positionV relativeFrom="paragraph">
                  <wp:posOffset>6134100</wp:posOffset>
                </wp:positionV>
                <wp:extent cx="2955925" cy="295592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тро холодное, слякоть, тума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прятал скорее я нос свой в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в карман , а  в шарф или ворот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8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тро холодное, слякоть, туман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прятал скорее я нос свой в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в карман , а  в шарф или ворот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0</wp:posOffset>
                </wp:positionH>
                <wp:positionV relativeFrom="paragraph">
                  <wp:posOffset>6362700</wp:posOffset>
                </wp:positionV>
                <wp:extent cx="2955925" cy="295592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ы запомнили легк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омер первый – букв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О, а  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01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ы запомнили легко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омер первый – букв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О, а 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6362700</wp:posOffset>
                </wp:positionV>
                <wp:extent cx="2955925" cy="295592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усок от бублика я съе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 получилась букв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Л, а  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01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усок от бублика я съел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 получилась букв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Л, а 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4795</wp:posOffset>
                </wp:positionH>
                <wp:positionV relativeFrom="paragraph">
                  <wp:posOffset>3276600</wp:posOffset>
                </wp:positionV>
                <wp:extent cx="2955925" cy="295592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Дальше всех, совсем в конц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алфавите букв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не Ц, а  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5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Дальше всех, совсем в конце,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алфавите буква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(не Ц, а  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3700</wp:posOffset>
                </wp:positionH>
                <wp:positionV relativeFrom="paragraph">
                  <wp:posOffset>3276600</wp:posOffset>
                </wp:positionV>
                <wp:extent cx="2955925" cy="29559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  <w:t>ВЕСЁЛ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56"/>
                                <w:szCs w:val="56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5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6"/>
                          <w:szCs w:val="56"/>
                        </w:rPr>
                        <w:t>ВЕСЁЛ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56"/>
                          <w:szCs w:val="56"/>
                        </w:rPr>
                        <w:t>СЧЕ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4795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лещут звезды в небе перламутро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ми любоваться надо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утром, а  ноч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лещут звезды в небе перламутром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ми любоваться надо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утром, а  ноч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Смело плавает Ег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На высоких гребнях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36"/>
                              </w:rPr>
                              <w:t>(не гор, а  вол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  <w:t>Смело плавает Его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  <w:t>На высоких гребнях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sz w:val="40"/>
                          <w:szCs w:val="36"/>
                        </w:rPr>
                        <w:t>(не гор, а  вол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3700</wp:posOffset>
                </wp:positionH>
                <wp:positionV relativeFrom="paragraph">
                  <wp:posOffset>3390900</wp:posOffset>
                </wp:positionV>
                <wp:extent cx="2955925" cy="295592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 меня собачка е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 нее хвостов аж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шесть, а  од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67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 меня собачка есть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У нее хвостов аж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шесть, а  од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3390900</wp:posOffset>
                </wp:positionV>
                <wp:extent cx="2955925" cy="295592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ы на птичку посмотр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ог у птицы ровн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три, а  д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67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ы на птичку посмотри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ог у птицы ровно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три, а  д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94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шел зайчик погуля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ап у зайца ровн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пять, а четыр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шел зайчик погулять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ап у зайца ровно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пять, а четы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953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арит отлично твоя голо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ять плюс один получится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два, а  ше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арит отлично твоя голова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ять плюс один получится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два, а  ше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64795</wp:posOffset>
                </wp:positionH>
                <wp:positionV relativeFrom="paragraph">
                  <wp:posOffset>6478905</wp:posOffset>
                </wp:positionV>
                <wp:extent cx="2955925" cy="295592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оворил учитель Ир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 два больше, чем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четыре, а  один или н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0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Говорил учитель Ире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 два больше, чем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четыре, а  один или н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3700</wp:posOffset>
                </wp:positionH>
                <wp:positionV relativeFrom="paragraph">
                  <wp:posOffset>6478905</wp:posOffset>
                </wp:positionV>
                <wp:extent cx="2955925" cy="295592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У доски ты говор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 концов у палки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три, а  д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0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У доски ты говори,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 концов у палки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три, а  д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5100</wp:posOffset>
                </wp:positionH>
                <wp:positionV relativeFrom="paragraph">
                  <wp:posOffset>-62865</wp:posOffset>
                </wp:positionV>
                <wp:extent cx="2955925" cy="295592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кажешь ты наверня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турник похож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К, а  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4.9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кажешь ты наверняка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 турник похож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К, а  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04850</wp:posOffset>
                </wp:positionH>
                <wp:positionV relativeFrom="paragraph">
                  <wp:posOffset>-62865</wp:posOffset>
                </wp:positionV>
                <wp:extent cx="2955925" cy="295592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идим мы в Москве метр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 над входом букв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О, а  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4.9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идим мы в Москве метро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 над входом букву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О, а 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9600</wp:posOffset>
                </wp:positionH>
                <wp:positionV relativeFrom="paragraph">
                  <wp:posOffset>3276600</wp:posOffset>
                </wp:positionV>
                <wp:extent cx="2955925" cy="2955925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а одной стоит ноге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к антенна, букв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Г, а  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58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На одной стоит ноге,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к антенна, букв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Г, а  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0800</wp:posOffset>
                </wp:positionH>
                <wp:positionV relativeFrom="paragraph">
                  <wp:posOffset>3276600</wp:posOffset>
                </wp:positionV>
                <wp:extent cx="2955925" cy="295592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лово вкусное у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чинает букв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Х, а  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58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лово вкусное уха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чинает букв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Х, а  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9600</wp:posOffset>
                </wp:positionH>
                <wp:positionV relativeFrom="paragraph">
                  <wp:posOffset>6591300</wp:posOffset>
                </wp:positionV>
                <wp:extent cx="2955925" cy="295592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Буква первая, друзь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алфавите – это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Я, а  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9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Буква первая, друзья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алфавите – это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(не Я, а 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5100</wp:posOffset>
                </wp:positionH>
                <wp:positionV relativeFrom="paragraph">
                  <wp:posOffset>6591300</wp:posOffset>
                </wp:positionV>
                <wp:extent cx="2955925" cy="295592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лфавитную сем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озглавляет букв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Ю, а  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9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Алфавитную семью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озглавляет букв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Ю, а 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3162300</wp:posOffset>
                </wp:positionV>
                <wp:extent cx="2955925" cy="295592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 новой туфельке ед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местилась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голова, а  но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9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В новой туфельке едва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местилась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голова, а  но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6490335</wp:posOffset>
                </wp:positionV>
                <wp:extent cx="2955925" cy="295592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лучил «пятерк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вот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плечах не зря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живот, а гол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11.0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лучил «пятерку»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вот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 плечах не зря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живот, а гол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6423660</wp:posOffset>
                </wp:positionV>
                <wp:extent cx="2955925" cy="295592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о дворе трещ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роз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Шапку ты надень на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на нос, а на голо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505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Во дворе трещит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ороз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Шапку ты надень на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на нос, а на голо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3162300</wp:posOffset>
                </wp:positionV>
                <wp:extent cx="2955925" cy="295592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ы носки, колготки, брю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деваем все на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на руки, а на но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ы носки, колготки, брюки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деваем все на…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на руки, а на н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0</wp:posOffset>
                </wp:positionV>
                <wp:extent cx="2955925" cy="295592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бы пламя было в пе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ы дрова нарубим в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в речке, а в лес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3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бы пламя было в печке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ы дрова нарубим в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в речке, а в лес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2955925" cy="295592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адовод ужасно ра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 идет над садом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град, а дожд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адовод ужасно рад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 идет над садом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град, а дожд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5100</wp:posOffset>
                </wp:positionH>
                <wp:positionV relativeFrom="paragraph">
                  <wp:posOffset>-264795</wp:posOffset>
                </wp:positionV>
                <wp:extent cx="2955925" cy="295592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хладить чтоб быстро со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ложи в стакан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не песок, а  л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20.8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хладить чтоб быстро сок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оложи в стакан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не песок, а  л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21995</wp:posOffset>
                </wp:positionH>
                <wp:positionV relativeFrom="paragraph">
                  <wp:posOffset>-264795</wp:posOffset>
                </wp:positionV>
                <wp:extent cx="2955925" cy="295592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зял с собою зонтик Ро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тобы спрятаться о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от грома, а от дождя или солн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-20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зял с собою зонтик Рома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Чтобы спрятаться о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от грома, а от дождя или солн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9600</wp:posOffset>
                </wp:positionH>
                <wp:positionV relativeFrom="paragraph">
                  <wp:posOffset>2908935</wp:posOffset>
                </wp:positionV>
                <wp:extent cx="2955925" cy="295592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сть отличная приме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пал снег – встречайт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лето, а зим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29.0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сть отличная примета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пал снег – встречайте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лето, а зим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6550</wp:posOffset>
                </wp:positionH>
                <wp:positionV relativeFrom="paragraph">
                  <wp:posOffset>2908935</wp:posOffset>
                </wp:positionV>
                <wp:extent cx="2955925" cy="295592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осны, деревья стеною вокру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Это дремучий, таинственный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луг, а  ле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29.0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осны, деревья стеною вокруг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Это дремучий, таинственный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луг, а  ле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09600</wp:posOffset>
                </wp:positionH>
                <wp:positionV relativeFrom="paragraph">
                  <wp:posOffset>6052185</wp:posOffset>
                </wp:positionV>
                <wp:extent cx="2955925" cy="2955925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оща в золото оде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ак бывает тольк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летом, а осен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76.5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оща в золото одета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ак бывает только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летом, а осен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6550</wp:posOffset>
                </wp:positionH>
                <wp:positionV relativeFrom="paragraph">
                  <wp:posOffset>6052185</wp:posOffset>
                </wp:positionV>
                <wp:extent cx="2955925" cy="295592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шубу Машень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дета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а дворе лютует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лето, а в зи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476.5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шубу Машенька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дета –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а дворе лютует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лето, а в зи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3390900</wp:posOffset>
                </wp:positionV>
                <wp:extent cx="2955925" cy="295592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елика у нас столиц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 ходьбы устали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лица, а  но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67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Велика у нас столица –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т ходьбы устали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лица, а  но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аплетают Тани, Лю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аждый день утром туг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зубы, а ко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аплетают Тани, Любы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Каждый день утром туго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зубы, а к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188595</wp:posOffset>
                </wp:positionV>
                <wp:extent cx="2955925" cy="295592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 супе много очень перц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х, огнем пылает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сердце, а р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14.8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В супе много очень перца –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х, огнем пылает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сердце, а р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3152775</wp:posOffset>
                </wp:positionV>
                <wp:extent cx="2955925" cy="295592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955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убы ты почисть сначал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сть для этого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не мочало, а  щетка и пас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32.75pt;height:232.75pt;mso-wrap-distance-left:9.05pt;mso-wrap-distance-right:9.05pt;mso-wrap-distance-top:0pt;mso-wrap-distance-bottom:0pt;margin-top:248.2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убы ты почисть сначала,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сть для этого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не мочало, а  щетка и па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5:00Z</dcterms:created>
  <dc:creator>kmz-ogt11</dc:creator>
  <dc:description/>
  <cp:keywords/>
  <dc:language>en-US</dc:language>
  <cp:lastModifiedBy>Алексей</cp:lastModifiedBy>
  <dcterms:modified xsi:type="dcterms:W3CDTF">2014-11-27T04:51:00Z</dcterms:modified>
  <cp:revision>19</cp:revision>
  <dc:subject/>
  <dc:title/>
</cp:coreProperties>
</file>