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Детский сад общеобразовательного вида №95»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Как работают</w:t>
      </w:r>
    </w:p>
    <w:p>
      <w:pPr>
        <w:pStyle w:val="Style16"/>
        <w:jc w:val="center"/>
        <w:rPr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спасател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Методическая разработка по ОБЖ</w:t>
      </w:r>
    </w:p>
    <w:p>
      <w:pPr>
        <w:pStyle w:val="Style16"/>
        <w:rPr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в подготовительной к школе групп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оставила : воспитатель ВКК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Смирнова Светлана Юрьевн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ронеж 2014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 познакомить детей с новой, нужной и героической профессией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атели; учить в  случае серьёзной опасности быстро реагировать н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ю, не теряться и звать взрослого на помощь или вызвать спасателей по телефону 01; продолжать учить правильно вести себя д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, когда они остаются одни; упражнять в счёте до 10; закрепить знания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ом , что грибы бывают съедобные и ядовитые; воспитывать осторож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ть, внимательность при общении с незнакомыми людьми; развивать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, фантазию, умение инсценировать; упражнять в создании образных игрушек из бумаги.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 xml:space="preserve">Словарная работа: </w:t>
      </w:r>
      <w:r>
        <w:rPr>
          <w:sz w:val="28"/>
          <w:szCs w:val="28"/>
          <w:lang w:val="ru-RU"/>
        </w:rPr>
        <w:t>спасатели, рация, острый конус, тупой конус.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>костюмы спасателей(3),игрушечные раци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, рюкзаки, спасательный круг, верёвка, руль музыкальный, аудиозапись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Спасатели Чип и Дейл», шапочки-маски «Лиса», «Курочка», «Петух»;</w:t>
      </w:r>
    </w:p>
    <w:p>
      <w:pPr>
        <w:pStyle w:val="Style16"/>
        <w:rPr/>
      </w:pPr>
      <w:r>
        <w:rPr>
          <w:sz w:val="28"/>
          <w:szCs w:val="28"/>
          <w:lang w:val="ru-RU"/>
        </w:rPr>
        <w:t>развивающая игра Никитина «Точечки»; карточки зелёного, красного,жёл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го цвета( разрезные),карточки к игре «Первая помощь пострадавшем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ru-RU"/>
        </w:rPr>
        <w:t>муляжи грибов, бумага цветная, трафареты, ножницы, клей, кисти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вки ,клеёнки, салфетки.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 xml:space="preserve">Предварительная работа: </w:t>
      </w:r>
      <w:r>
        <w:rPr>
          <w:sz w:val="28"/>
          <w:szCs w:val="28"/>
          <w:lang w:val="ru-RU"/>
        </w:rPr>
        <w:t>беседы по ОБЖ, игры «Если малыш поранился»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о « Грибы». Чтение художественной литературы ,инсценирование ск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к «Волк и семеро козлят», «Колобок» и других. Разучивание «Песенки спасателей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u w:val="single"/>
          <w:lang w:val="ru-RU"/>
        </w:rPr>
        <w:t xml:space="preserve">                                   </w:t>
      </w:r>
      <w:r>
        <w:rPr>
          <w:b/>
          <w:sz w:val="28"/>
          <w:szCs w:val="28"/>
          <w:u w:val="single"/>
          <w:lang w:val="ru-RU"/>
        </w:rPr>
        <w:t>Ход деятельности</w:t>
      </w:r>
      <w:r>
        <w:rPr>
          <w:sz w:val="28"/>
          <w:szCs w:val="28"/>
          <w:lang w:val="ru-RU"/>
        </w:rPr>
        <w:t>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Воспитатель </w:t>
      </w:r>
      <w:r>
        <w:rPr>
          <w:sz w:val="28"/>
          <w:szCs w:val="28"/>
          <w:lang w:val="ru-RU"/>
        </w:rPr>
        <w:t xml:space="preserve">беседует  с детьми о безопасности, вместе вспоминают, что 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ть, чтобы не произошло несчастных случаев и как уберечься от воз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ых опасностей. А как называют людей, которые приходят на помощь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случается беда? ( Спасатели). Это люди очень нужной героической профессии. К нам сегодня в гости придут спасатели, встречайте их( входя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 форме спасателей и выполняют музыкально- ритмические движе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я под аудиозапись « Спасатели Чип и Дейл»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 и спасатели</w:t>
      </w:r>
      <w:r>
        <w:rPr>
          <w:sz w:val="28"/>
          <w:szCs w:val="28"/>
          <w:lang w:val="ru-RU"/>
        </w:rPr>
        <w:t xml:space="preserve"> играют с детьми в словесную игру- разминку «Что можно, а что нельзя» (если то , о чём говорит спасатель, делать мож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дети должны подпрыгнуть, если нельзя – присесть)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Переходить улицу на зелёный свет светофора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Есть грязными руками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Играть со спичками и зажигалками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Закрыввать рот платком при кашле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Перегибаться через перила балкона, высовываться из окна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Открывать дверь, не узнав кто за ней находится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Съедобный грибок положить в кузовок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.Уходя из дома выключать электроприборы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9.Вместо электрогирлянды на ёлке зажигать свечи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сле игры спасатели уходят, поблагодарив детей за знания.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 обращает внимание детей на какой-то шу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у вбегает ребёнок в костюме Лисы, она тащит Петушка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Петушок</w:t>
      </w:r>
      <w:r>
        <w:rPr>
          <w:sz w:val="28"/>
          <w:szCs w:val="28"/>
          <w:lang w:val="ru-RU"/>
        </w:rPr>
        <w:t>: Ку- ка- ре- ку! Спасите, помогите! Меня похитила Лиса! Хоче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сть меня! Помогите!( продолжает звать подмогу)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Воспитатель </w:t>
      </w:r>
      <w:r>
        <w:rPr>
          <w:sz w:val="28"/>
          <w:szCs w:val="28"/>
          <w:lang w:val="ru-RU"/>
        </w:rPr>
        <w:t>.  Это Лиса похитила Петуха, нам надо его спасти. Давайт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жем ему? Как? (выслушав варианты ответов детей, принимае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- вызов спасателей). Достаёт рацию, уточняет у ребят номер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а МЧС и вызывает спасателей: «Алло- алло! Спасатели? Слыши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 голос Петуха? Его похитила  Лиса. Голос доносится со стороны оврага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пасатели</w:t>
      </w:r>
      <w:r>
        <w:rPr>
          <w:sz w:val="28"/>
          <w:szCs w:val="28"/>
          <w:lang w:val="ru-RU"/>
        </w:rPr>
        <w:t>: (появляются и говорят по рации)Вас поняли, выезжаем. Сиг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 принят ( включают сирену – музыкальный руль). Лиса, услышав звук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ены, прислушивается, бросает Петуха и убегает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1</w:t>
      </w:r>
      <w:r>
        <w:rPr>
          <w:sz w:val="28"/>
          <w:szCs w:val="28"/>
          <w:lang w:val="ru-RU"/>
        </w:rPr>
        <w:t>. А где же хитрая Лиса?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Петушок</w:t>
      </w:r>
      <w:r>
        <w:rPr>
          <w:sz w:val="28"/>
          <w:szCs w:val="28"/>
          <w:lang w:val="ru-RU"/>
        </w:rPr>
        <w:t>. А она, как услышала сирену, испугалась, меня бросила и убежала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пасатель2.</w:t>
      </w:r>
      <w:r>
        <w:rPr>
          <w:sz w:val="28"/>
          <w:szCs w:val="28"/>
          <w:lang w:val="ru-RU"/>
        </w:rPr>
        <w:t xml:space="preserve"> Не послушался ты, Петушок, Котика. Ведь тебе Котик , уходя из дома всегда говорит: «Двери, окна не отворяй. Лисе в лапы не попадай»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 3.</w:t>
      </w:r>
      <w:r>
        <w:rPr>
          <w:sz w:val="28"/>
          <w:szCs w:val="28"/>
          <w:lang w:val="ru-RU"/>
        </w:rPr>
        <w:t xml:space="preserve"> Не умел ты, Петя, слушать, но ничего, не дадим Лисе тебя скушать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1</w:t>
      </w:r>
      <w:r>
        <w:rPr>
          <w:sz w:val="28"/>
          <w:szCs w:val="28"/>
          <w:lang w:val="ru-RU"/>
        </w:rPr>
        <w:t>. Не открывай чужому дверь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Любым словам его не верь!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ебе он скажет : « Я от мамы,</w:t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на забыла взять панаму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ы незнакомца впустишь в дом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 он при дёт к тебе с ружьё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ебя он может напугать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И шубу мамину забра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Спасатель2.</w:t>
      </w:r>
      <w:r>
        <w:rPr>
          <w:sz w:val="28"/>
          <w:szCs w:val="28"/>
          <w:lang w:val="ru-RU"/>
        </w:rPr>
        <w:t xml:space="preserve"> А где ты , Петушок, живёшь?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Петушок</w:t>
      </w:r>
      <w:r>
        <w:rPr>
          <w:sz w:val="28"/>
          <w:szCs w:val="28"/>
          <w:lang w:val="ru-RU"/>
        </w:rPr>
        <w:t>. Я живу в г. Воронеже, на ул.Ростовской, номер моего дома 3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зывает свой адрес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Спасатель3 </w:t>
      </w:r>
      <w:r>
        <w:rPr>
          <w:sz w:val="28"/>
          <w:szCs w:val="28"/>
          <w:lang w:val="ru-RU"/>
        </w:rPr>
        <w:t>:Садись ,Петушок, в машину, мы отвезём тебя домой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>. Если знаешь адрес свой- попадёшь всегда домой.( Предл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ет детям по выбору назвать свои адреса). Ребята, вы увидели, что про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шло сейчас с Петушком; а из какой сказки эти герои? Правильно, из ру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й народной сказки « Кот, петух и лиса». Затем педагог предлагает д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м вспомнить, герои каких сказок попали из-за своей доверчивости в б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. Дети называют сказки Ш. Перро « Красная шапочка», А.Пушкина « Сказ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 о мёртвой царевне и семи богатырях…», «Волк и семеро козлят» и др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Вот что случается с теми, кто не умеет ответить « нет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ждый грамотный ребёнок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лжен твёрдо знать с пелёнок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Если вас зовут купаться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телевизоре сниматься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ещают дать конфет-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вечайте твёрдо « НЕТ!»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ам предложат обезьянку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ли даже денег банку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ли даже в цирк билет-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вечайте твёрдо «НЕТ!»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зовут лететь к Луне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кататься на слоне_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Есть на всё простой ответ-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ы ответить должен «НЕТ!»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 .Спасателям часто приходится помогать людям в самых раз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х ситуациях, например, во время пожаров .И сейчас предлагаю вам п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овать себя в качестве спасателей. Хотите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роводится игра « Точечки» Никитина). Дети делятся на 3 команды: во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атель предлагает взять по одному фрагменту картинки и посмотреть на обратную сторону. Те, у которых обратная сторона красная- собирают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е точечки и т.п. Т.о дети работают в микрогруппа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 воспитатель проводит словесную игру « Я начну, а вы кончайте, х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 дружно отвечайте» (см.Приложение №1).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>Педагог</w:t>
      </w:r>
      <w:r>
        <w:rPr>
          <w:sz w:val="28"/>
          <w:szCs w:val="28"/>
          <w:lang w:val="ru-RU"/>
        </w:rPr>
        <w:t xml:space="preserve"> напоминает детям ,что с огнём шутить опасно, он может натво-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ть много бед. А ещё очень часто случаются несчастья из- за беспечнос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и неосторожности самих людей, и тогда на помощь снова приходят от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е и умелые спасатели. ( Проводится инсценировка сказки « Умей об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ать» К.Ушинского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Курочка:</w:t>
      </w:r>
      <w:r>
        <w:rPr>
          <w:sz w:val="28"/>
          <w:szCs w:val="28"/>
          <w:lang w:val="ru-RU"/>
        </w:rPr>
        <w:t xml:space="preserve"> Не ходи, Петушок, не ходи. Помнишь ,что случилось летом? Я т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 говорила, не торопись, не ешь зелёную смородину, дождись пока посп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. А ты не послушался, и живот у тебя заболел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Петушок.</w:t>
      </w:r>
      <w:r>
        <w:rPr>
          <w:sz w:val="28"/>
          <w:szCs w:val="28"/>
          <w:lang w:val="ru-RU"/>
        </w:rPr>
        <w:t xml:space="preserve"> Да, ладно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урочка:</w:t>
      </w:r>
      <w:r>
        <w:rPr>
          <w:sz w:val="28"/>
          <w:szCs w:val="28"/>
          <w:lang w:val="ru-RU"/>
        </w:rPr>
        <w:t xml:space="preserve">  Не ходи, Петушок, не ходи. А помнишь, осенью ты бегал, прыгал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грелся, вспотел и побежал  пить к ручью холодную воду? И что случи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лось, помнишь?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Петушок.</w:t>
      </w:r>
      <w:r>
        <w:rPr>
          <w:sz w:val="28"/>
          <w:szCs w:val="28"/>
          <w:lang w:val="ru-RU"/>
        </w:rPr>
        <w:t xml:space="preserve"> Заболел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Курочка.</w:t>
      </w:r>
      <w:r>
        <w:rPr>
          <w:sz w:val="28"/>
          <w:szCs w:val="28"/>
          <w:lang w:val="ru-RU"/>
        </w:rPr>
        <w:t xml:space="preserve"> Не ходи, Петушок, не ходи! Лёд уже совсем тонкий, утонешь!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етушок.</w:t>
      </w:r>
      <w:r>
        <w:rPr>
          <w:sz w:val="28"/>
          <w:szCs w:val="28"/>
          <w:lang w:val="ru-RU"/>
        </w:rPr>
        <w:t xml:space="preserve"> Ай, да ладно, авось не провалюсь (катается на льду, делает н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кользящих движений, падает, зовёт на помощь). Спасите, ку-к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-ку, помогите, тону! (голову поднимает и опускает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Курочка.</w:t>
      </w:r>
      <w:r>
        <w:rPr>
          <w:sz w:val="28"/>
          <w:szCs w:val="28"/>
          <w:lang w:val="ru-RU"/>
        </w:rPr>
        <w:t xml:space="preserve"> ( бегает по берегу). Ко-ко-ко, ко-ко-ко! Что же делать, как мне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? (достаёт телефон и вызывает спасателей). Спасатели, беда, беда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ет Петушок, тонет!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пасатель 1.</w:t>
      </w:r>
      <w:r>
        <w:rPr>
          <w:sz w:val="28"/>
          <w:szCs w:val="28"/>
          <w:lang w:val="ru-RU"/>
        </w:rPr>
        <w:t xml:space="preserve"> Курочка, Курочка! Успокойтесь и объясните, где вы находитесь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Курочка.</w:t>
      </w:r>
      <w:r>
        <w:rPr>
          <w:sz w:val="28"/>
          <w:szCs w:val="28"/>
          <w:lang w:val="ru-RU"/>
        </w:rPr>
        <w:t xml:space="preserve"> Мы находимся на озере, у Шинногозавод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 2.</w:t>
      </w:r>
      <w:r>
        <w:rPr>
          <w:sz w:val="28"/>
          <w:szCs w:val="28"/>
          <w:lang w:val="ru-RU"/>
        </w:rPr>
        <w:t xml:space="preserve"> Вас понял .Срочно выезжаем. (Приезжают спасатели.)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3.</w:t>
      </w:r>
      <w:r>
        <w:rPr>
          <w:sz w:val="28"/>
          <w:szCs w:val="28"/>
          <w:lang w:val="ru-RU"/>
        </w:rPr>
        <w:t xml:space="preserve"> Мы сейчас тебе ,Петушок, бросим спасательный круг, ты </w:t>
      </w:r>
    </w:p>
    <w:p>
      <w:pPr>
        <w:pStyle w:val="Style16"/>
        <w:rPr/>
      </w:pPr>
      <w:r>
        <w:rPr>
          <w:sz w:val="28"/>
          <w:szCs w:val="28"/>
          <w:lang w:val="ru-RU"/>
        </w:rPr>
        <w:t>держись за него ( вытаскивают Петушка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1.</w:t>
      </w:r>
      <w:r>
        <w:rPr>
          <w:sz w:val="28"/>
          <w:szCs w:val="28"/>
          <w:lang w:val="ru-RU"/>
        </w:rPr>
        <w:t xml:space="preserve"> Он замёрз, весь дрожит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Спасатель2. </w:t>
      </w:r>
      <w:r>
        <w:rPr>
          <w:sz w:val="28"/>
          <w:szCs w:val="28"/>
          <w:lang w:val="ru-RU"/>
        </w:rPr>
        <w:t xml:space="preserve"> Его надо укрыть одеялом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Спасатель3.</w:t>
      </w:r>
      <w:r>
        <w:rPr>
          <w:sz w:val="28"/>
          <w:szCs w:val="28"/>
          <w:lang w:val="ru-RU"/>
        </w:rPr>
        <w:t xml:space="preserve"> Его надо срочно доставить в больницу. ( Увозят под сирену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Скорой помощи»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Не зря в народе говорят: « Не зная броду- не суйся в воду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- соревнование « Чья команда быстрее окажет первую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пострадавшему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яется Лиса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Лиса.</w:t>
      </w:r>
      <w:r>
        <w:rPr>
          <w:sz w:val="28"/>
          <w:szCs w:val="28"/>
          <w:lang w:val="ru-RU"/>
        </w:rPr>
        <w:t xml:space="preserve"> Ох уж эти спасатели! Отобрали у меня Петушка. Но ничего, когда я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пробегала, то видела много грибов. Наберу , наемся ( собирает мух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ы и другие ядовитые грибы)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Ребята, правильно ли Лиса собирает грибы?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гда грибы мы собираем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ерём лишь только те , что знае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ядовитые , друг мой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гда обходим стороной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, ребята, поможем Лисе собрать грибы( уточняются знания о съ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ных и ядовитых грибах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детям изготовить в подарок лисе съедобные гри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 из пластилина или цветной бумаг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продуктивная деятельность детей. Поделки дарят Лисе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благодарит детей и уходит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заключении звучит песенка спасателей в исполнении детей ( см . При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жение №2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sz w:val="28"/>
          <w:szCs w:val="28"/>
          <w:u w:val="single"/>
          <w:lang w:val="ru-RU"/>
        </w:rPr>
        <w:t>Приложение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sz w:val="28"/>
          <w:szCs w:val="28"/>
          <w:u w:val="single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i/>
          <w:sz w:val="28"/>
          <w:szCs w:val="28"/>
          <w:u w:val="single"/>
          <w:lang w:val="ru-RU"/>
        </w:rPr>
        <w:t>. Словесная игра « Я начну, а вы кончайте, хором дружно отвечайте»</w:t>
      </w:r>
    </w:p>
    <w:p>
      <w:pPr>
        <w:pStyle w:val="Style16"/>
        <w:tabs>
          <w:tab w:val="clear" w:pos="708"/>
          <w:tab w:val="left" w:pos="914" w:leader="none"/>
        </w:tabs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Cambria" w:cs="Cambria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ab/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, четыре…</w:t>
      </w:r>
    </w:p>
    <w:p>
      <w:pPr>
        <w:pStyle w:val="Style16"/>
        <w:rPr/>
      </w:pPr>
      <w:r>
        <w:rPr>
          <w:sz w:val="28"/>
          <w:szCs w:val="28"/>
          <w:lang w:val="ru-RU"/>
        </w:rPr>
        <w:t>У кого пожар</w:t>
      </w:r>
      <w:r>
        <w:rPr>
          <w:b/>
          <w:i/>
          <w:sz w:val="28"/>
          <w:szCs w:val="28"/>
          <w:u w:val="single"/>
          <w:lang w:val="ru-RU"/>
        </w:rPr>
        <w:t>… ( в квартире)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 столбом поднялся вдруг,</w:t>
      </w:r>
    </w:p>
    <w:p>
      <w:pPr>
        <w:pStyle w:val="Style16"/>
        <w:rPr/>
      </w:pPr>
      <w:r>
        <w:rPr>
          <w:sz w:val="28"/>
          <w:szCs w:val="28"/>
          <w:lang w:val="ru-RU"/>
        </w:rPr>
        <w:t>Кто не выключил</w:t>
      </w:r>
      <w:r>
        <w:rPr>
          <w:b/>
          <w:i/>
          <w:sz w:val="28"/>
          <w:szCs w:val="28"/>
          <w:u w:val="single"/>
          <w:lang w:val="ru-RU"/>
        </w:rPr>
        <w:t>…( утюг)?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отблеск побежал,</w:t>
      </w:r>
    </w:p>
    <w:p>
      <w:pPr>
        <w:pStyle w:val="Style16"/>
        <w:rPr/>
      </w:pPr>
      <w:r>
        <w:rPr>
          <w:sz w:val="28"/>
          <w:szCs w:val="28"/>
          <w:lang w:val="ru-RU"/>
        </w:rPr>
        <w:t>Кто со спичками</w:t>
      </w:r>
      <w:r>
        <w:rPr>
          <w:b/>
          <w:i/>
          <w:sz w:val="28"/>
          <w:szCs w:val="28"/>
          <w:u w:val="single"/>
          <w:lang w:val="ru-RU"/>
        </w:rPr>
        <w:t>… ( играл) ?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 и шкаф сгорели разом,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Кто сушил бельё над… </w:t>
      </w:r>
      <w:r>
        <w:rPr>
          <w:b/>
          <w:i/>
          <w:sz w:val="28"/>
          <w:szCs w:val="28"/>
          <w:u w:val="single"/>
          <w:lang w:val="ru-RU"/>
        </w:rPr>
        <w:t>( газом ) ?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мя прыгнуло в траву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у дома жёг… ( листву) 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сил кто в огонь при это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накомые … ( предметы) 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 увидел _ не зева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жарных … ( вызывай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каждый гражданин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номер… 01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u w:val="single"/>
          <w:lang w:val="ru-RU"/>
        </w:rPr>
        <w:t>Песенка спасателей. ( Автор Ф.Закирова</w:t>
      </w:r>
      <w:r>
        <w:rPr>
          <w:sz w:val="28"/>
          <w:szCs w:val="28"/>
          <w:lang w:val="ru-RU"/>
        </w:rPr>
        <w:t>.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альчик или гвоздик вдруг в розетку не совать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тво опасно- это каждый должен знат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ётя подошла, тебя за руку взяла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: «Пойдём в кино»,- не ходи с ней всё равн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наешь адрес свой, попадёшь всегда домо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мы знаем всё , друзья, что делать можно, что нельзя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mbria" w:cs="Cambria"/>
          <w:sz w:val="28"/>
          <w:szCs w:val="28"/>
          <w:lang w:val="ru-RU"/>
        </w:rPr>
        <w:t xml:space="preserve">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48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2:00Z</dcterms:created>
  <dc:creator>Светлана</dc:creator>
  <dc:description/>
  <dc:language>en-US</dc:language>
  <cp:lastModifiedBy>Светлана</cp:lastModifiedBy>
  <dcterms:modified xsi:type="dcterms:W3CDTF">2014-11-23T15:22:00Z</dcterms:modified>
  <cp:revision>2</cp:revision>
  <dc:subject/>
  <dc:title/>
</cp:coreProperties>
</file>