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 образовательное 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– город Камыши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Непосредственная образовательная деятельность область «Коммуникации»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обучение  грамоте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Поможем Медведице найти ее медвежонк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дготовила и  провела: воспитател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башова Татьяна Викторовна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. Камышин 2014 г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ОД: «Поможем Медведице найти ее медвежонка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ь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Продолжать учить детей проводить звуковой анализ слов с применением правил написания  гласных букв и определением ударного гласного звука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Продолжать учить детей составлять предложения из трех слов и более с предлогом, выкладывать схему предложения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Закрепить знания детей о родственных словах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Развивать у детей сообразительность, творчество, умение использовать разные средства выразительности при создании образа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Обогащать эмоциональную сферу и словарь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Воспитывать желание учиться в школе, усидчивость, внимание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Демонстрационный материал: </w:t>
      </w:r>
      <w:r>
        <w:rPr>
          <w:sz w:val="32"/>
          <w:szCs w:val="32"/>
        </w:rPr>
        <w:t>красные, синие, зеленые фишки</w:t>
      </w:r>
      <w:r>
        <w:rPr>
          <w:sz w:val="32"/>
          <w:szCs w:val="32"/>
          <w:u w:val="single"/>
        </w:rPr>
        <w:t xml:space="preserve">; </w:t>
      </w:r>
      <w:r>
        <w:rPr>
          <w:sz w:val="32"/>
          <w:szCs w:val="32"/>
        </w:rPr>
        <w:t>буквы а, о, и, у, ы, я, ю, е; указка; схема предложения, картинки с изображением волка и медведя; образец аппликации с изображением медвежонк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Раздаточный материал: </w:t>
      </w:r>
      <w:r>
        <w:rPr>
          <w:sz w:val="32"/>
          <w:szCs w:val="32"/>
        </w:rPr>
        <w:t>красные, синие, зеленые фишки, буквы а, о, и; схема предложения; полоски бумаги коричневого цвета, ножницы, кисточки, клеенки, салфетки, подставки для кисточек, альбомные листы бума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асть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Ребята, сегодня почтальон принес нам письмо от Медведицы. Давайте его прочитае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Здравствуйте, дорогие детки! У меня случилась беда: мой медвежонок спрятался, и я не могу его найти. Он  оставил мне записку, в которой написаны какие – то задания, если я их выполню, то он вылезет из своего укрытия. Помогите мне  выполнить  эти задания. Заранее спасибо! Ваша Медведица»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оспитатель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Ну, что дети, поможем Маме Медведице выполнить задания? (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Игра «Кто внимательный»</w:t>
      </w:r>
    </w:p>
    <w:p>
      <w:pPr>
        <w:pStyle w:val="Normal"/>
        <w:rPr/>
      </w:pPr>
      <w:r>
        <w:rPr>
          <w:sz w:val="32"/>
          <w:szCs w:val="32"/>
        </w:rPr>
        <w:t xml:space="preserve">Воспитатель ставит на доску синюю фишку, а дети называют гласные буквы, которые пишутся после твердых согласных звуков </w:t>
      </w:r>
      <w:r>
        <w:rPr>
          <w:b/>
          <w:sz w:val="32"/>
          <w:szCs w:val="32"/>
        </w:rPr>
        <w:t xml:space="preserve">(а, о, у, ы); </w:t>
      </w:r>
      <w:r>
        <w:rPr>
          <w:sz w:val="32"/>
          <w:szCs w:val="32"/>
        </w:rPr>
        <w:t>под синей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фишкой ставится зеленая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 xml:space="preserve">дети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азывают гласные, которые пишутся после мягких согласных</w:t>
      </w:r>
      <w:r>
        <w:rPr>
          <w:b/>
          <w:sz w:val="32"/>
          <w:szCs w:val="32"/>
        </w:rPr>
        <w:t xml:space="preserve">  (я, е, ю, и). </w:t>
      </w:r>
      <w:r>
        <w:rPr>
          <w:sz w:val="32"/>
          <w:szCs w:val="32"/>
        </w:rPr>
        <w:t>Дети закрывают глаза, воспитатель убирает букву или переставляет буквы в рядах, а дети говорят, какой буквы нет или что изменилос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Звукобуквенный анализ слов волк, миш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доске картинки с изображением волка и мишки. У детей – фишки синего, зеленого и красного цвет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дает детям зад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следовательно выделите звуки из слов волк, ми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Заполните схемы фиш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Замените фишки, обозначающие гласные звуки, буквами. Назовите их. Прочитайт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 называется детеныш вол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мама у волчон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называют страшного волка? (Волчищ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лк, волчонок, волчица, волчище, волчий – как называются эти слова? (Слова – родственник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они так называются? (У них есть одинаковая часть волк – и они близки по смыслу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налогично работа  проводится со словом миш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медведя нос картошк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глаза слезят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выляет по дорожке –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 его боят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Эй, Топтыга, что с тобой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де ты нос украсил свой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Был у дедушки Еме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ульях пчелы зашуме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знакомился с одн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й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оставление предложений.</w:t>
      </w:r>
    </w:p>
    <w:p>
      <w:pPr>
        <w:pStyle w:val="Normal"/>
        <w:rPr/>
      </w:pPr>
      <w:r>
        <w:rPr>
          <w:sz w:val="32"/>
          <w:szCs w:val="32"/>
        </w:rPr>
        <w:t xml:space="preserve">Воспитатель предлагает детям придумать предложение со словом </w:t>
      </w:r>
      <w:r>
        <w:rPr>
          <w:b/>
          <w:sz w:val="32"/>
          <w:szCs w:val="32"/>
        </w:rPr>
        <w:t>волк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Злой волк бродит по лесу)</w:t>
      </w:r>
      <w:r>
        <w:rPr>
          <w:sz w:val="32"/>
          <w:szCs w:val="32"/>
        </w:rPr>
        <w:t>, начертить  на доске схему и рассказать правило о предложении (</w:t>
      </w:r>
      <w:r>
        <w:rPr>
          <w:i/>
          <w:sz w:val="32"/>
          <w:szCs w:val="32"/>
        </w:rPr>
        <w:t>Предложение сообщает о ком – либо или о чем – либо; слова в предложении пишутся раздельно; предложение начинается с заглавной буквы; в конце предложения  ставится точка.)</w:t>
      </w:r>
      <w:r>
        <w:rPr>
          <w:sz w:val="32"/>
          <w:szCs w:val="32"/>
        </w:rPr>
        <w:t xml:space="preserve"> Дети одновременно выкладывают схему предложения за столами.</w:t>
      </w:r>
    </w:p>
    <w:p>
      <w:pPr>
        <w:pStyle w:val="Normal"/>
        <w:rPr/>
      </w:pPr>
      <w:r>
        <w:rPr>
          <w:sz w:val="32"/>
          <w:szCs w:val="32"/>
        </w:rPr>
        <w:t xml:space="preserve">Воспитатель просит детей сначала перечислить все слова предложения по – порядку, а затем предлагает назвать третье (пятое, второе и т.д.) слово, назвать «маленькое» слово (предлог </w:t>
      </w:r>
      <w:r>
        <w:rPr>
          <w:b/>
          <w:sz w:val="32"/>
          <w:szCs w:val="32"/>
        </w:rPr>
        <w:t>по</w:t>
      </w:r>
      <w:r>
        <w:rPr>
          <w:sz w:val="32"/>
          <w:szCs w:val="32"/>
        </w:rPr>
        <w:t>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Игра «Заколдованные слов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роговаривает слова, добавляя лишни слоги. Дети должны отгадать, какое слово загадал педагог, и произнести его правильно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лова: миштука </w:t>
      </w:r>
      <w:r>
        <w:rPr>
          <w:b/>
          <w:i/>
          <w:sz w:val="32"/>
          <w:szCs w:val="32"/>
        </w:rPr>
        <w:t>(мишка),</w:t>
      </w:r>
      <w:r>
        <w:rPr>
          <w:b/>
          <w:sz w:val="32"/>
          <w:szCs w:val="32"/>
        </w:rPr>
        <w:t xml:space="preserve"> котлу </w:t>
      </w:r>
      <w:r>
        <w:rPr>
          <w:b/>
          <w:i/>
          <w:sz w:val="32"/>
          <w:szCs w:val="32"/>
        </w:rPr>
        <w:t>(кот),</w:t>
      </w:r>
      <w:r>
        <w:rPr>
          <w:b/>
          <w:sz w:val="32"/>
          <w:szCs w:val="32"/>
        </w:rPr>
        <w:t xml:space="preserve"> линоса (</w:t>
      </w:r>
      <w:r>
        <w:rPr>
          <w:b/>
          <w:i/>
          <w:sz w:val="32"/>
          <w:szCs w:val="32"/>
        </w:rPr>
        <w:t xml:space="preserve">лиса), </w:t>
      </w:r>
      <w:r>
        <w:rPr>
          <w:b/>
          <w:sz w:val="32"/>
          <w:szCs w:val="32"/>
        </w:rPr>
        <w:t>вотулк (</w:t>
      </w:r>
      <w:r>
        <w:rPr>
          <w:b/>
          <w:i/>
          <w:sz w:val="32"/>
          <w:szCs w:val="32"/>
        </w:rPr>
        <w:t xml:space="preserve">волк), </w:t>
      </w:r>
      <w:r>
        <w:rPr>
          <w:b/>
          <w:sz w:val="32"/>
          <w:szCs w:val="32"/>
        </w:rPr>
        <w:t xml:space="preserve">кошарка </w:t>
      </w:r>
      <w:r>
        <w:rPr>
          <w:b/>
          <w:i/>
          <w:sz w:val="32"/>
          <w:szCs w:val="32"/>
        </w:rPr>
        <w:t xml:space="preserve">(кошка), </w:t>
      </w:r>
      <w:r>
        <w:rPr>
          <w:b/>
          <w:sz w:val="32"/>
          <w:szCs w:val="32"/>
        </w:rPr>
        <w:t xml:space="preserve">шатурики </w:t>
      </w:r>
      <w:r>
        <w:rPr>
          <w:b/>
          <w:i/>
          <w:sz w:val="32"/>
          <w:szCs w:val="32"/>
        </w:rPr>
        <w:t>(шарики)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ча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- Дети, давайте для Медведицы сделаем медвежонка  путем аппликации. (Показ образца, уточнение способа выполнения мордочки  мишки и остальных частей). Выполнение детьми работы, помощь затрудняющимся. Итог – выставка детских рабо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нятие по развитию реч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Рассматривание картины «Чудо – паровозик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ровела:</w:t>
      </w:r>
    </w:p>
    <w:p>
      <w:pPr>
        <w:pStyle w:val="Normal"/>
        <w:ind w:left="4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лова Любовь Владимировна</w:t>
      </w:r>
    </w:p>
    <w:p>
      <w:pPr>
        <w:pStyle w:val="Normal"/>
        <w:ind w:left="4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rPr>
          <w:sz w:val="32"/>
          <w:szCs w:val="32"/>
        </w:rPr>
      </w:pPr>
      <w:r>
        <w:rPr>
          <w:b/>
          <w:sz w:val="32"/>
          <w:szCs w:val="32"/>
        </w:rPr>
        <w:t>2009 г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Занятие: «Рассматривание картины «Чудо – паровозик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ть у детей умение целенаправленно в определенной последовательности рассматривать картину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вершенствовать речь дошкольников: побуждать их к инициативным высказываниям, обогащать словарь, помогать правильно (по содержанию и построению речевого высказывания) отвечать на вопрос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ывать доброжелательность по отношению к сверстникам, желание играть вместе, действовать по согласованно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картина «Чудо – паровозик», игрушка паровоз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ас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 - Сегодня я покажу вам очень интересную картинку. А вы поможете мне понять, о чем она? (Ответы дет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ого вы видите на картине? (Мальчиков. Они о чем – то разговаривают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ам не кажется, что мальчики чему – то обрадовалис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смотрите на мальчика в синем свитере с медвежонком на груди. Он улыбается, руки развел в стороны. Покажите, как он развел руки в стороны и улыбнулс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хоже, что его что – то приятно удивил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 мальчик в желтой рубашке тоже …. (улыбаетс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 мальчик на синей машине что – то говорит, улыбая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то же заставило мальчишек развеселитьс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 что они смотрят? (На маленький красный паровозик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огадайтесь, чей это паровозик? (Ответы детей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я думаю, что паровозик принес мальчик с темными волосами в зеленом комбинезончике. Посмотрите, как он стоит. (он держит руки в карманах и очень доволен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ам нравится эта картинка? (Ответы детей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- Я про нее вам с удовольствием расскажу: «Все мальчики любят играть с машинками. И каких только машин у них нет! Есть самосвалы, большие грузовые машины, тракторы, гоночные автомоби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нажды мальчик в зеленом комбинезончике принес в детский сад маленький красный паровозик: «Это замечательный паровозик, - сказал малыш своим друзьям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Что же в нем замечательного? Обычный паровозик!» - удивились ребя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тогда малыш нажал на какую – то кнопку, паровоз поехал и громко загудел, как настоящий: «У – у – у!». Ребята заулыбались. В ладоши захлопали. А хозяин паровозика был рад больше всех: ведь это он и его паровозик развеселили друзей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ас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: - А у нас тоже есть паровозик. Он тоже гудит протяжно: «У  - у – у!». И мы с вами сейчас поиграем. Я – паровоз. Вы – вагончики. Становитесь друг за другом. Все готовы?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овоз дает гудок: «У – у – у!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ехали: «Чу – чу – чу!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поезд наш ед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еса стуча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в поезде эт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ята сидя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Чу – чу – чу, чу – чу – чу!»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ыхтит паровоз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леко, далек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ят он повез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А. Ануфриев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игналу «Остановка!» дети расходя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21:00Z</dcterms:created>
  <dc:creator>Admin</dc:creator>
  <dc:description/>
  <cp:keywords/>
  <dc:language>en-US</dc:language>
  <cp:lastModifiedBy>User</cp:lastModifiedBy>
  <dcterms:modified xsi:type="dcterms:W3CDTF">2014-03-11T18:16:00Z</dcterms:modified>
  <cp:revision>4</cp:revision>
  <dc:subject/>
  <dc:title>Занятие по грамоте</dc:title>
</cp:coreProperties>
</file>