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6.25pt;width:467.65pt;height:176.15pt;mso-wrap-style:none;v-text-anchor:middle;mso-position-vertical:top" type="_x0000_t136">
            <v:path textpathok="t"/>
            <v:textpath on="t" fitshape="t" string="К О Н С П Е К Т&#10;КОМПЛЕКСНОГО   ЗАНЯТИЯ&#10;В   ПЕРВОЙ   МЛАДШЕЙ  ГРУППЕ&#10;ТЕМА:  &quot; В ГОСТИ  К   СОЛНЫШКУ&quot;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МБДОУ  № 19 с. Рощи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Воспитатель втор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Квалификационной категори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Галенко Т. 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арт 2013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разовательные области: </w:t>
      </w:r>
      <w:r>
        <w:rPr>
          <w:sz w:val="32"/>
          <w:szCs w:val="32"/>
        </w:rPr>
        <w:t>«Коммуникация», «Познание», «Социализация», «Здоровье», «Художественное творчеств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Коммуникация»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речевую активн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агировать на общение, отвечать на вопросы воспитател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действовать по словесной инструк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внимание, сообразительность, мышление, фантазию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Познание»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креплять знания основных цветов: красный, желтый, синий, зелены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мение раскладывать предметы по цветам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личество: много и один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крепить понятие геометрических фигур: круг, квадрат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чить отгадывать загадк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Социализация»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делять внимание нравственному воспитанию, оказанию помощ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звать эмоциональный отклик и желание участвовать в играх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оспитывать отзывчивость и доброту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Здоровье»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чить детей правильно выполнять дыхательную гимнастику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Художественное творчество»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ушки: тигренок, петушок, колоб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цветные мячики (красные, желтые, зеленые, синие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цветные коробки (красная, желтая, зеленая, синяя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мик с окошками и кармашками в виде геометрических фигу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еометрические фигуры: круги, квадраты ( по кол-ву детей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душный шар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исунок для рисования ладош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оспитатель показывает игрушку тигренка (игрушка одевается на руку)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Дети посмотрите кто к нам пришел в гости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Тигренок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Его зовут Тигруля. Давайте с вами поздороваем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равствуйте, ладошки. Хлоп-хлоп-хлоп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равствуйте, ножки. Топ-топ-топ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равствуйте, щечки. Плюх-плюх-плю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равствуйте, губки. Чмок-чмок-чмо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равствуйте, зубки. Щелк-щелк-щел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равствуй, мой носик. Бип-бип-бип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равствуйте, гост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равствуй, Тигруля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тигренок  хочет побывать в гостях у солнышка, и он приглашает нас в путешествие! Вы согласны путешествовать с тигренком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Да!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Сначала мы поедем на поезде. Встаньте друг за другом. Вы вагончики. Поехал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встают друг за другом, проходят по групповой комнате)</w:t>
      </w:r>
    </w:p>
    <w:p>
      <w:pPr>
        <w:pStyle w:val="Normal"/>
        <w:rPr/>
      </w:pPr>
      <w:r>
        <w:rPr>
          <w:sz w:val="32"/>
          <w:szCs w:val="32"/>
        </w:rPr>
        <w:t>Ой, ребята, посмотрите кто это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Петушок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 посмотрите, что это у петушка в корзине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Мячики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А сколько мячиков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Мног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</w:t>
      </w:r>
      <w:r>
        <w:rPr>
          <w:sz w:val="32"/>
          <w:szCs w:val="32"/>
        </w:rPr>
        <w:t>ь: Мячики у нас разного цвета (</w:t>
      </w:r>
      <w:r>
        <w:rPr>
          <w:i/>
          <w:sz w:val="32"/>
          <w:szCs w:val="32"/>
        </w:rPr>
        <w:t>показывает и называе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месте с детьми)</w:t>
      </w:r>
      <w:r>
        <w:rPr>
          <w:sz w:val="32"/>
          <w:szCs w:val="32"/>
        </w:rPr>
        <w:t>: красного, желтого, зеленого, синего. Петушок просит вас помочь ему собрать мячики в коробоч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е, в красную коробоч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тые, в желтую коробоч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е, в зеленую коробоч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ие, в синюю коробоч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вместе с воспитателем выполняют задание)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Молодцы ребята, помогли петушку, он очень рад и говорит вам спасибо. А теперь наш тигренок предлагает нам полететь на самолете! (</w:t>
      </w:r>
      <w:r>
        <w:rPr>
          <w:i/>
          <w:sz w:val="32"/>
          <w:szCs w:val="32"/>
        </w:rPr>
        <w:t xml:space="preserve">Проводится физминутка </w:t>
      </w:r>
      <w:r>
        <w:rPr>
          <w:b/>
          <w:i/>
          <w:sz w:val="32"/>
          <w:szCs w:val="32"/>
        </w:rPr>
        <w:t>«Самолеты»</w:t>
      </w:r>
      <w:r>
        <w:rPr>
          <w:i/>
          <w:sz w:val="32"/>
          <w:szCs w:val="32"/>
        </w:rPr>
        <w:t xml:space="preserve"> 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>Самолеты загудели</w:t>
      </w:r>
      <w:r>
        <w:rPr>
          <w:sz w:val="32"/>
          <w:szCs w:val="32"/>
        </w:rPr>
        <w:t xml:space="preserve">, </w:t>
      </w:r>
      <w:r>
        <w:rPr>
          <w:i/>
        </w:rPr>
        <w:t>(дети вращают согнутыми в логтях руками перед грудью)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>Самолеты полетели</w:t>
      </w:r>
      <w:r>
        <w:rPr>
          <w:sz w:val="32"/>
          <w:szCs w:val="32"/>
        </w:rPr>
        <w:t xml:space="preserve">, </w:t>
      </w:r>
      <w:r>
        <w:rPr>
          <w:i/>
        </w:rPr>
        <w:t>(разводят руки в стороны, двигаются по группе)</w:t>
      </w:r>
    </w:p>
    <w:p>
      <w:pPr>
        <w:pStyle w:val="Normal"/>
        <w:rPr/>
      </w:pPr>
      <w:r>
        <w:rPr>
          <w:b/>
          <w:sz w:val="32"/>
          <w:szCs w:val="32"/>
        </w:rPr>
        <w:t>На поляну тихо сели</w:t>
      </w:r>
      <w:r>
        <w:rPr>
          <w:sz w:val="32"/>
          <w:szCs w:val="32"/>
        </w:rPr>
        <w:t xml:space="preserve">, </w:t>
      </w:r>
      <w:r>
        <w:rPr>
          <w:i/>
        </w:rPr>
        <w:t>(приседают руки опускают к коленям)</w:t>
      </w:r>
    </w:p>
    <w:p>
      <w:pPr>
        <w:pStyle w:val="Normal"/>
        <w:rPr/>
      </w:pPr>
      <w:r>
        <w:rPr>
          <w:b/>
          <w:sz w:val="32"/>
          <w:szCs w:val="32"/>
        </w:rPr>
        <w:t>Да и снова полетели</w:t>
      </w:r>
      <w:r>
        <w:rPr>
          <w:sz w:val="32"/>
          <w:szCs w:val="32"/>
        </w:rPr>
        <w:t xml:space="preserve"> </w:t>
      </w:r>
      <w:r>
        <w:rPr>
          <w:i/>
        </w:rPr>
        <w:t>( разводят руки в стороны и двигаются по комнат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мы приземлились на полянку, посмотрите какой домик красивый, а окна какие интересные, круглые и квадратные!</w:t>
      </w:r>
    </w:p>
    <w:p>
      <w:pPr>
        <w:pStyle w:val="Normal"/>
        <w:rPr/>
      </w:pPr>
      <w:r>
        <w:rPr>
          <w:sz w:val="32"/>
          <w:szCs w:val="32"/>
        </w:rPr>
        <w:t>Хотите узнать, кто живет в этом домике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для этого вам нужно отгадать загадку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н в сказочке живет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 не ежик и не кот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н от бабушки с окош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ыгнул прямо на дорожку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катился, побежал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язык к лисе поп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это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олобок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(</w:t>
      </w:r>
      <w:r>
        <w:rPr>
          <w:i/>
          <w:sz w:val="32"/>
          <w:szCs w:val="32"/>
        </w:rPr>
        <w:t>показывает игрушку колобка и геометрически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фигуры разложенные на столе перед домиком</w:t>
      </w:r>
      <w:r>
        <w:rPr>
          <w:sz w:val="32"/>
          <w:szCs w:val="32"/>
        </w:rPr>
        <w:t>) Ребята колобок просит чтобы мы ему помогли разложить геометрические фигуры в домики-окошечки. (</w:t>
      </w:r>
      <w:r>
        <w:rPr>
          <w:i/>
          <w:sz w:val="32"/>
          <w:szCs w:val="32"/>
        </w:rPr>
        <w:t>Дети вставляют квадраты в кармашек с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зображением квадрата, круги с изображением круга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 ребята! Колобок говорит вам спасиб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что  у нашего Тигрули в лапах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Воздушный шар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вы умеете надувать воздушные шарики?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Нет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Давайте с вами поучимся надувать шары. Для этого надо уметь правильно дышать. (</w:t>
      </w:r>
      <w:r>
        <w:rPr>
          <w:i/>
          <w:sz w:val="32"/>
          <w:szCs w:val="32"/>
        </w:rPr>
        <w:t>Воспитатель показывает ка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авильно дышать, вдох носом, выдох плавный ртом. Проводится дыхательная гимнастика.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Надуваем шарик быстро</w:t>
      </w:r>
      <w:r>
        <w:rPr>
          <w:sz w:val="32"/>
          <w:szCs w:val="32"/>
        </w:rPr>
        <w:t xml:space="preserve">, ( </w:t>
      </w:r>
      <w:r>
        <w:rPr/>
        <w:t>вдох носом, выдох плавно ртом – 2-3р</w:t>
      </w:r>
      <w:r>
        <w:rPr>
          <w:sz w:val="32"/>
          <w:szCs w:val="32"/>
        </w:rPr>
        <w:t>.)</w:t>
      </w:r>
    </w:p>
    <w:p>
      <w:pPr>
        <w:pStyle w:val="Normal"/>
        <w:rPr/>
      </w:pPr>
      <w:r>
        <w:rPr>
          <w:b/>
          <w:i/>
          <w:sz w:val="32"/>
          <w:szCs w:val="32"/>
        </w:rPr>
        <w:t>Он становится большим</w:t>
      </w:r>
      <w:r>
        <w:rPr>
          <w:sz w:val="32"/>
          <w:szCs w:val="32"/>
        </w:rPr>
        <w:t>, (</w:t>
      </w:r>
      <w:r>
        <w:rPr/>
        <w:t>разводят руки в стороны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b/>
          <w:i/>
          <w:sz w:val="32"/>
          <w:szCs w:val="32"/>
        </w:rPr>
        <w:t>Вдруг шар лопнул</w:t>
      </w:r>
      <w:r>
        <w:rPr>
          <w:sz w:val="32"/>
          <w:szCs w:val="32"/>
        </w:rPr>
        <w:t>, (</w:t>
      </w:r>
      <w:r>
        <w:rPr/>
        <w:t>хлопок в ладоши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b/>
          <w:i/>
          <w:sz w:val="32"/>
          <w:szCs w:val="32"/>
        </w:rPr>
        <w:t>Воздух вышел</w:t>
      </w:r>
      <w:r>
        <w:rPr>
          <w:sz w:val="32"/>
          <w:szCs w:val="32"/>
        </w:rPr>
        <w:t xml:space="preserve"> ( </w:t>
      </w:r>
      <w:r>
        <w:rPr/>
        <w:t>вдох носом, выдох на ладошки 2-3 р</w:t>
      </w:r>
      <w:r>
        <w:rPr>
          <w:sz w:val="32"/>
          <w:szCs w:val="32"/>
        </w:rPr>
        <w:t>.)</w:t>
      </w:r>
    </w:p>
    <w:p>
      <w:pPr>
        <w:pStyle w:val="Normal"/>
        <w:rPr/>
      </w:pPr>
      <w:r>
        <w:rPr>
          <w:b/>
          <w:i/>
          <w:sz w:val="32"/>
          <w:szCs w:val="32"/>
        </w:rPr>
        <w:t>Стал шар тонкий и худой</w:t>
      </w:r>
      <w:r>
        <w:rPr>
          <w:sz w:val="32"/>
          <w:szCs w:val="32"/>
        </w:rPr>
        <w:t>. (</w:t>
      </w:r>
      <w:r>
        <w:rPr/>
        <w:t>ладошки вмест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 ребята! Тигренок приглашает нас дальше путешествовать. Посмотрите, что это за тропинка? Давайте пойдем по ней она нас куда то приведет. (</w:t>
      </w:r>
      <w:r>
        <w:rPr>
          <w:i/>
          <w:sz w:val="32"/>
          <w:szCs w:val="32"/>
        </w:rPr>
        <w:t>дети идут за воспитателем по тропинке находят рисунок с изображением солнышка, но без лучиков).</w:t>
      </w:r>
    </w:p>
    <w:p>
      <w:pPr>
        <w:pStyle w:val="Normal"/>
        <w:rPr/>
      </w:pPr>
      <w:r>
        <w:rPr>
          <w:sz w:val="32"/>
          <w:szCs w:val="32"/>
        </w:rPr>
        <w:t>Посмотрите ребята, как радуется тигренок, значит, мы уже пришли в гости к солнышку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 Светит солнышко в окошк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тит  в нашу комнат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 захлопали в ладош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чень рады солнышку».</w:t>
      </w:r>
    </w:p>
    <w:p>
      <w:pPr>
        <w:pStyle w:val="Normal"/>
        <w:rPr/>
      </w:pPr>
      <w:r>
        <w:rPr>
          <w:sz w:val="32"/>
          <w:szCs w:val="32"/>
        </w:rPr>
        <w:t>Ребята, а как вы думаете, что не хватает солнышку, чтобы оно светило ярче и грело теплее?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Лучиков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оспитатель</w:t>
      </w:r>
      <w:r>
        <w:rPr>
          <w:sz w:val="32"/>
          <w:szCs w:val="32"/>
        </w:rPr>
        <w:t>: Давайте мы с вами их нарисуем нашими ладошками. Для этого надо опустить свою ладошку в краску и добавим лучи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дети вместе с воспитателем рисуют ладошками лучики солнышку)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 посмотрите, какое красивое солнышко у нас получилось. Тигренку очень понравилось с вами путешествовать, а вам понравилось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Давайте попрощаемся с Тигрулей. </w:t>
      </w:r>
      <w:r>
        <w:rPr>
          <w:i/>
          <w:sz w:val="32"/>
          <w:szCs w:val="32"/>
        </w:rPr>
        <w:t>( Дети прощаются с тигренком, он уходит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55:00Z</dcterms:created>
  <dc:creator>Настя</dc:creator>
  <dc:description/>
  <cp:keywords/>
  <dc:language>en-US</dc:language>
  <cp:lastModifiedBy>Настя</cp:lastModifiedBy>
  <cp:lastPrinted>2013-03-13T18:37:00Z</cp:lastPrinted>
  <dcterms:modified xsi:type="dcterms:W3CDTF">2013-03-13T08:39:00Z</dcterms:modified>
  <cp:revision>7</cp:revision>
  <dc:subject/>
  <dc:title> </dc:title>
</cp:coreProperties>
</file>