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передового педагогическ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несения в областной банк данны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о Наталья Алексее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Машень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– 24 года, учитель-логоп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74-73-8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логовой структуры слова  у детей с недостатками слова-и фразо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ский сад, подготовительная к школе группа с общим недоразвитием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 Актуальность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шно решаются противоречия  меж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требований, предъявляемым к детям в начальной школе и уровнем подготовки детей, имеющих речевые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м уровнем качества образования выпускников логопедических групп и методическим инструментарием по детализации образователь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оретическое обоснование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нообразных нарушений в дошкольном возрасте наибольшую сложность для коррекции представляет такое особое проявление речевой патологии, как нарушение слоговой структуры с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языка слоговая структура занимает особое место. С одной стороны  это, несомненно, часть произносительной стороны речи – фонетики (Т.Г. Егоров, Н.Х. Швачкин и др.). Но с другой – существует связь между структурными искажениями слов и их семантической недостаточностью у дошкольников (Р.Е. Левина, А.К. Маркова и др.). Поэтому лексические единицы, а именно слова с малознакомым значением чаще подвергаются изменениям на слогов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екоторых исследователей, существует влияние формирования слоговой структуры на грамматический строй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Е. Левина отмечает, что возникновение предложений в речи ребенка тесно связано со слогообразованием. По мнению Д.Б. Эльконина, овладение грамматическим строем напрямую зависит от ориентировки ребенка в звуковой системе родного языка. Улучшая воспроизведение слоговой структуры слов, мы создаем основу для усвоения детьми разнообразных грамматических констру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включающее умение четко произносить звуки и различать их, владеть артикуляционным аппаратом и слоговым составом слова, правильно строить предложения и т.д., одна из насущных проблем, стоящих перед дошкольным образ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речь – один из показателей готовности ребенка к обучению в школе, залог успешного усвоения грамоты и чтения: письменная речь формируется на основе устной, и у детей, имеющих нарушения слоговой структуры слова,  с большой степенью вероятности могут проявиться в школьном возрасте  нарушения письма и чт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арушений слоговой структуры достигается путем целенаправленной логопедическ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учения и воспитания детей дошкольного возраста с ФФН и ОНР включает коррекцию речевого дефекта и подготовку к полноценному обучению грамоте (Г.А. Каше, Т.Б. Филичева, Г.В. Чиркина, В.В. Коноваленко, С.В. Коновал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нет данных свидетельствующих о том, какой процент дошкольников  страдающих несформированностью звукослоговой структуры слов  имеют трудности в овладении чтением и пись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 опыта работы логопедов мы знаем, что большинству детей, у которых при выпуске из дошкольного учреждения фиксируется нарушение слоговой структуры слова,  рекомендуются занятия на школьном логопункте. Поэтому вопрос о повышении эффективности работы логопеда в дошкольном образовательном учреждении (далее ДОУ) остается актуальным, и эта работа  должна проводиться в тесной взаимосвязи  между логопедом, воспитателем и р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жность  совместных усилий   указывают авторы Р.Е. Левина, А.К. Маркова, Т.Б. Филичева, Т.А. Ткаченко. Их рекомендации использованы мною в практической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исследования: </w:t>
      </w:r>
      <w:r>
        <w:rPr>
          <w:rFonts w:cs="Times New Roman" w:ascii="Times New Roman" w:hAnsi="Times New Roman"/>
          <w:sz w:val="28"/>
          <w:szCs w:val="28"/>
        </w:rPr>
        <w:t>основываясь на вышеизложенном, нами поставлена проблема исследования: как должна быть, организована работа в ДОУ по преодолению нарушений слоговой структуры слов, чтобы свести к минимуму риск возникновения нарушений письма и чтения у детей в период школьного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Обоснование научно - педагогического подхода к построению и организации коррекционной работы по преодолению нарушений слоговой структуры слов у детей с недостатками слово- и фразо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организация коррекционной работы по преодолению нарушения слоговой структуры слов в условиях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строения коррекционно-развивающей работы по формированию слоговой структуры слов у детей дошкольного возраста с  недостатками слово - и фразо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двинутая гипотез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нарушения слоговой структуры слов у детей с недостатками слово - и фразообразования будут преодолены, ес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будет проведена диагностика нарушений слоговой структуры слов у детей с её детализацией по видам нару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перспективное индивидуально - ориентированное планирование работы по преодолению нарушений слоговой структуры с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ариативность видов коррекционно - развивающих упражнений, способов и приёмов работы с индивидуализацией образовательной траек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коррекционные упражнения вводятся с постепенным усложн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роблемой, предметом и гипотезой исследования опреде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литературу по проблеме преодоления нарушений слоговой структуры слов у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провести диагностику нарушений слоговой структуры слов у детей с общим недоразвития речи (далее ОНР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дивидуально-ориентированное планирование работы по преодолению нарушений слоговой структуры слов у ребё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омплекс педагогических средств, способствующих формированию навыков правильного формирования слоговой структуры слов у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 проверить эффективность предложенной работы и провести оценку её результатив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ущая педагогическая идея опы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игр, заданий и упражнений,  применение многофункциональных пособий является эффективным, влияет на результативность коррекционной работы, повышает интерес к обучению. </w:t>
      </w:r>
    </w:p>
    <w:p>
      <w:pPr>
        <w:pStyle w:val="Style16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ология опыта:</w:t>
      </w:r>
    </w:p>
    <w:p>
      <w:pPr>
        <w:pStyle w:val="Style17"/>
        <w:spacing w:lineRule="auto" w:line="240" w:before="280" w:after="0"/>
        <w:ind w:left="0" w:right="0" w:hanging="0"/>
        <w:rPr/>
      </w:pPr>
      <w:r>
        <w:rPr/>
        <w:t xml:space="preserve">   </w:t>
      </w:r>
      <w:r>
        <w:rPr/>
        <w:t xml:space="preserve">В основу опыта положена коррекционная работа с учётом 14 классов слоговой структуры слов по исследованиям А.К. Марковой. Разработаны и подобраны системы игр и упражнений на развитие концентрации слухового внимания, слуховой памяти, для работы над ритмом, для формирования общей координации движений под ритмическую музыку и др. </w:t>
      </w:r>
    </w:p>
    <w:p>
      <w:pPr>
        <w:pStyle w:val="Style17"/>
        <w:spacing w:lineRule="auto" w:line="240" w:before="280" w:after="0"/>
        <w:ind w:left="0" w:right="0" w:hanging="0"/>
        <w:rPr/>
      </w:pPr>
      <w:r>
        <w:rPr/>
        <w:t>Сущность опыта заключается в сочетании системы игр и  игровых упражнений с многофункциональными пособиями, которые представлены в виде объёмной аппликации и способствующие повышению результативности коррекционного воздействия. Все задания и упражнения вводятся с постепенным усложнением</w:t>
      </w:r>
    </w:p>
    <w:p>
      <w:pPr>
        <w:pStyle w:val="Style17"/>
        <w:spacing w:lineRule="auto" w:line="240" w:before="280" w:after="0"/>
        <w:ind w:left="0" w:right="0" w:hanging="0"/>
        <w:rPr/>
      </w:pPr>
      <w:r>
        <w:rPr/>
        <w:t xml:space="preserve">   </w:t>
      </w:r>
      <w:r>
        <w:rPr/>
        <w:t>. Разработаны и апробированы в практике авторские пособия « Ромашка», « Сказочная деревня», « Помоги Алёнушке» (по русской народной сказке « Гуси-лебеди»).</w:t>
      </w:r>
    </w:p>
    <w:p>
      <w:pPr>
        <w:pStyle w:val="Style17"/>
        <w:spacing w:lineRule="auto" w:line="240" w:before="280" w:after="0"/>
        <w:ind w:left="0" w:right="0" w:hanging="0"/>
        <w:rPr/>
      </w:pPr>
      <w:r>
        <w:rPr/>
        <w:t xml:space="preserve">    </w:t>
      </w:r>
      <w:r>
        <w:rPr/>
        <w:t>Выбору методов и приёмов коррекционной работы по устранению нарушения слоговой структуры слов у детей предшествует обследование ребёнка-логопата, которое проводилось по традиционной схеме. Затем составлялся индивидуально-перспективный план  и, согласно ему выстраивалась коррекционная работа.</w:t>
      </w:r>
    </w:p>
    <w:p>
      <w:pPr>
        <w:pStyle w:val="Style17"/>
        <w:spacing w:lineRule="auto" w:line="240" w:before="280" w:after="0"/>
        <w:ind w:left="0" w:right="0" w:hanging="0"/>
        <w:rPr/>
      </w:pPr>
      <w:r>
        <w:rPr/>
        <w:t xml:space="preserve">    </w:t>
      </w:r>
      <w:r>
        <w:rPr/>
        <w:t>Коррекционная работа по преодолению нарушений слоговой структуры слов складывалась из развития речеслухового восприятия и речедвигательных навыков и проводилась в два этапа.</w:t>
      </w:r>
    </w:p>
    <w:p>
      <w:pPr>
        <w:pStyle w:val="Style17"/>
        <w:spacing w:lineRule="auto" w:line="240" w:before="280" w:after="0"/>
        <w:ind w:left="0" w:right="0" w:hanging="0"/>
        <w:rPr/>
      </w:pPr>
      <w:r>
        <w:rPr/>
      </w:r>
    </w:p>
    <w:p>
      <w:pPr>
        <w:pStyle w:val="Style17"/>
        <w:spacing w:lineRule="auto" w:line="240" w:before="280" w:after="0"/>
        <w:ind w:left="0" w:right="0" w:hanging="0"/>
        <w:rPr/>
      </w:pPr>
      <w:r>
        <w:rPr>
          <w:b/>
          <w:sz w:val="40"/>
          <w:szCs w:val="40"/>
        </w:rPr>
        <w:t>Подготовительный этап (</w:t>
      </w:r>
      <w:r>
        <w:rPr>
          <w:b/>
        </w:rPr>
        <w:t>работа проводилась на невербальном материале).</w:t>
      </w:r>
    </w:p>
    <w:p>
      <w:pPr>
        <w:pStyle w:val="Style17"/>
        <w:spacing w:lineRule="auto" w:line="240" w:before="28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: подготовить ребёнка к усвоению ритмической структуры сл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ребёнку предлагается выполнить следующие виды работ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Игры и упражнения на развитие концентрации слухового внимания, слухового гнозиса и слуховой памяти на материале неречевых звук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гр и упражн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позвонил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й музыкальный инструмент по звуку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олько раз ударили в барабан?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вуку угадай действие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кричал?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тучали громко или тихо?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сказал мяу?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Работа над ритмом / сначала простым, затем над сложным/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ы и упражне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итмов: // /, //…/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ритмов и соотнесение  их с определённым ритмическим рисунк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определённого ритма по образцу логопеда, по заданному ритмическому рисун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использованием ударения для выделения части ритмического рисунка: /   //, //  /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е воспроизведение ритма ребёнком с последующей записью ритмического рисунка символам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еречисленные виды заданий выполняются с помощью следующих способов:</w:t>
      </w:r>
    </w:p>
    <w:p>
      <w:pPr>
        <w:pStyle w:val="Normal"/>
        <w:tabs>
          <w:tab w:val="clear" w:pos="709"/>
          <w:tab w:val="left" w:pos="0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хлопывание в ладоши.</w:t>
      </w:r>
    </w:p>
    <w:p>
      <w:pPr>
        <w:pStyle w:val="Normal"/>
        <w:tabs>
          <w:tab w:val="clear" w:pos="709"/>
          <w:tab w:val="left" w:pos="0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тукивание ладонью по столу.</w:t>
      </w:r>
    </w:p>
    <w:p>
      <w:pPr>
        <w:pStyle w:val="Normal"/>
        <w:tabs>
          <w:tab w:val="clear" w:pos="709"/>
          <w:tab w:val="left" w:pos="0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топывание ног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роизведение долгих звуков / дудка, губная гармошка – символ/ и коротких / барабан, бубен – символ/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итмических рисунков:― +; + + ―; + ― +; + ― и т.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) Формирование общей координаций движений под ритмическую музыку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гр и упражне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лай как 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кажи сам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ёлые инструменты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ующие снежинк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дай приве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ки от зверя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ующие листочк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бочки и цветы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ординации движений пальцев рук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еключаемости движений пальцев ру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мпоральных, ритмических параметров движений пальцев рук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й организации движений пальцев ру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ординации пальцев рук и органов артикуляции при  выполнении совместных движе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артикуляционных упражнений:</w:t>
      </w:r>
      <w:r>
        <w:rPr>
          <w:rFonts w:cs="Times New Roman" w:ascii="Times New Roman" w:hAnsi="Times New Roman"/>
          <w:sz w:val="28"/>
          <w:szCs w:val="28"/>
        </w:rPr>
        <w:t xml:space="preserve"> «улыбка», «трубочка», «заборчик», «лопатка», «иголка», «горка», «парус», «грибок», «лошадк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дорожки из фишек используется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ображения: клоун с рядом пуговиц, дудочка с рядом отверстий, паровоз с рядом дымовых колец и т. 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бёнком раскладываются картинки-символы с изображением артикуляционных упражнений. Логопед осуществляет показ чередующихся движений: губы растягиваются в улыбке, указательный палец касается нужной картинки; губы вытягиваются трубочкой, третий палец касается нужной картинки и т.д. Ребёнок повторяет упражнени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чередований движен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рчик трубочк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ка-парус»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-заборчик-трубочк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ка-горка-парус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олка-парус-горка»</w:t>
      </w:r>
    </w:p>
    <w:p>
      <w:pPr>
        <w:pStyle w:val="Normal"/>
        <w:tabs>
          <w:tab w:val="clear" w:pos="709"/>
          <w:tab w:val="left" w:pos="2367" w:leader="none"/>
        </w:tabs>
        <w:ind w:left="2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чередований движений пальце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только указательный палец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указательный и третий пальц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указательный и четвёртый пальц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указательный, третий, четвёртый пальцы.</w:t>
      </w:r>
    </w:p>
    <w:p>
      <w:pPr>
        <w:pStyle w:val="Normal"/>
        <w:tabs>
          <w:tab w:val="clear" w:pos="709"/>
          <w:tab w:val="left" w:pos="1530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упражнений по совершенствованию статистической и динамической координации движений пальцев рук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чели»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</w:t>
      </w:r>
      <w:r>
        <w:rPr>
          <w:rFonts w:cs="Times New Roman" w:ascii="Times New Roman" w:hAnsi="Times New Roman"/>
          <w:sz w:val="28"/>
          <w:szCs w:val="28"/>
        </w:rPr>
        <w:t>Рот широко открыт, язык приподнимается вверх, затем опускается вниз. Прямые руки двигаются одновременно с языком в тех же направлениях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sz w:val="28"/>
          <w:szCs w:val="28"/>
        </w:rPr>
        <w:t>Язык производит те же движения, руки двигаются в                   противоположных направл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ики»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</w:t>
      </w:r>
      <w:r>
        <w:rPr>
          <w:rFonts w:cs="Times New Roman" w:ascii="Times New Roman" w:hAnsi="Times New Roman"/>
          <w:sz w:val="28"/>
          <w:szCs w:val="28"/>
        </w:rPr>
        <w:t>Рот открыт, губы растянуты в улыбку, кончик языка попеременно касается уголков рта. Указательные пальцы рук выполняют синхронные движения «влево-вправо», направление движений пальцев совпадает с движениями язык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sz w:val="28"/>
          <w:szCs w:val="28"/>
        </w:rPr>
        <w:t>Органы артикуляции производят те же движения. Указательные пальцы рук синхронно двигаются в противоположном направлении и т.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Упражнения на развитие реципрокной координации рук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выполнения одновременных движений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ак (левая рука) – ребро (правая рука)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онь левой руки опущена вниз – ладонь правой руки поднята вверх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онь левой руки опущена вниз – правая рука – ребро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ак – левая рука, ладонь – правая рука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ется слуховая память, слуховое восприятие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ся общая координация движений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ся умение воспроизводить, сравнивать и узнавать ритм.</w:t>
      </w:r>
    </w:p>
    <w:p>
      <w:pPr>
        <w:pStyle w:val="Normal"/>
        <w:tabs>
          <w:tab w:val="left" w:pos="709" w:leader="none"/>
        </w:tabs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оррекционный этап </w:t>
      </w:r>
      <w:r>
        <w:rPr>
          <w:rFonts w:cs="Times New Roman" w:ascii="Times New Roman" w:hAnsi="Times New Roman"/>
          <w:b/>
          <w:sz w:val="28"/>
          <w:szCs w:val="28"/>
        </w:rPr>
        <w:t>(работа велась на вербальном материале).</w:t>
      </w:r>
    </w:p>
    <w:p>
      <w:pPr>
        <w:pStyle w:val="Normal"/>
        <w:tabs>
          <w:tab w:val="clear" w:pos="709"/>
          <w:tab w:val="left" w:pos="1996" w:leader="none"/>
        </w:tabs>
        <w:ind w:left="128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: непосредственная коррекция дефектов слоговой структуры у конкретного ребёнк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работка слоговой структуры слова проводилась на следующих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х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ласных звуков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гов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в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ложений, фраз, стихов и чистоговорок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) Коррекционная работа на уровне гласных звук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заданий и упражнений:             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певание серии звуков с чёткой артикуляцией, повторение звуков, чтение букв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 же задания с выделением ударного звука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знавание серии звуков по беззвучной артикуляции и произнесения их голосо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тукивание ритма ребёнком по образцу данным логопедом с разноударным произнесением звук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ется фонематическое восприятие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). ОТРАБОТКА СЛОГОВОЙ СТРУКТУРЫ НА УРОВНЕ СЛОГ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даний и упражнений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читать сколько слогов произнесено (слоги прямые, обратные, со стечением согласных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ударный слог в цепочке услышанных слог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ащивание количества слогов: «Скажи на один слог больше, чем я»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количества слогов: «Скажи на один слог меньше, чем я»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оваривание цепочек слогов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оваривание и повторение серии слогов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оваривание слоговых рядов с ударением на каком-либо слоге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говаривание слогов со стечением согласных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думай цепочку из стольких слогов, сколько точек выпадет на кубике, запиши их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думай слог к схеме:  СГ;  ГС;  СГС;  ССГ; ГСС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гра смячом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ажи наоборот»: са – ас, тса –аст, со – ос, тсо – ост, су – уст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лое чтение слоговых таблиц с прямыми и обратными слогами со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чением согласных (для детей овладевших соответствующими навыками чте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была подготовлена и апробирована игра </w:t>
      </w:r>
      <w:r>
        <w:rPr>
          <w:rFonts w:cs="Times New Roman" w:ascii="Times New Roman" w:hAnsi="Times New Roman"/>
          <w:b/>
          <w:sz w:val="28"/>
          <w:szCs w:val="28"/>
        </w:rPr>
        <w:t>«Сказ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евня»,</w:t>
      </w:r>
      <w:r>
        <w:rPr>
          <w:rFonts w:cs="Times New Roman" w:ascii="Times New Roman" w:hAnsi="Times New Roman"/>
          <w:sz w:val="28"/>
          <w:szCs w:val="28"/>
        </w:rPr>
        <w:t xml:space="preserve"> которая изготовлена из полюбившейся детям книги, представляющей собой настольный теат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концентрацию слухового внимания, слухового гнозиса и слуховой памяти, отрабатывать слоговую структуру слов на уровне звуков и слог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обие многофункционально, компактно позволяет проводить индивидуально-подгрупповую и фронтальную работу, согласно составленным индивидуально-перспективным планам, с применением различных методов и приёмов, описанных выше. (Подробное описание игры и работы можно найти в брошюре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ся мыслительная деятельнос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ется слогоритмические умения детей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ся умение определять ударный слог в слове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ОТРАБОТКА СЛОГОВОЙ СТРУКТУРЫ НА УРОВНЕ СЛОВ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ботке слов различной слоговой структуры учитывалось следующее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лова расширяется за счёт конструкций, уже имеющихся в речи ребёнка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оговой структуры слов ведётся на основе определённых схем слов, которые закрепляются как изолированно, так и в составе фразы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более тяжёлых случаях работу необходимо начинать с вызывания или закрепления имеющихся слов-звукоподражаний. Особое внимание уделялось повторению звукоподражаний,  что создаст определённые возможности для усвоения слогового ряда (например, ав-ав-ав)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к двусложным словам осуществлялся с помощью уже усвоенных простых слоговых конструкций. Детям предлагались двусложные слова типа: СГ + СГ с одинаковыми повторяющимися слогами (мама, баба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аботки слов с различными типами слоговой структуры проводился по методике Е.С.Большаковой, цель которой в уточнении контура слова. Используя пособие Е.С.Большаковой, в процессе отработки слов с различными типами слоговой структуры проводились следующие виды работ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матический и слоговой анализ сл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даний и упражнений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«Телеграф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ы на деление слов на слог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жнение на деление слов на слоги, произнесение слогов с одновременным выполнением действия</w:t>
      </w:r>
      <w:r>
        <w:rPr>
          <w:rFonts w:cs="Times New Roman" w:ascii="Times New Roman" w:hAnsi="Times New Roman"/>
          <w:sz w:val="28"/>
          <w:szCs w:val="28"/>
        </w:rPr>
        <w:t xml:space="preserve">  (нанизывание колец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жни)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«Запиши цифру»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жнение</w:t>
      </w:r>
      <w:r>
        <w:rPr>
          <w:rFonts w:cs="Times New Roman" w:ascii="Times New Roman" w:hAnsi="Times New Roman"/>
          <w:sz w:val="28"/>
          <w:szCs w:val="28"/>
        </w:rPr>
        <w:t xml:space="preserve"> на разбор слова с количественным и качественным анализом его звукового состав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жнение на разбор слова по схем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г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вы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след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лог стоит перед слогом …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лог стоит после слога …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лог стоит между слогами …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 Упражнение «разрезные картинки»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гра «Рассели животных по домам»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одноэтажный – слово состоящее из одного слога (кот)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вухэтажный – слово состоящее из двух слогов (лиса)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ёхэтажный – слово состоящее из трёх слогов  (корова)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гра с мячом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дети передают друг другу мяч и одновременно называют слог какого-то слова (ко… козы, ко… корова, ма… машин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0. Упражнение: объясни значение слов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1. Упражнение: исправь ошибку в словах:</w:t>
      </w:r>
      <w:r>
        <w:rPr>
          <w:rFonts w:cs="Times New Roman" w:ascii="Times New Roman" w:hAnsi="Times New Roman"/>
          <w:sz w:val="28"/>
          <w:szCs w:val="28"/>
        </w:rPr>
        <w:t xml:space="preserve"> мотолок, моколо, полоток…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2. Упражнение: назови лишнее слово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3. Игра «Что изменилось в слове?»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. Упражнение: ребёнку предлагается ряд картинок (слов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ыбрать из ни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длинное слов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ороткое слов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динаковые по количеству слогов слов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5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логопед показывает картинки (телефон, автобус, ласточка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оказать цифру, обозначающую ударный слог в этих слова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7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логопед называет слова лишённые смысл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отхлопать ритмическую структуру слова, лишённого смысл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8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логопед называет пары слов, которые рифмуются и которые не рифмуютс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найди слова, какие рифмуются, а какие нет, определи количество слогов  в них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логопед называет слов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найди слово, которое по слоговой структуре не похоже на остальные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логопед называет слов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найди одинаковые три буквы в словах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даны слова: рады, сосна, лыжи, рам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оменяй слоги местами, составь новое слово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«Весёлая математика»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образуй новое слово из первых двух слогов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Упражнение:</w:t>
      </w:r>
      <w:r>
        <w:rPr>
          <w:rFonts w:cs="Times New Roman" w:ascii="Times New Roman" w:hAnsi="Times New Roman"/>
          <w:sz w:val="28"/>
          <w:szCs w:val="28"/>
        </w:rPr>
        <w:t xml:space="preserve"> «Медленно – быстро».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один ребёнок произносит слово медленно по слогам, другой -  быстро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Задание:</w:t>
      </w:r>
      <w:r>
        <w:rPr>
          <w:rFonts w:cs="Times New Roman" w:ascii="Times New Roman" w:hAnsi="Times New Roman"/>
          <w:sz w:val="28"/>
          <w:szCs w:val="28"/>
        </w:rPr>
        <w:t xml:space="preserve"> придумать родственные слова к слов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5. Задание:</w:t>
      </w:r>
      <w:r>
        <w:rPr>
          <w:rFonts w:cs="Times New Roman" w:ascii="Times New Roman" w:hAnsi="Times New Roman"/>
          <w:sz w:val="28"/>
          <w:szCs w:val="28"/>
        </w:rPr>
        <w:t xml:space="preserve"> придумай слово на один слог длинне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бери рифмы к слова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дание:</w:t>
      </w:r>
      <w:r>
        <w:rPr>
          <w:rFonts w:cs="Times New Roman" w:ascii="Times New Roman" w:hAnsi="Times New Roman"/>
          <w:sz w:val="28"/>
          <w:szCs w:val="28"/>
        </w:rPr>
        <w:t xml:space="preserve"> придумай куклам имена, состоящие из двух слогов, из трёх слогов. Подари им вещи, состоящие из двух слогов из трёх слог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8. Задание:</w:t>
      </w:r>
      <w:r>
        <w:rPr>
          <w:rFonts w:cs="Times New Roman" w:ascii="Times New Roman" w:hAnsi="Times New Roman"/>
          <w:sz w:val="28"/>
          <w:szCs w:val="28"/>
        </w:rPr>
        <w:t xml:space="preserve"> закончи слово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Задание</w:t>
      </w:r>
      <w:r>
        <w:rPr>
          <w:rFonts w:cs="Times New Roman" w:ascii="Times New Roman" w:hAnsi="Times New Roman"/>
          <w:sz w:val="28"/>
          <w:szCs w:val="28"/>
        </w:rPr>
        <w:t>: разложи картинки по стопкам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ЭТО?                      ЧТО ЭТО?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и введены ещё два авторских пособ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омашк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моги Алёнушке». </w:t>
      </w:r>
      <w:r>
        <w:rPr>
          <w:rFonts w:cs="Times New Roman" w:ascii="Times New Roman" w:hAnsi="Times New Roman"/>
          <w:sz w:val="28"/>
          <w:szCs w:val="28"/>
        </w:rPr>
        <w:t>(Подробное описание и работа с данными пособиями представлены в брошюре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и закреплять с детьми навыки концентрации слухового внимания, слухового гнозиса и слуховой памяти, совершенствовать  коррекционную работу на уровне звуков, слогов, слов и предложений Достоинство этих пособий заключается в том, что они многофункциональны, компактны, позволяют отработать и закрепить слоговую структуру слов на всех уровнях коррекционного этап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подбирались с постепенным усложнением вербальных и невербальных средств. С целью преодоления нарушений слоговой структуры слов у детей, основные акценты ставились на совершенствовании умений правильно структурировать сло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ь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ся умение проводить фонематический и слоговой анализ сл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ся умение управлять словами сложной слоговой структуры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умение анализировать и синтезировать сло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4). ОТРАБОТКА СЛОГОВОЙ СТРУКТУРЫ НА УРОВНЕ ФРАЗ, ЧИСТОГОВОРОК, СТИХОТВОРЕНИЙ, ТЕКС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иды заданий и упражнений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учивание чистоговорок</w:t>
      </w:r>
      <w:r>
        <w:rPr>
          <w:rFonts w:cs="Times New Roman" w:ascii="Times New Roman" w:hAnsi="Times New Roman"/>
          <w:sz w:val="28"/>
          <w:szCs w:val="28"/>
        </w:rPr>
        <w:t xml:space="preserve"> (с различными типами слогов в словах)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ть чистоговорку самому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учивание речёвок</w:t>
      </w:r>
      <w:r>
        <w:rPr>
          <w:rFonts w:cs="Times New Roman" w:ascii="Times New Roman" w:hAnsi="Times New Roman"/>
          <w:sz w:val="28"/>
          <w:szCs w:val="28"/>
        </w:rPr>
        <w:t>, выполнение движений в процессе речи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 чистоговорк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оваривание слогов, слов, стихотворений, чистоговорок, предложений, текстов сопряжено с взрослы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гра «Телеграф»:</w:t>
      </w:r>
      <w:r>
        <w:rPr>
          <w:rFonts w:cs="Times New Roman" w:ascii="Times New Roman" w:hAnsi="Times New Roman"/>
          <w:sz w:val="28"/>
          <w:szCs w:val="28"/>
        </w:rPr>
        <w:t xml:space="preserve"> передать другому телеграмму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Я иду домой».      /  //  //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сказывание коротких стихотворений с отстукиванием ритм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певание распевок с чёткой ритмической структурой под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 сопровождение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говорить предложение за взрослым и повторить его целико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предложений со словами сложной слоговой структуры по предметным и сюжетным картинка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Упражнение на управление словами сложной слоговой структуры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2. Выбрать из трёх слов то, которое подходит по рифме и повторить фразу цели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ночью мне на ушко сказки разные…</w:t>
      </w:r>
    </w:p>
    <w:p>
      <w:pPr>
        <w:pStyle w:val="Normal"/>
        <w:tabs>
          <w:tab w:val="left" w:pos="709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на, подушка, рубашка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думать рифму к рифмованным строкам самостоятельно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сною было пусто, летом выросла…(капуста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. Чтение предложения по слогам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Чтение текстов по слога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Чтение предложений и текстов по слогам с самостоятельным делением слов на слог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работы выбирался  в зависимости от уровня речевого и интеллектуального развития ребёнка, его возраста и вида речевой патологии. Параллельно с работой над слоговой структурой слов велась и работа над звуконаполняемостью слов, коррекцией звукопроизнош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ормирующего эксперимента, согласно составленным индивидуально-перспективным планам, проводилась индивидуально подгрупповая и фронтальная работа с детьми с применением различных методов и приёмов, описанных выше, включая в неё разработанные мною авторские игры и пособия, способствующие  преодолению нарушений слоговой структуры слов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мною была подготовлена и апробирована игра «Сказочная деревня». Эта игра изготовлена из полюбившейся детям книги, представляющей собой настольный театр, игра « Ромашка», пособие  «Помоги Алёнушке» (по русской народной сказке « Гуси-лебеди»), которые представляют собой объёмные аппликации.(Подробное описание работы с данными пособиями можно найти в брошюре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формирована слоговая структура сл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чь детей скоррегиров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лексико-грамматические категор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ительность работы над опытом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внедряется в практику 6 л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апазон опыта: фронтальные и индивидуально-подгрупповые занят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ивность опыт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2 уче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была проведена  диагностика состояния слоговой структуры слов, результаты которой показали высокую степень нарушений слоговой структуры слов у детей данной группы, что отражено в диаграмме 1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аграмма 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59041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 показало, что </w:t>
      </w:r>
      <w:r>
        <w:rPr>
          <w:rFonts w:cs="Times New Roman" w:ascii="Times New Roman" w:hAnsi="Times New Roman"/>
          <w:b/>
          <w:sz w:val="28"/>
          <w:szCs w:val="28"/>
        </w:rPr>
        <w:t>у 84,4% детей</w:t>
      </w:r>
      <w:r>
        <w:rPr>
          <w:rFonts w:cs="Times New Roman" w:ascii="Times New Roman" w:hAnsi="Times New Roman"/>
          <w:sz w:val="28"/>
          <w:szCs w:val="28"/>
        </w:rPr>
        <w:t xml:space="preserve"> нарушена слоговая структура слов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 были проанализированы типы нарушений слоговой структуры слов и получены следующие данные (диаграмма 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иаграмма 1.1.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анализ типов нарушений слоговой структуры слова у детей с ОНР в подготовительной к школе группе по состоянию на сентябрь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735" cy="363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-  </w:t>
      </w:r>
      <w:r>
        <w:rPr>
          <w:rFonts w:cs="Times New Roman" w:ascii="Times New Roman" w:hAnsi="Times New Roman"/>
          <w:sz w:val="28"/>
          <w:szCs w:val="28"/>
        </w:rPr>
        <w:t>Антипация (41,6%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Элизии (33,4%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Итерации (8,4%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Чистоговорящие (16,6%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. Сравнительный анализ нарушений слоговой структуры слова у детей с ОНР в подготовительной к школе группе по состоянию на январь 2013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с нарушением слоговой структуры слова (66,4%)</w:t>
      </w:r>
    </w:p>
    <w:p>
      <w:pPr>
        <w:pStyle w:val="Normal"/>
        <w:tabs>
          <w:tab w:val="clear" w:pos="709"/>
          <w:tab w:val="left" w:pos="5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истоговорящие (33,6%)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ипов  нарушений слоговой структуры слов показал следующие данные (диаграмма 2.1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.1. Сравнительный анализ типов нарушения слоговой структуры слова у детей ОНР в подготовительной к школе группе по состоянию на январь 2013 год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47360" cy="369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Антипац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>Элиз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– </w:t>
      </w:r>
      <w:r>
        <w:rPr>
          <w:rFonts w:cs="Times New Roman" w:ascii="Times New Roman" w:hAnsi="Times New Roman"/>
          <w:sz w:val="28"/>
          <w:szCs w:val="28"/>
        </w:rPr>
        <w:t>Ит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– Чистоговорящ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детей, уподобляющих один слог другому сократилось </w:t>
      </w:r>
      <w:r>
        <w:rPr>
          <w:rFonts w:cs="Times New Roman" w:ascii="Times New Roman" w:hAnsi="Times New Roman"/>
          <w:b/>
          <w:sz w:val="28"/>
          <w:szCs w:val="28"/>
        </w:rPr>
        <w:t>на 8,4%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, страдающих элизией – </w:t>
      </w:r>
      <w:r>
        <w:rPr>
          <w:rFonts w:cs="Times New Roman" w:ascii="Times New Roman" w:hAnsi="Times New Roman"/>
          <w:b/>
          <w:sz w:val="28"/>
          <w:szCs w:val="28"/>
        </w:rPr>
        <w:t>на 8,5%,</w:t>
      </w:r>
      <w:r>
        <w:rPr>
          <w:rFonts w:cs="Times New Roman" w:ascii="Times New Roman" w:hAnsi="Times New Roman"/>
          <w:sz w:val="28"/>
          <w:szCs w:val="28"/>
        </w:rPr>
        <w:t xml:space="preserve"> итерацией </w:t>
      </w:r>
      <w:r>
        <w:rPr>
          <w:rFonts w:cs="Times New Roman" w:ascii="Times New Roman" w:hAnsi="Times New Roman"/>
          <w:b/>
          <w:sz w:val="28"/>
          <w:szCs w:val="28"/>
        </w:rPr>
        <w:t>– 0,1%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Результативность, успешность обучения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2-2013 учебного года был проведена диагностика типов нарушений слоговой структуры слова, которая показала следующи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рамма 3. Сравнительный анализ типов нарушения слоговой структуры слова у детей ОНР в подготовительной к школе группе по состоянию на конец 2013 учебного год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4625" cy="362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с нарушением слоговой структуры слова (8,3%)</w:t>
      </w:r>
    </w:p>
    <w:p>
      <w:pPr>
        <w:pStyle w:val="Normal"/>
        <w:tabs>
          <w:tab w:val="clear" w:pos="709"/>
          <w:tab w:val="left" w:pos="51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истоговорящие (91,7%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убедительно показали эффективность проведенной работы, в том числе обоснованность применения авторских пособий для закрепления навыка правильного говорения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типов нарушения слоговой структуры слов показал, что 8,3% нарушений слоговой структуры слов на завершающем этапе приходятся на нарушения по типу       антипации     (диаграмма 3.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sz w:val="28"/>
          <w:szCs w:val="28"/>
        </w:rPr>
        <w:t>Диаграмма 3. Сравнительный анализ типов нарушения слоговой структуры слова у детей ОНР в подготовительной к школе группе по состоянию на конец 2012-2013 учебного года.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346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проводилось сравнительное изучение динамики формирования слоговой структуры слов у детей в начале, середине, конце учебного года. (График 1)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1. Динамика усвоения слоговой структуры у детей с ОНР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1055" cy="357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ая работа позволила сделать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значительное улучшение наблюдалось у детей, имеющих нарушение, связанное с уподоблением одного слога другому (антипация), с 41. 6% сократилось до 8,3% ,усечением количества слогов (элизии),  с 33,4% сократилось до 0%,  добавлением слогообразующей гласной (итерацией) с 8,4% сократилось до 0%.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яснилось, что применение многофункциональных пособий позволяет значительно улучшить результативность проводимой работы убедиться в правомерности выбранного подход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инновационного опы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30"/>
        <w:gridCol w:w="1980"/>
        <w:gridCol w:w="1667"/>
      </w:tblGrid>
      <w:tr>
        <w:trPr>
          <w:trHeight w:val="197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в котором работает автор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реподаваемого предмета или выполняем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в должности </w:t>
            </w:r>
          </w:p>
        </w:tc>
      </w:tr>
      <w:tr>
        <w:trPr>
          <w:trHeight w:val="314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ко Наталь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Машен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525 Тамбовская обл., Тамбовский район пос. Строитель, м-н Север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Сущность характеристики опыта</w:t>
      </w:r>
      <w:r>
        <w:rPr/>
        <w:t xml:space="preserve"> 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506"/>
      </w:tblGrid>
      <w:tr>
        <w:trPr>
          <w:trHeight w:val="7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 инновационного педагогическ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ПО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слоговой структуры слов у детей  с недостатками слово- и фразообразования» </w:t>
            </w:r>
          </w:p>
        </w:tc>
      </w:tr>
      <w:tr>
        <w:trPr>
          <w:trHeight w:val="7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решаются противоречия меж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м требований, предъявляемым в начальной школе  и уровнем подготовки детей, имеющими речевые наруш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м уровнем качества образования выпускников логопедических групп и недостатком методического инструментария по реализации образовательных задач.</w:t>
            </w:r>
          </w:p>
        </w:tc>
      </w:tr>
      <w:tr>
        <w:trPr>
          <w:trHeight w:val="7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дея изменений (в чём сущность ИПО: в использовании образовательных, коммуникационно – 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гровой технологии обучения детей с нарушением слоговой структуры слов. Разнообразие игр, заданий и упражнений с постепенным усложнением методов и приёмов, особенно применение многофункциональных пособий повышает интерес к обучению, влияет на результативность коррекционной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мероприятия по развитию речи  и в частности по формированию слоговой структуры слов у детей сводятся к организации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используется как   фактор наибольшего значения в деле 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организуется самостоятельная игра, обеспеченная надлежащим помещением, игрушками, и руковод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мерно проводятся дидактические игры,  согласуются с интересами детей, решаются поставленные коррекцион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ется в детях чувство удовлетворения от результата 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ется личностно-центрированный под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етей, имеющих нарушения речевого развития различной этиологии. Оптимизация интегрированного взаимодействия специалистов образовательного учреждения по коррекции речевых нарушений. Изменяются методы и приёмы обучения посредствам применения многофункциональных пособий, формируется среда свободного общения, умение работать в паре, слушать и слышать товарища, проводить оценку и самооцен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 измен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цента выпускников с скоррегированной реч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ысли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ординации пальцев рук и органов артикуляции при выполнении совместных дви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слухового внимания слуховой памяти и слухового гнози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логовой структуры слов на всех уровнях коррекционного воз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стремления к точному и правильному выполнению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детей к занятиям; формирование комфортной психологической атмосферы в групп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ответственности за результат выполненн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в паре, небольшими групп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о-методическое сопровождение детей с ограниченными возможностями здоровья: опыт, проблемы, инновации. Материалы общероссийской научно-практической конференции.</w:t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Формирование лексико-грамматическими конструкциями как средство преодоления слоговой структуры слова».</w:t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 2013г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нновационного опыта учителя-логоп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образовательный процесс требует внедрения в практику новых перспективных педагогических технологий. В рамках фронтальных, подгрупповых и индивидуальных занятий мною используется определённый организационно-методический инструментарий, в том числе  в первую очередь игровые технологии (с учётом того, что занятия проводятся с детьми дошкольного возраста и ведущая деятельность в этом периоде – игра). Неисчислимы те знания, которые ребёнок приобретает в игре. Играя,  он учится, а ни одно учение немыслимо без основного учителя – языка. Игру детей  я, в первую очередь, приспосабливаю к интересам развития речи и её коррекции. Работая над коррекцией нарушения слоговой структуры слов, мною были собраны, систематизированы, адаптированы к практике  игры и упражнения на развитие концентрации слухового внимания, слухового гнозиса, слуховой памяти на материале неречевых звуков подготовительного этапа. А так же игры и упражнения, используемые для коррекции нарушений слоговой структуры слов на коррекционном этапе, который проводился на вербальном материале на  разных  уровнях: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ласных звуков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гов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в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ложений, фраз стихов и чистоговорок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иления мер коррекционного воздействия на уровне слогов мною была подготовлена и апробирована игра «Сказочная деревня». Эта игра изготовлена из полюбившейся детям книги, представляющей собой настольный театр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у по преодолению нарушений слоговой структуры слов сделать более эффективной и результативной, на следующих уровнях коррекционного этапа были изготовлены пособия «Ромашка», «Помоги Алёнушке» (по русской народной сказке «Гуси-лебеди»)   в виде объёмной аппликации. Достоинство данных пособий заключается в том, что они многофункциональны, компактны, позволяют отработать слоговую структуру слов на всех уровнях коррекционного этапа, а также для работы над коррекцией звукопроизношения, лексико-грамматическими категориями. Все задания подбираются с постепенным усложнением вербальных и невербальных средств согласно индивидуальным возможностям ребёнка и, учитывая, на каком уровне коррекционного воздействия он находи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огофункциональные игры повышают интерес детей к занятиям, активизируют внимание, а встреча с новым героем сказки, вырабатывает стремление к точному и правильному выполнению предлагаемых заданий, способствует эффективно и качественно усваивать предлагаемый материал в процессе коррекционной работы, повысить настроение от встречи с героями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1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ческий список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 Балобанова В.П., Богданова  Л.Г.,  Венедиктова  Л.В.  и  др.  Диагностика нарушений речи у детей и организация  логопедической  работы в условиях дошкольного образовательного учреждения. – СПб.: Детство-пресс, 2001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 Выготский Л.С. Мышление и речь. – М.: Лабиринт, 1996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Гвоздев А.Н. Вопросы изучения детской речи. – М., 1961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 Гаркуша Ю.Ф. Система коррекционных занятий  воспитателя  в  детском саду для детей с нарушениями речи. – М., 1992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 Голубева Г.Г. Особенности звукослоговой структуры слова у дошкольников с общим недоразвитием речи.//Логопед в детском саду.- 2007.- 3(18)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 Епифанова О.В. Логопедия (уточнение и коррекция слоговой структуры слов). – Волгоград: Учитель – АСТ, 2004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 Ефименкова Л.Н. Формирование речи у дошкольников. – М., 1985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 Жукова  Н.С.,  Мастюкова  Е.М.,   Филичева   Т.Б.   Преодоление   общего недоразвития речи у дошкольников. – М., 1990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 Журова Л.Е., Эльконин  Д.Б.  К  вопросу  о  формировании фонематического восприятия у детей дошкольного возраста. М.: Просвещение, 1963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0. Каше Г.А. Подготовка к школе детей с недостатками речи. – М., 1985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1. Коноваленко В.В., Коноваленко С.В. Коррекционная  работа  воспитателя в подготовительной логопедической группе (для детей с ОНР). – М., 1998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2. КоноваленкоВ.В., Коноваленко С.В.  Развитие  связной  речи:  Фронтальные логопедические  занятия  в  подготовительной  группе  для детей  с   ОНР. – М.: Гном и Д, 2000-2001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3. КоноваленкоВ.В., Коноваленко С.В. Формирование связной речи  и  развитие логического мышления у детей старшего дошкольного возраста с ОНР.  –  М.: Гном и Д, 2001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4. Колесникова Е.В.,  Телышева  Е.П.  Развитие  интереса  и  способности  к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ю у детей 6-7 лет. – М., 1998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5. Коррекционно-педагогическая работа в дошкольных учреждениях для детей с нарушениями речи /Под ред. Гаркуша Ю.Ф. – М.: Секачев В.Ю., 2000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6. Миронова С.А. Развитие речи дошкольников на логопедических  занятиях.  – М., 1991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7. Нищева Н.В. Система коррекционной работы  в  логопедической  группе для детей с общим недоразвитием речи. – СПб., 2001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8. Нищева Н.В. Развивающие сказки. – СПб., 2002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9. Ткаченко Т.А. Если дошкольник плохо говорит. – СПб., 1997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. Ткаченко Т.А. В первый класс – без дефектов речи. – СПб., 1999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1. Ткаченко Т.А. Логопедическая тетрадь. Формирование  и  развитие  связной речи. – СПб., 1998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2.  Ткаченко  Т.А.   Логопедическая   тетрадь.   Развитие   фонематического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ятия и навыков звукового анализа. – СПб., 1998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3.  Тумакова Г.А. Ознакомление дошкольника со звучащим словом. - М., 1991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4.  Парамонова Л.Г. Говори и пиши правильно. – СПб., 1996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5.  Пожиленко Е.А. Волшебный мир звуков и слов. – М., 2001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6. Психокоррекционная и развивающая работа с детьми /Под  ред.  Дубровиной И.В.- М., 1999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7. Сафонкина Н.Ю. Некоторые направления коррекции слоговой структуры у детей //Логопед в детском саду.- 2007.-7(22)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8.   Филичева  Т.Б.,  Чиркина  Г.В.  Подготовка  к  школе  детей   с   общим недоразвитием речи в условиях специального детского сада. - М., 1999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9.  Филичева  Т.Б.,  Чевелева  Н.А.  Логопедическая  работа  в  специальном детском саду. – М., 1987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0.  Филичева   Т.Б.,   Соболева   А.В.   Развитие   речи   дошкольника.   –Екатеринбург,1996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1. Филичева Т.Б., Туманова Т.В. Звуковые кроссворды в картинках.- М., 2000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2. Фомичева М.Ф. Воспитание у детей правильного  произношения.  –  Воронеж,1997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3.  Фотекова  Т.А.  Тестовая  методика  диагностики  устной  речи   младших школьников. – М., 2000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4. Швайко Г.С. Занятия по изобразительной деятельности в  детском  саду.  – М., 2000.</w:t>
      </w:r>
    </w:p>
    <w:p>
      <w:pPr>
        <w:pStyle w:val="Msonormalbullet2gif"/>
        <w:tabs>
          <w:tab w:val="clear" w:pos="709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5. Швайко Г.С. Игры и игровые упражнения для развития речи. -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1"/>
        <w:widowControl/>
        <w:spacing w:before="55" w:after="0"/>
        <w:ind w:right="-1" w:hanging="0"/>
        <w:jc w:val="center"/>
        <w:rPr/>
      </w:pPr>
      <w:r>
        <w:rPr/>
      </w:r>
    </w:p>
    <w:p>
      <w:pPr>
        <w:pStyle w:val="Style41"/>
        <w:widowControl/>
        <w:spacing w:before="55" w:after="0"/>
        <w:ind w:right="-1" w:hanging="0"/>
        <w:jc w:val="center"/>
        <w:rPr/>
      </w:pPr>
      <w:r>
        <w:rPr/>
      </w:r>
    </w:p>
    <w:p>
      <w:pPr>
        <w:pStyle w:val="Style41"/>
        <w:widowControl/>
        <w:spacing w:before="55" w:after="0"/>
        <w:ind w:right="-1" w:hanging="0"/>
        <w:jc w:val="center"/>
        <w:rPr/>
      </w:pPr>
      <w:r>
        <w:rPr/>
      </w:r>
    </w:p>
    <w:p>
      <w:pPr>
        <w:pStyle w:val="Style41"/>
        <w:widowControl/>
        <w:spacing w:before="55" w:after="0"/>
        <w:ind w:right="-1" w:hanging="0"/>
        <w:jc w:val="center"/>
        <w:rPr/>
      </w:pPr>
      <w:r>
        <w:rPr/>
      </w:r>
    </w:p>
    <w:p>
      <w:pPr>
        <w:pStyle w:val="Style41"/>
        <w:widowControl/>
        <w:spacing w:before="55" w:after="0"/>
        <w:ind w:right="-1" w:hanging="0"/>
        <w:jc w:val="center"/>
        <w:rPr/>
      </w:pPr>
      <w:r>
        <w:rPr/>
      </w:r>
    </w:p>
    <w:p>
      <w:pPr>
        <w:pStyle w:val="Style41"/>
        <w:widowControl/>
        <w:spacing w:before="55" w:after="0"/>
        <w:ind w:right="-1" w:hanging="0"/>
        <w:jc w:val="center"/>
        <w:rPr/>
      </w:pPr>
      <w:r>
        <w:rPr/>
      </w:r>
    </w:p>
    <w:p>
      <w:pPr>
        <w:pStyle w:val="Style41"/>
        <w:widowControl/>
        <w:spacing w:before="55" w:after="0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hd w:fill="FFFFFF" w:val="clear"/>
      <w:spacing w:lineRule="auto" w:line="360" w:before="280" w:after="280"/>
      <w:ind w:left="5" w:right="0" w:firstLine="600"/>
      <w:jc w:val="both"/>
    </w:pPr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4:00Z</dcterms:created>
  <dc:creator/>
  <dc:description/>
  <cp:keywords/>
  <dc:language>en-US</dc:language>
  <cp:lastModifiedBy>User</cp:lastModifiedBy>
  <dcterms:modified xsi:type="dcterms:W3CDTF">2014-02-17T10:42:00Z</dcterms:modified>
  <cp:revision>2</cp:revision>
  <dc:subject/>
  <dc:title/>
</cp:coreProperties>
</file>