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19 Невского района Санкт- 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комплексного занятия п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 «Золотой л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ва Татья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жизни раст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держательно и выразительно пересказывать литературный текст. Побуждать детей интересоваться смыслом 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мышление, памя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ироде, учить беречь ее и люб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рассказе как литературном жанре, закрепить понимание его специфики; учить пересказывать от третьего л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подбирать наиболее точные определения и сравнения; упражнять в согласовании имен существительных и прилагате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ображать содержание текста в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 лужайке за  одуван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одуван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есна красна цветами, а осень пирогами. Почему так говорят? (Весной все цветет, а осенью урожай собир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лушайте, что я вам сейчас прочитаю. Произведение называется «Золотой луг» , автор этого произведения –писатель-Михаил Приш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рассказ, затем обращается к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вам прочитала? (рассказ). Почему вы думаете, что это рассказ? (В нем нет волшебства, все как в жизни) О чем этот рассказ? ( о природе, о золотом , зеленом луге) Как автор  назвал луг? Какой он? (золотой, зеле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чем писатель сравнивает одуванчик? Какие описания в рассказе запомнились больше всего? (Запомнилось, как автор красиво описывал луг, как говорится об одуванчи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е наблюдение провел мальчик? Какое открытие сделал мальчик? Покажите, как прятались и раскрывались одуванчики? Почему одуванчик такой интересный цв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рассказ второй раз, предлагает детям пересказ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сказал про луг – золотой. А как вы можете сказать , какой луг? (Цветастый, разноцветный, бронзовый, веселый, весен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придумаем определения к слову «одуванчик». Какой он? (желтый, белый, пушистый, серебристый, голубой, лег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м можно сравнить одуванчик? (как снежок, как парашютик, как пушинка; золотой как солныш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что еще можно сказать золотой? (золотой дождь, золотой куст, золотой лес, золотой мальчик). Золотое? (поле, солнце, небо, дело). Золотая? (люстра, девочка, рубашка, антило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 и б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кеты сдел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плетем вен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в них цвет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ром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я к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 – желтенький цвет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василе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ве усяд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венки наряд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юбом  вен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 цве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ром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я к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 – желтенький цвет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васил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детям рассмотреть иллюстрации одуванчиков и нарисовать «Золотой 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ечи детей 6-7 лет, О.С. Ушакова, Е.м. Струнина.-М.: Вентана-Граф, 2011 г.  Стр.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Я. Затулина . Конспекты комплексных занятий по развитию речи (подготовительная группа) – М.: Центр педагогического образования, 2009 г. Стр.1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ксические темы по развитию речи детей дошкольного возраста (подготовительная группа) М.: Центр педагогического образования, 2010 г. Стр. 1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группа 10</dc:creator>
  <dc:description/>
  <cp:keywords/>
  <dc:language>en-US</dc:language>
  <cp:lastModifiedBy>группа 10</cp:lastModifiedBy>
  <dcterms:modified xsi:type="dcterms:W3CDTF">2014-04-14T09:11:00Z</dcterms:modified>
  <cp:revision>3</cp:revision>
  <dc:subject/>
  <dc:title/>
</cp:coreProperties>
</file>