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ценарий спортивного развлечения «Весёлые казачат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из опыт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на середину зала выходит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орогие ребята,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приветствуем казачат, будущих олимпи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марша и аплодисменты болельщиков дети проходят по залу и выстраиваются в две шеренги, одна проти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портив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гры, будет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селые заб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ы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соревнуются дв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ата, равняйся, смирно!</w:t>
      </w:r>
    </w:p>
    <w:p>
      <w:pPr>
        <w:pStyle w:val="Normal"/>
        <w:rPr/>
      </w:pPr>
      <w:r>
        <w:rPr>
          <w:sz w:val="28"/>
          <w:szCs w:val="28"/>
        </w:rPr>
        <w:t>Капитанам кома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шаг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ся для при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Смелы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ников наших мы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желаем мы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вердо жюри заверя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иду себя не 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шей  « схватки» прост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в бою закалить.</w:t>
      </w:r>
    </w:p>
    <w:p>
      <w:pPr>
        <w:pStyle w:val="Normal"/>
        <w:rPr/>
      </w:pPr>
      <w:r>
        <w:rPr>
          <w:sz w:val="28"/>
          <w:szCs w:val="28"/>
        </w:rPr>
        <w:t>Дет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ора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творить и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Отважны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умны, вес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ти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достанем до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мы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луны не до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ли соревн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чтоб силу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начинаются с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азминка перед походо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 подготовились ребя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жнения с лентами под грамзапис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ое жюри! Прошу объявить результаты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жюри говорит о важности спортивной подготовки для казачат, подчеркивает старания детей и объявляет 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евнования только начались, все еще впереди. Приглашаю команды к следующему конкурс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эстафета «Донес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манде впереди стоящий должен доскакать на «лошади» до «командного пункта» и передать донес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! Начинаем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й конкурс «Передай арбуз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каждой команды есть свой комплект «арбузов». По моему сигналу «арбузы « надо передавать по  одному  назад по колонне. Посмотрим, какой команде удастся быстрее выполнить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ая: Проигравшим,  не следует огорчаться и большие спортсмены ошибаю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Приготовьтесь к следующей игре </w:t>
      </w:r>
      <w:r>
        <w:rPr>
          <w:i/>
          <w:sz w:val="28"/>
          <w:szCs w:val="28"/>
        </w:rPr>
        <w:t>«Дорожка препятств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асть мячом в корзину, далее проползти через обручи, наклоняться как можно ниже, чтобы не задеть их, затем на одной ножке подскоками вернуться в свое зв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 А сейчас  все немного отдохнут и послушают песн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 У Кубань ре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результ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Подвижная игра «Скачки на лошад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вижная игра «Петуш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Следующий конкурс. Помогите мне сочинить стихи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ь степей сквоз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 красот орли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а род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й наш  ….(тополи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красив и весе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др ты по-кубан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хлебов и песе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наш …(Краснодарск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ледующий конкурс «Дружная стани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ует капитан до поворотной стойки и назад, затем к нему присоединяются по одному все члены команды. Какая команда быстрее закончит эстафе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жюри совещается, мы отдохнем и споем песн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таница  Кубанска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курс показал, что казачата дружат со спортом. Общий сче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Эстафета – бег в меш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тягивание кан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считывает окончательные результаты встречи, мы посмотрим выступление гос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«Казаче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подчеркивает хорошую спортивную подготовку и большую волю к победе детей. В этой встрече проигравших нет – выиграли все, так как соревнования помогли детям подружиться со спортом. Вручают участникам команд  медали. Обе команды взявшись за руки совершают круг почета. Ведущая объявляет соревнования законч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17:00Z</dcterms:created>
  <dc:creator>Наташа</dc:creator>
  <dc:description/>
  <cp:keywords/>
  <dc:language>en-US</dc:language>
  <cp:lastModifiedBy>XTreme.ws</cp:lastModifiedBy>
  <cp:lastPrinted>2010-01-08T20:56:00Z</cp:lastPrinted>
  <dcterms:modified xsi:type="dcterms:W3CDTF">2013-12-18T13:20:00Z</dcterms:modified>
  <cp:revision>10</cp:revision>
  <dc:subject/>
  <dc:title>Звучит музыка, на середину зала выходит ведущий:</dc:title>
</cp:coreProperties>
</file>