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нспект непосредственно-образовательной деятельности </w:t>
        <w:br/>
        <w:t>с детьми раннего возраста (3-й год жизни)</w:t>
      </w:r>
    </w:p>
    <w:p>
      <w:pPr>
        <w:pStyle w:val="Normal"/>
        <w:jc w:val="center"/>
        <w:rPr/>
      </w:pPr>
      <w:r>
        <w:rPr>
          <w:lang w:val="ru-RU"/>
        </w:rPr>
        <w:t>«Дикие звери. (По сказке «Теремок)»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Автор-составитель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 xml:space="preserve">воспитатель 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Рубцова Е.Б.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анкт-Петербург 2014</w:t>
      </w:r>
    </w:p>
    <w:p>
      <w:pPr>
        <w:pStyle w:val="Normal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ознавательно-речевое развитие дет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ind w:firstLine="708"/>
        <w:rPr>
          <w:lang w:val="ru-RU"/>
        </w:rPr>
      </w:pPr>
      <w:r>
        <w:rPr>
          <w:u w:val="single"/>
          <w:lang w:val="ru-RU"/>
        </w:rPr>
        <w:t>Образовательная область «Познавательное развитие»:</w:t>
      </w:r>
      <w:r>
        <w:rPr>
          <w:lang w:val="ru-RU"/>
        </w:rPr>
        <w:t xml:space="preserve"> развитие интересов детей, любознательности, формирование познавательных действий, формирование первичных представлений о животном мире.</w:t>
      </w:r>
    </w:p>
    <w:p>
      <w:pPr>
        <w:pStyle w:val="Normal"/>
        <w:ind w:firstLine="708"/>
        <w:rPr>
          <w:lang w:val="ru-RU"/>
        </w:rPr>
      </w:pPr>
      <w:r>
        <w:rPr>
          <w:u w:val="single"/>
          <w:lang w:val="ru-RU"/>
        </w:rPr>
        <w:t>Образовательная область «Речевое развитие»:</w:t>
      </w:r>
      <w:r>
        <w:rPr>
          <w:lang w:val="ru-RU"/>
        </w:rPr>
        <w:t xml:space="preserve"> Формирование словаря по теме. Знакомство с обобщающим понятием «дикие звери». Развитие связной, грамматически правильной диалогической и монологической речи; интонационной выразительности речи, знакомство с книжной культурой, русским народным фольклором.</w:t>
      </w:r>
    </w:p>
    <w:p>
      <w:pPr>
        <w:pStyle w:val="Normal"/>
        <w:ind w:firstLine="708"/>
        <w:rPr/>
      </w:pPr>
      <w:r>
        <w:rPr>
          <w:u w:val="single"/>
          <w:lang w:val="ru-RU"/>
        </w:rPr>
        <w:t>Образовательная область «Художественно-эстетическое развитие»</w:t>
      </w:r>
      <w:r>
        <w:rPr>
          <w:lang w:val="ru-RU"/>
        </w:rPr>
        <w:t xml:space="preserve"> становление эстетического отношения к окружающему миру; восприятие фольклора; стимулирование сопереживания персонажам художественных произведений. </w:t>
      </w:r>
    </w:p>
    <w:p>
      <w:pPr>
        <w:pStyle w:val="Normal"/>
        <w:ind w:firstLine="708"/>
        <w:rPr/>
      </w:pPr>
      <w:r>
        <w:rPr>
          <w:u w:val="single"/>
          <w:lang w:val="ru-RU"/>
        </w:rPr>
        <w:t>Образовательная область «Физическое развитие»:</w:t>
      </w:r>
      <w:r>
        <w:rPr>
          <w:lang w:val="ru-RU"/>
        </w:rPr>
        <w:t xml:space="preserve"> Развитие  координации движения, крупной и мелкой моторики обеих рук, умение соотносить речь с движ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Использование современных образовательных технологий:</w:t>
      </w:r>
      <w:r>
        <w:rPr>
          <w:lang w:val="ru-RU"/>
        </w:rPr>
        <w:t xml:space="preserve"> игровые технологии, модели и моделирование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Материалы и оборудование: </w:t>
      </w:r>
      <w:r>
        <w:rPr>
          <w:lang w:val="ru-RU"/>
        </w:rPr>
        <w:t>фланелеграф, сказка «Теремок» для показа на фланелеграфе; картинки с реальным изображением зверей мышь, заяц, лиса, волк, медведь; модели «дикие звери», серии иллюстраций по русским народным сказкам «Теремок», «Колобок», «Волк и лиса», «Курочка Ряба»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Предварительная работа</w:t>
      </w:r>
      <w:r>
        <w:rPr>
          <w:lang w:val="ru-RU"/>
        </w:rPr>
        <w:t>: Рассказывание детям русских народных сказок о зверях, оформление  выставки русских народных сказок в книжном уголке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/>
        <w:t>Ход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ывание сказки «Теремок» с показом на фленелеграфе с частичным пересказом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участвуют в рассказывании сказки, озвучивая героев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 с реальным изображением зве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 первый пришел к теремк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иллюстрацию мышь. Педагог задает вопросы детям: Какая мышка? Сколько лап, ушей, какой хвост, какого цвета, размера?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сказки вы знаете с мыш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казки перепутались, давайте разложим их правильно.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припоминают известные им русские народные сказки, раскладывают по сказкам иллюстрации к сказкам «Курочка Ряба» и «Репка»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 потом пришел к теремк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ассмотреть картинку с реальным изображением зайца, так же как с мышкой). Какого цвета заяц летом, а зимой? Почему? Про кого загадка «Зимой белый, летом серый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изминут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За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ка серенький сидит</w:t>
              <w:br/>
              <w:t>И ушами шевелит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  <w:t xml:space="preserve">Вот-так, вот-так, </w:t>
              <w:br/>
              <w:t xml:space="preserve">Он ушами шевелит </w:t>
              <w:br/>
              <w:t>Зайке холодно сидеть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  <w:t>Надо лапочки погреть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  <w:t xml:space="preserve">Вот-так, вот-так </w:t>
              <w:br/>
              <w:t xml:space="preserve">надо лапочки погреть </w:t>
              <w:br/>
              <w:t>Зайке холодно стоять,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  <w:t>Надо зайке поскакать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  <w:t xml:space="preserve">Прыг-скок, прыг-скок </w:t>
              <w:br/>
              <w:t xml:space="preserve">Надо зайке поскакать. </w:t>
              <w:br/>
            </w:r>
            <w:r>
              <w:rPr/>
              <w:t xml:space="preserve">Зайку кто-то испугал: </w:t>
              <w:br/>
              <w:t xml:space="preserve">Зайка прыг, и ускака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>Дети выполняют движения по тексту потешки (шевелят пальчиками, хлопают в ладоши, прыгают, бегают врассыпную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 с реальным изображением зве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 потом пришел к теремку? (Рассмотреть по очереди картинки: лиса, волк) Может настоящие волк и лиса жить вместе с настоящими мышкой и зайцем. Почему?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сказки вы знаете, в которых участвует волк и лиса? Разложите картинки по сказ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вспомнают сказки с участием наваных зверей, разкладывают картинки по сказка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 последний пришел к теремк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атривание картинки «Медведь», педагог задает вопросы аналогичные предыдущ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изминут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«У медведя во бо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c1"/>
                <w:lang w:val="ru-RU"/>
              </w:rPr>
              <w:t xml:space="preserve">Из всех участников игры выбирают одного водящего, которого назначают «медведем». Начинается игра, и дети выходят из </w:t>
            </w:r>
            <w:r>
              <w:rPr>
                <w:lang w:val="ru-RU"/>
              </w:rPr>
              <w:t>дома со словами:</w:t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  <w:t>У медведя во бору</w:t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  <w:t>Грибы, ягоды беру.</w:t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  <w:t>А медведь не спит,</w:t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  <w:t>И на нас рыч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того, как д</w:t>
            </w:r>
            <w:r>
              <w:rPr>
                <w:rStyle w:val="C2c1"/>
                <w:lang w:val="ru-RU"/>
              </w:rPr>
              <w:t xml:space="preserve">ети произносят эти слова, «медведь» выбегает из берлоги и старается поймать кого-либо из деток.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 на развитие сл. внимания«Кто это говор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говорит, меняя тембр голоса, «Кто-кто в теремочке живет?».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отгадывают, кто из героев сказки говорит эти слова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. «Найди маму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то приходил к теремку взрослые звери или детеныши? Почему вы так решили? Как называют детенышей мыши, зайца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и «Найди маму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раскладывают картинки с изображением взрослых животных и их детенышей парами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бобщающего понятия «Звер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ссмотрим картинки, чем похожи все звер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то одинаково у всех звере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называют части тела зверей, педагог на наборном полотне выставляет соответствующие модели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 занятия. Педагог проводит обобщение знаний, полученных детьми на занят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2c1">
    <w:name w:val="c2 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07:00Z</dcterms:created>
  <dc:creator>User</dc:creator>
  <dc:description/>
  <cp:keywords/>
  <dc:language>en-US</dc:language>
  <cp:lastModifiedBy>Kate</cp:lastModifiedBy>
  <cp:lastPrinted>2014-05-01T17:32:00Z</cp:lastPrinted>
  <dcterms:modified xsi:type="dcterms:W3CDTF">2014-05-01T13:33:00Z</dcterms:modified>
  <cp:revision>43</cp:revision>
  <dc:subject/>
  <dc:title/>
</cp:coreProperties>
</file>