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360"/>
        <w:ind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spacing w:lineRule="auto" w:line="360"/>
        <w:ind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ОТКРЫТОГО ЗАНЯТИЯ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ПО ПОДГОТОВКЕ К ОБУЧЕНИЮ ГРАМОТЕ.</w:t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:</w:t>
      </w:r>
      <w:r>
        <w:rPr>
          <w:b/>
          <w:sz w:val="32"/>
          <w:szCs w:val="32"/>
        </w:rPr>
        <w:t xml:space="preserve"> « </w:t>
      </w:r>
      <w:r>
        <w:rPr>
          <w:b/>
          <w:sz w:val="36"/>
          <w:szCs w:val="36"/>
        </w:rPr>
        <w:t>БУКВА Е.ЧТЕНИЕ СЛОГОВ, СЛОВ. СОСТАВЛЕНИЕ ПРЕДЛОЖЕНИЙ»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МДОУ « КОЛОКОЛЬЧИК» С. АСТАПОВО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А. ЯСТРЕБОВА                                                                                            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-познакомить с буквой Е и ее условном обозначением - красный квадрат;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- учить писать печатную букву Е ;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- познакомить с согласными ЛЬ, МЬ, НЬ, РЬ и их условными обозначениями – зеленый квадрат;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- учить внимательно слушать текст стихотворения, подбирать слова не просто близкие по звучанию, но и подходящие по смыслу;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- учить читать слоги и слова;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- учить соотносить схему с написанным словом;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- учить составлять предложение из трех слов по картинке и записывать его условными знаками;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- учить понимать учебную задачу и выполнять ее самостоятельно;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- формировать навык самоконтроля и самооценк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Ребята сегодня на занятие мы познакомимся с новой гласной буквой  Е, научимся ее писать, а также будем продолжать учиться писать букву Е. Перед вами лежит тетрадь, посмотрите на первое задание. В левом углу написана буква Е, а в правом - ее шуточное изображение. Послушайте стихотворение И. Блюмкина.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sz w:val="28"/>
          <w:szCs w:val="28"/>
        </w:rPr>
        <w:t>Е - книжная полка-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семи вдогонку: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 Друзья, не спешите,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книги на полки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 мне положите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У вас в тетради нарисовано 2 буквенных домика, один дом занимает буква Э, второй- буква Е.Сейчас ко мне пойдет Женя она сначала напишет в моем домике букву Е по точкам и во всех пустых окошках, а затем вы напишите ее самостоятельно у себя в тетради. Молодцы. А теперь попробуем прочитать, что написано в наших домиках. Мы прочитали слоги, а кто мне скажет, как произносятся согласные в этих слогах? Правильно по-разному: перед гласной Э как М, Л, Р, Н, а перед гласной Е как МЬ, ЛЬ, РЬ, НЬ. Давайте вспомним, как обозначается на схеме согласные? (зеленым квадратом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игру «Подскажи словечко»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А сейчас послушайте внимательно правило игры, вы должны подсказать слово в конце каждого стихотворения, а затем написать букву, с которой начинаются эти слова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мытое в рот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за что не возьмет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ы будь таким,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чистюля ….(енот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у сказку ты прочтёшь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хо, тихо, тихо ….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и-были серый ёж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го ….(ежиха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Какую букву вы написали под каждой картинкой? (Букву Е.)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Что ещё нарисовано на картинке? (ель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Напишите букву, с которой начинается это слово (Е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>Физкультминутка-</w:t>
      </w:r>
      <w:r>
        <w:rPr>
          <w:sz w:val="28"/>
          <w:szCs w:val="28"/>
        </w:rPr>
        <w:t>игра «Карусель»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Дети, взявшись за руки, идут по кругу и выполняют движения соответственно тексту стихотворения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ле-еле, еле-еле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ртелись карусели,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кругом, кругом,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бегом, бегом, бегом,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ше, тише, не спешите,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усель остановите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-два, раз-два –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и кончилась игр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А теперь давайте поиграем в игру «Соедини правильно»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Возьмите карандаши и раскрасьте квадраты с буквой С - синим цветом, с буквой К - красным цветом, с буквой З - зеленым. Молодцы, а теперь Лера прочитает нам слова, которые написаны, а мы ей в этом поможем. А теперь надо соединить каждое слово со схемой, к которой оно подходит. Теперь давайте проверим, правильно ли вы сделали. С какой схемой соединили слово море? (Со схемой - синий квадрат, красный квадрат, зелёный квадрат, красный квадрат.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 какой схемой соединили слово мел? ( Со схемой - зелёный квадрат, красный квадрат, синий квадрат.)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С какой схемой соединили слово Лена? (Со схемой – зелёный квадрат, красный квадрат, синий квадрат, красный квадрат.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Молодцы, вы правильно  сделали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А сейчас обратите внимание на последние задание, там нарисована картина. Я вам предлагаю внимательно посмотреть на эту картину и составить предложение из трёх слов (Дети поливают цветы) и записать его условными обозначением (три треугольника, у первого сторона чуть выше).   Хорошо, умницы, вы правильно составили предложения! Скажите мне, пожалуйста, сколько слов в предложении? (три) Какое первое слово? (дети), 2-е слово (поливают), 3-е слово (цветы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>Мы сегодня проходили букву Е, которая является гласной и обозначается красным квадратом. Что вам больше понравилось на этом занятие? (ответы детей). На этом наше занятие  законче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2:00Z</dcterms:created>
  <dc:creator>юра</dc:creator>
  <dc:description/>
  <cp:keywords/>
  <dc:language>en-US</dc:language>
  <cp:lastModifiedBy>юра</cp:lastModifiedBy>
  <dcterms:modified xsi:type="dcterms:W3CDTF">2008-02-01T19:14:00Z</dcterms:modified>
  <cp:revision>2</cp:revision>
  <dc:subject/>
  <dc:title>            </dc:title>
</cp:coreProperties>
</file>