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0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Подготовительн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ет уж лист золотой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лажную землю в лес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ело топчу я ног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юю леса крас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чале сентября выдаются теплые солнечные деньки. Небо сверкает синевой, на ее фоне сквозят золотыми узора</w:t>
              <w:softHyphen/>
              <w:t>ми листья кленов и берез. Воздух чист, прозрачен, и в нем летают серебристые нити паутины. Такие дни называют «ба</w:t>
              <w:softHyphen/>
              <w:t>бьим летом». «Коли ясно, то и осень прекрасна» — говорит народная пословиц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знаете признаки осени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испосабливаются животные осенью к жизни? 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дерево, которое раньше всех готовится к осе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</w:t>
              <w:softHyphen/>
              <w:t>на, берез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красивый лист березы, осенний осиновый лист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мелые ребят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ыстро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ипре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зать о кипрее, его особенностях в осеннее время год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на Руси называют иван-чаем. В этом растении мно</w:t>
              <w:softHyphen/>
              <w:t>го витамина С; в пищу используют корень, он похож по вку</w:t>
              <w:softHyphen/>
              <w:t>су на картофель; листья и цветы заваривают как чай; листья используют в салат. Еще кипрей помогает при болезни же</w:t>
              <w:softHyphen/>
              <w:t>лудка. Его семена прибывают на поляну вместе с ветром осе</w:t>
              <w:softHyphen/>
              <w:t>нью на своих пушистых парашютиках. Прибыли и остались жить. В июле и августе вся поляна лилово-розовая от цвету</w:t>
              <w:softHyphen/>
              <w:t>щего кипрея. К концу лета вместо розовых соцветий у кип</w:t>
              <w:softHyphen/>
              <w:t>рея появляются первые пушистые султанчики. Это созрева</w:t>
              <w:softHyphen/>
              <w:t>ют семена с парашютикам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яну мы не замечали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, умытая росой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а в накидке иван-ч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жданно вспыхнула красой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кипрей с одуванчиком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сходства и различ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цветов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умение и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еверные олен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вигаться вперед на двух нога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 оленя дом большой»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движения в соответ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чи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текстом (игра с убыстрением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на двух ног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огащать словарный запас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машина по дороге мчится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й на место поскорей надо появиться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 огня необходимо погасить лавин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зовут пожарной красную машину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01» — две эти цифры часто набир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чит осторожными не всегда бывают.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пециальные машин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</w:t>
              <w:softHyphen/>
              <w:t>мощь», пожарная, снегоуборочная, поливальная, милицей</w:t>
              <w:softHyphen/>
              <w:t>ская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ужны эти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гать лю</w:t>
              <w:softHyphen/>
              <w:t>дя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а пожар вызывают еще и «скорую помощь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чь пострадавшим во время пожара от ожогов и дым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навливаются ли у светофора машины, едущие с включенной сире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спешат на помощь людям.)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и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, пожарная и милицей</w:t>
              <w:softHyphen/>
              <w:t>ска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челы и медвежата», «Мяч водящем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4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лазанье по гимнастической лестнице чере</w:t>
              <w:softHyphen/>
              <w:t>дующимся шагом;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одбрасывании и ловле мяча.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ябиной осенью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ходить сходство и различия красной и черной рябин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ябиной свежей вазу Поставили на стол. Ее заметил сразу Лишь в комнату вошел. Есть рябину я не стану, Лучше краски я достану, Нарисую ягодки — Влажные и яркие, В каплях — бусинки росы Удивительной красы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ка — так ласково называют люди это дерево. В августе кисти рябины начинают краснеть, а следом за яго</w:t>
              <w:softHyphen/>
              <w:t>дами одевается в осенний наряд и весь куст. Поначалу сразу не уловишь — ярче горят алые кисти рябины или листья. Спешит в эту пору к рябине шумная птичья стая. Не только дрозды, свиристели, рябчики, тетерева кормятся ягодами рябины, она — любимое лакомство лесной куни</w:t>
              <w:softHyphen/>
              <w:t>цы и медведя, ее ветки и кору охотно подъедают лоси я зайцы. Охотники рассказывают, будто косолапые, преж</w:t>
              <w:softHyphen/>
              <w:t>де чем залечь в берлогу, вдоволь наедаются ягод рябины.  Древесину рябины используют для изготовления музы</w:t>
              <w:softHyphen/>
              <w:t>кальных инструментов, пригодна она для столярного и мебельного дела. Корой окрашивают ткань в красно-бурые тона, ветками — в черный цвет, а листья дают коричневую краску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рябина используется в народном хозяйств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бора урожая приведение в порядок земельной пло</w:t>
              <w:softHyphen/>
              <w:t>щади огорода и цветника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казывать помощь взрослы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ить и передавать мяч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 на тему:  «Какая профессия на земле самая важ</w:t>
              <w:softHyphen/>
              <w:t>ная?»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представителях различных профес</w:t>
              <w:softHyphen/>
              <w:t>сий;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.</w:t>
            </w:r>
          </w:p>
          <w:p>
            <w:pPr>
              <w:pStyle w:val="Style23"/>
              <w:widowControl/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об особенностях внешнего вида пауков, их жизни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бя, скажи, пау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ног и сколько рук?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вечай-ка, паучо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рук и сколько ног?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лапы на дорожке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ят — это мои ножк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вяжут паутинку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уки ткут холстинку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я крадусь за мошкой,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и лапы — это ножки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попадутся мух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цапнут их, как руки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Лопухина</w:t>
            </w:r>
          </w:p>
          <w:p>
            <w:pPr>
              <w:pStyle w:val="Style6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, п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лагает отве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ла букаш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ольшой ромашк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порхнула второпях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путалась в сетя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те, дет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расставил с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беда, что паутинка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цепилась за сучок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овом месте, на осин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яжет сети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чок)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ют насекомых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ауки ловят насеком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етут для них сет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часто плетут пауки паутин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аждый день, так как она легко повреждается ветром и дожде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ого охотятся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мух, бабочек, комаров, жуч</w:t>
              <w:softHyphen/>
              <w:t>ков.)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уки — хищни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Да, они питаются другими насекомыми — мухами, комарами, жучками 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бабочкам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у пауков появляются малы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конце лет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выводятся новорожденные пау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ма-паучиха в укромном месте вяжет из паутины плотный кокон и откладывает в него несколько сот яичек. Скоро из них вы</w:t>
              <w:softHyphen/>
              <w:t>лупляются новорожденные паучки. Они живут все вместе в уютном теплом гнездышке, мама-паучиха кормит малы</w:t>
              <w:softHyphen/>
              <w:t>шей насекомыми, а кокон защищает их от холода, дождя, ветр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паук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зимних холодов паучки забиваются в щелки коры, расщелины, ста</w:t>
              <w:softHyphen/>
              <w:t>рых пней и засыпают до весны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можно предсказать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д непогодой пауки не раскидывают сетей для ловли насекомых; а если паук принимается за работу над новыми сетями или заделывают изъяны в старой паутин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жди сухих солнечных дне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скольких частей состоит тело пау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двух — го</w:t>
              <w:softHyphen/>
              <w:t>ловогрудь и брюшко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зять лупу и рассмотреть пау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а голове у паука есть глаза и рот, а грудка опирается на четыре пары ног.)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садка цветущих растений с участка в группу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(ба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тцы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сторожно окапывать вокруг цвет</w:t>
              <w:softHyphen/>
              <w:t>ка; вместе с землей аккуратно пересаживать цветы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466" w:leader="underscor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воспитывать любовь к растения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дин — двое», «Пройди бесшумно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ходьбу как средство воспитания выносли</w:t>
              <w:softHyphen/>
              <w:t>вост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ительный бег в медленном темпе. 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, вырабатывать правильное дыхан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олнце — источник тепла и свет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том, что Солнце является источником света и тепла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ужно для роста растений, животных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солнце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      <w:softHyphen/>
              <w:t>ту. От холода и темноты погибли бы все растения и живот</w:t>
              <w:softHyphen/>
              <w:t>ны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раскаленное шарообразное тело, его можно срав</w:t>
              <w:softHyphen/>
              <w:t>нить с горящей печкой, раскаленным железом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каленное вещество излучает свет, т.е. светит. Вот и Солнце тоже светит, его свет доходит до Земли, поэтому дне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Нам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о и светло. Свет от Солнца до Земли доходит за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Мину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19 секунд. Солнце светит необычайно сильно, 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поэто</w:t>
              <w:softHyphen/>
            </w:r>
            <w:r>
              <w:rPr>
                <w:rStyle w:val="FontStyle107"/>
                <w:rFonts w:cs="Times New Roman" w:ascii="Times New Roman" w:hAnsi="Times New Roman"/>
                <w:sz w:val="22"/>
                <w:szCs w:val="22"/>
              </w:rPr>
              <w:t>м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      <w:softHyphen/>
              <w:t>ло другим планетам, а также нашей Земле. Поэтому на сол</w:t>
              <w:softHyphen/>
              <w:t xml:space="preserve">нышке мы греемся, нам тепл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посмотреть на солнце и ответить на воп</w:t>
              <w:softHyphen/>
              <w:t>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ы ощущаете, когда обращаете лицо к солнцу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Можно ли на него смотреть прямо, не больно ли гла</w:t>
              <w:softHyphen/>
              <w:t>зам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      <w:softHyphen/>
              <w:t>лать вывод, что на солнце предметы нагреваются быстрее, чем в т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етям младшей группы в уборке территори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малы</w:t>
              <w:softHyphen/>
              <w:t>ш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жарные на ученье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лазать по стенке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огороде за морковью и свекл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оводить сравнительный анализ овощей;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представления о характерных особеннос</w:t>
              <w:softHyphen/>
              <w:t>тях овощей, называть условия, необходимые для их рост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тушка Фекла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свекл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салаты, винегрет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аешь алым цветом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ту ничего вкусн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варистей борщ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овощи выросли на гряд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, морковь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растениями по сравнению с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мле подросла ботва, а в земле — клубни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ло растениям вы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влага, уход человека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морков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ковь — овощ продолговатой формы, оранжевого цвета, имеет зеле</w:t>
              <w:softHyphen/>
              <w:t>ную ботву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свек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 — овощ округлой формы, красного цвета, имеет зеленую бот</w:t>
              <w:softHyphen/>
              <w:t>ву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этих овощ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латы, борщ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ны свекла и морков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их много витами</w:t>
              <w:softHyphen/>
              <w:t>нов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семена моркови и свеклы (цвет, размер). Выкопать свеклу и морковь для посадки на семена в группе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урожая в огороде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капывать овощ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овощи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легкость, быстрота, сгибание ног в коленях)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ибами на экологической тропе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грибах, правилах поведения в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ажный толстый борови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у дорож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уважению привык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иб на крепкой ножк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увидим, что он близко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удно мимо нам пройти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зу кланяемся низко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й гриб встал на пути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ежь ты бережно его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рань грибниц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этом месте через год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вый гриб родитс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ибы — удивительные растения, даровый продукт при</w:t>
              <w:softHyphen/>
              <w:t>роды. Мы их не сеем и не садим, на том же месте, где среза</w:t>
              <w:softHyphen/>
              <w:t>ем грибы сегодня, вновь получаем их завт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<w:softHyphen/>
              <w:t>нав и овраг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 грибов велик и разнообразен. Все грибы можно раз</w:t>
              <w:softHyphen/>
              <w:t>делить на съедобные и несъедобные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грибы съедобные, а каки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ровик, подбере</w:t>
              <w:softHyphen/>
              <w:t>зовик, моховик, рыжик, груздь, волнушка, сыроежки, лисич</w:t>
              <w:softHyphen/>
              <w:t>ка, сморчок, опята — съедобные, а несъедобные — бледная поганка, мухомор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съедобные грибы от несъедобн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ъе</w:t>
              <w:softHyphen/>
              <w:t>добные грибы можно употреблять в пищу, а несъедобные нельзя — можно отравиться.)</w:t>
            </w:r>
          </w:p>
          <w:p>
            <w:pPr>
              <w:pStyle w:val="Style43"/>
              <w:widowControl/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лечебный гриб лосе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омор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ы источник пищевых грибов не нарушался, надо бе</w:t>
              <w:softHyphen/>
              <w:t>режно и разумно относиться к грибам, даже к тем, котор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употребляются в пищу. Охранять их от истребления -долг каждого человека. Надо каждому знать правила поведения в природе: «Не сбивай грибы, даже несъедобные. Пони, что грибы очень нужны в природе».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ожно приготовить из гриб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п грибной, икру,  солянку. Их можно мариновать, солить, сушить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едение в порядок клумб на участке; сбор семян; уборки. сухой травы, листье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взрослы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яч водящем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брасывании и ловле мяча обеими ру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кипреем на экологической троп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лекарственными растениями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кипрее, его особенностях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лугу расцвел кипрей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семья богатырей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епки, статны и румяны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и братья-великан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вный выбрали наряд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ртки пламенем горят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еще называют иван-чаем, или медовым цветком. Почему на Руси цветок нарекли Иваном? Может быть, пото</w:t>
              <w:softHyphen/>
              <w:t>му, что бедным Иванам был другой чай не по карману? А мо</w:t>
              <w:softHyphen/>
              <w:t>жет, стали так звать за характер: храбрый, сильный, стой</w:t>
              <w:softHyphen/>
              <w:t>кий цветок, как русский Иван. Летом в июле на глухих лес</w:t>
              <w:softHyphen/>
              <w:t>ных вырубках пышно цветет иван-чай. Точно высокие прозрачные свечи, малиново-красным огнем горят островер</w:t>
              <w:softHyphen/>
              <w:t>хие шапки красивых и пышных цветов. Кипрей очень хоро</w:t>
              <w:softHyphen/>
              <w:t>ший медонос. Прилетят пчелы, попросят у иван-чая меду. А он им кивнет: «Пожалуйста, пчелки, берите, сколько хо</w:t>
              <w:softHyphen/>
              <w:t>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 количество лепестков у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два одинаковых цвет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высоту стебля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высокий (низкий) кип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полка сорняков в аптекарском огород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трудиться сообща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меня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пособность создавать образ животного, используя мимику и жест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умение увертываться от ловиш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друг другу мяча сверх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5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сенним лес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обобщенное представление об осени как о времени года;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различать березу и осину по форме, окраске ствола и листьев;</w:t>
            </w:r>
          </w:p>
          <w:p>
            <w:pPr>
              <w:pStyle w:val="Style21"/>
              <w:widowControl/>
              <w:spacing w:lineRule="exact" w:line="180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частях дерева (ствол, ветки, корень)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любовь и бережное отношение к природе родного края.</w:t>
            </w:r>
          </w:p>
          <w:p>
            <w:pPr>
              <w:pStyle w:val="Style27"/>
              <w:widowControl/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осень наступила,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пожелтели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скользя по воздуху,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землю улетели!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лес стоит густой,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ает нам всем головой,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ки ласково он тянет,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гости нас зовет и манит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равствуй, здравствуй, добрый лес,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ный сказок и чудес!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никого здесь не обидим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деса твои увидим!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м узнать березу среди других деревьев?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лый с черными пят</w:t>
              <w:softHyphen/>
              <w:t>нами.)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ви, ко</w:t>
              <w:softHyphen/>
              <w:t>рень.)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го цвета ветки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корень дерев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лены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организует игры с детьми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 месте не стой, вокруг березки хоровод построй»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нашли. Какое еще дерево мы найдем?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быстрей осину найди»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й, зеленоват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онкие, светло-зелен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тволов у осины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листья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рать листья осины и березы для гербари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личать листья (по форме, размеру, длине черенка)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шуршат, будто прощаются с нами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брать, сложить в пакет и вынест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 нужно срезать и ломать ветки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вязать его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льзя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сматривать, ню</w:t>
              <w:softHyphen/>
              <w:t>хать, рисовать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«С кочки на кочку»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аптекарском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екарственных растениях, расту</w:t>
              <w:softHyphen/>
              <w:t>щих на участке детского сада;</w:t>
            </w:r>
          </w:p>
          <w:p>
            <w:pPr>
              <w:pStyle w:val="Style22"/>
              <w:widowControl/>
              <w:numPr>
                <w:ilvl w:val="0"/>
                <w:numId w:val="36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беречь и защищать при</w:t>
              <w:softHyphen/>
              <w:t>р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готавливают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богаты плоды шиповни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Style30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ван-чай.)</w:t>
            </w:r>
          </w:p>
          <w:p>
            <w:pPr>
              <w:pStyle w:val="Style91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кип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Его используют при болезнях </w:t>
            </w:r>
            <w:r>
              <w:rPr>
                <w:rStyle w:val="FontStyle85"/>
                <w:rFonts w:cs="Times New Roman" w:ascii="Times New Roman" w:hAnsi="Times New Roman"/>
                <w:spacing w:val="-20"/>
                <w:sz w:val="22"/>
                <w:szCs w:val="22"/>
              </w:rPr>
              <w:t>ж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лудка, как противовоспалительное средств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К, С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: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торые вы знаете, и они не занесены в Красную кни</w:t>
              <w:softHyphen/>
              <w:t>гу;        -     нельзя вырывать растения с корнем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карственные растения следует собирать в строго указанные сроки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срывать или срезать полностью листья с одного ку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поломанных веток кустов и деревьев, их уборка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в коллектив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еверные олен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северных оленях, их повадках;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ередвигаться длинными прыж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мышкует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носочках, увертывать</w:t>
              <w:softHyphen/>
              <w:t>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мяча друг другу снизу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чер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чер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просил у Васи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ы губы красил?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бя лиловый ро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сы лиловые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иловый сок тече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убашку нов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ответил Вася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бы я не красил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черничный пил компо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и стал лиловым ро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ягода черника?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черника?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;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камнях как части не</w:t>
              <w:softHyphen/>
              <w:t xml:space="preserve">живой природ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бывают камни?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л, уголь, графит, крем</w:t>
              <w:softHyphen/>
              <w:t>ний.)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 твердые камни.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камнями легче рисовать на асфальте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й природе они относятся? Почему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камни прочнее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  ♦ Как вы думаете, человек где-нибудь использует их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т ли камни издавать звуки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камни на участке и в овраге.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ещины, узо</w:t>
              <w:softHyphen/>
              <w:t>ры, кристаллики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х компози</w:t>
              <w:softHyphen/>
              <w:t xml:space="preserve">ци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мень, ножницы, бумаг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воспитател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сидчивость. «Ловкая пара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под углом. 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пределять силу ветра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 без крыльев и поет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хожих задевает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ним проходу не д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Style30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е и слабые.)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, тайфун, смерч.)</w:t>
            </w:r>
          </w:p>
          <w:p>
            <w:pPr>
              <w:pStyle w:val="Style56"/>
              <w:widowControl/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щью бумажки и се</w:t>
              <w:softHyphen/>
              <w:t>кундомер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ток и камней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оршун и наседк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тер».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связях в природе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нимательно слушать команды воспитателя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бросать мяч вверх, о землю, ловя его обеими руками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7"/>
              <w:widowControl/>
              <w:spacing w:lineRule="exact" w:line="200"/>
              <w:jc w:val="center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  <w:br/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 сезонных изменениях в природ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способность выражать наблюдаемое в сво</w:t>
              <w:softHyphen/>
              <w:t>ей реч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ли деревья изменили окраску лист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были летом деревья, кусты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изменились с приходом осени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асны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опад! Листопад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 осенний конопат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летели конопушки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рыжими опушки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мимо проле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лесу прошептал: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не жалуйся врач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нопушки я леч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рыжинки оборв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росаю их в трав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 за опавшими листьями, задает им вопросы, загадывает загадки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Style43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тишине осенних рощ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опад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вырастаю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с ветки</w:t>
            </w:r>
          </w:p>
          <w:p>
            <w:pPr>
              <w:pStyle w:val="Style40"/>
              <w:widowControl/>
              <w:spacing w:lineRule="exact" w:line="200"/>
              <w:ind w:hanging="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Листочки.) 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щник — добыч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становлении связи «хищник — добыча»;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мородин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ягодным кустарником чер</w:t>
              <w:softHyphen/>
              <w:t xml:space="preserve">ной смородин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тет в саду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родины куст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ему пойду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пробую на вкус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у черную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ком полную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а гладкая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уже сладкая?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и поспела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ьмусь за дело: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есок принес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веток стряхну рос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ну ягодки срыват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аренье собирать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смородин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бывают ягод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содержатся в ягодах смородин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орта смородины вы еще знаете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работать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на развитие равновесия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хранять правильное положение туловища, головы, действовать уверенно.</w:t>
            </w:r>
          </w:p>
        </w:tc>
      </w:tr>
    </w:tbl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67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ы на юг улетают: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уси, грачи, журавли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уж последняя стая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ми машет вдали.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Ивенсен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задает вопросы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жизнь птиц с приходом осен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, начинает холодать — птицы собираются в стаи, пробуют свои силы и трениру</w:t>
              <w:softHyphen/>
              <w:t>ют птенцов, готовят их к отлету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своих наблюдениях за поведением птиц летом и осен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том для птиц достаточно корма, они выводят и вскармливают птенцов. А осенью птицы ведут себя беспокойно, собираются в стаи и летят в теплые края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осенью с кормом для птиц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 и меньше; сначала пропада</w:t>
              <w:softHyphen/>
              <w:t>ют насекомые, затем увядают растения, уменьшается ко</w:t>
              <w:softHyphen/>
              <w:t>личество плодов и семян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умайте, с чем связаны сроки отлета насекомоядных и зерноядных птиц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секомоядные птицы улета</w:t>
              <w:softHyphen/>
              <w:t>ют раньше, чем зерноядные, так как исчезают насекомые, а птицам нечем уже питаться; затем улетают те птицы, которые едят плоды, семена, зерно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птиц становится мал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конца авгус</w:t>
              <w:softHyphen/>
              <w:t>та птицы начинают улетать на юг, так как холодает, и исчезают насекомые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тицы готовятся к отлет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бравшись в стаи, они стремительно носятся в воздухе, упражняясь перед даль</w:t>
              <w:softHyphen/>
              <w:t>ним полетом.)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ервый признак приближения осеннего пере</w:t>
              <w:softHyphen/>
              <w:t xml:space="preserve">лета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иливается гомон птиц, они собираются в стаи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озже всех улетают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тки, гуси — водоплавающие, улетают последними, так как пока водо</w:t>
              <w:softHyphen/>
              <w:t>емы не замерзли, им есть чем питаться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, как выстраиваются птицы при перелете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 время перелета птицы придерживаются опре</w:t>
              <w:softHyphen/>
              <w:t>деленного порядка. Так им удобней и легче лететь. Журавли летят клином — углом. Цапли и гуси — шеренгой. Утки выстраиваются в линию (друг за другом), некоторые стаи уток летят в виде пологой дуги, а мелкие — насекомоядные птицы — летят скученной стаей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обраться вместе для «перелета»: пост</w:t>
              <w:softHyphen/>
              <w:t>роиться клином, прямой линией и т.д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ели ли вы отлет журавлей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етят уг</w:t>
              <w:softHyphen/>
              <w:t>лом, двумя расходящимися назад рядами, с длинными вытя</w:t>
              <w:softHyphen/>
              <w:t>нутыми шеями, громко курлыча. Иногда удается увидеть, как передовой журавль — вожак — меняется местами со своим соседом. Один из них подлетает под другого и занима</w:t>
              <w:softHyphen/>
              <w:t>ет его место.)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равли летят, курлычут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лют последнее «прощай»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собою лето кличу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ют в теплый кра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карточки-схемы, на кото</w:t>
              <w:softHyphen/>
              <w:t>рых изображены: угол, прямая линия, пологая дуга, хаотич</w:t>
              <w:softHyphen/>
              <w:t>но, скученно расположенные точки. Дать ответ, к какому виду птиц относится каждая карточка-схем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различных растений для подкормки птиц зи</w:t>
              <w:softHyphen/>
              <w:t>мой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Гуси-лебеди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ъ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бега, добиваясь естествен</w:t>
              <w:softHyphen/>
              <w:t xml:space="preserve">ности, легкости и точности выполнения задания. «Найди свой дом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физические качества — быстроту, ловкость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ориентировку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 осенью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разновидностях ивы (верба, ра</w:t>
              <w:softHyphen/>
              <w:t xml:space="preserve">кита, лоза и др.)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и, плыви, листочек золотой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по реке, как маленький кораблик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у отложу, поставлю грабл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стволу ветлы, склоненной над вод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бреду, кораблик, за тоб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ив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 нее ветки и лист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берегам реки.)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ветла, лоза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м налетом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изготовления подело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умени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ыки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Охотники и звер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через разные препятстви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со скакалк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одновременно на обеих ногах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узовым транспортом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грузовой транспорт, знать его на</w:t>
              <w:softHyphen/>
              <w:t xml:space="preserve">значение и применение. </w:t>
            </w:r>
          </w:p>
          <w:p>
            <w:pPr>
              <w:pStyle w:val="Style17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ам в кабину не могу я залезть пока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 чего же велико колесо грузовика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узов даже заглянуть не удастся мне,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ть, что там хранится в кузове на дне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кабине виден руль, дверца на замке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унес ключи шофер на своем брелке.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жду его чуть-чуть — у него обед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прокатит, а быть может, нет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люди используют грузовые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</w:t>
              <w:softHyphen/>
              <w:t>бы перевозить различные грузы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какому виду транспорта относится автомобиль, если он перевозит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грузовому транспорту)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другой грузовой транспорт, который вы знае</w:t>
              <w:softHyphen/>
              <w:t xml:space="preserve">т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вают грузовые самолеты, вертолеты, товарные по</w:t>
              <w:softHyphen/>
              <w:t>езда, грузовые пароходы, большие грузовики-самосвалы.)</w:t>
            </w:r>
          </w:p>
          <w:p>
            <w:pPr>
              <w:pStyle w:val="Style30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цвет светофора едут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</w:t>
              <w:softHyphen/>
              <w:t>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профессия человека, который управля</w:t>
              <w:softHyphen/>
              <w:t xml:space="preserve">ет автомобил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, шофер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цветов у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и: красный, желтый, зеленый.)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павших листьев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начатое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аккуратность, ответственность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щити товарища», «Стой — беги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брасывании набивного мяча от груди двумя руками;</w:t>
            </w:r>
          </w:p>
          <w:p>
            <w:pPr>
              <w:pStyle w:val="Style15"/>
              <w:widowControl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биваться улучшения техники ходьбы,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соблюда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вновес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0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брус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брус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ибкий стебель повилик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вол обвил, как поясок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лой ягоды брусник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брала я туесок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на и горьковат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моченая вкусна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хов и хвои ароматов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ягода полн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ми другое растени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стью раскрывшихся бутонов никнут к сырой зем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брусника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это растение называется вечнозеленым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есть в ягодах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ягод? 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песочного дворика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групп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яч капитан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коллективизм.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траивание в колонну по дво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оса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ить формирование обобщенных представлений о сезонны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названия цветов, их строение (найти стебель, листья, цветки, корн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 наступила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хли цветы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ядят уныло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ые куст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 небо красит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лнце не блестит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в поле в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ик мороси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растениями осенью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растениям листья, корень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растущие на клумбе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их срывать с клумбы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весной цветы снова выросли?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дождь, земля и люд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цветы (чем похожи и отличаются друг от друга)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 растений в разные паке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Style21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птиц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определенном направлен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овле и броске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враг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неживой природе;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опыты, задает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овра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идет дождь, потоки воды, собираясь в один большой поток, размывают почву и углуб</w:t>
              <w:softHyphen/>
              <w:t>ляют е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1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делать срез лопатой, чтобы были видны все слои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слоев почвы у оврага? Ка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изу камни, потом песок с глиной и верхний плодородный слой поч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ть водой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ода проникает через слои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одородный слой  почвы легко пропускает воду, глина с песком — плохо, так как  в глине нет воздуха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растительность преобладает в овраг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ы и Кри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2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ссмотреть верхний плодородный слой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одержится в данном слое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гнившие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>0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. татки растений, их корни, останки животных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лубь и помогают удерживать почву от вымывания дождевыми потоками. А глинистая часть почвы благоприятна дл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ней деревьев, так как удерживает дольше влагу, и дерево может напить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осадка «аллеи выпускников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совместной работы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стафета «Кто быстрее?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вышать двигательную активность дете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«Лучшая фигура из песка»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войствах песк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 и силу броск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 осен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8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акрепление знаний о воробь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изменения в поведении птиц с приходом осени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 и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бушек горько плачет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ый, маленький, как мячик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ачет жалобн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: — Где ты, мама воробьиха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не ел полдня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окормит меня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ик-чирик, чик-чивяк, —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бы хоть один червяк..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ха прилет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дом с ним на ветку села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ше, птенчик, дурачок, 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ла я червячок..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ушек чик-чирик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росил плакать в тот же миг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лювом-носом покрути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иг обед свой проглотил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, как вкусно, только мало!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и еще мне, мама..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ороб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о маленькая бойкая птичк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него часто говорят: «серый воробушек». А на самом деле воробей совсем не серый. А как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его коричневая спинка с широкими продольными черными полос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хвост и крыл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ст темно-бурый, крылыш</w:t>
              <w:softHyphen/>
              <w:t>ки тоже темно-бурые, украшенные рыжеватой каймой.)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головка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вороб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 деревне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, они везде хорошо приспосабливаются к привычкам человека. 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людей птицы защищены от хищников, у них есть корм и укромные местечки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о нравится воробьям устраивать свои квартиры за ставнями или резными оконными наличниками деревян</w:t>
              <w:softHyphen/>
              <w:t xml:space="preserve">ных домов. А городские воробушки где могут поселить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козырьком подъезда или балкон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мотрим, где посилились воробьи у нас на территории детского сада? Как человек должен заботиться о птица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делать кормушки, ежедневно насыпать корм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клюют зернышки и  семена растений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рганизация трудового десанта с целью лечения деревьев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оказывать помощь деревьям и кустар</w:t>
              <w:softHyphen/>
              <w:t>никам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ействия по сигнал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</w:t>
              <w:softHyphen/>
              <w:t>вая их.</w:t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олуб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птичьем мир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, чем питаются и где живут птицы, как чело</w:t>
              <w:softHyphen/>
              <w:t>век ухаживает за ними, почему дикие голуби занесены в Красную книг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зорной мальчишка В сером армячишке По двору шныряет, Крохи собир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етает, кто стрекочет — Рассказать нам что-то хоч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чаще всего прилетают на участок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ут голуб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древних людей голубь считался символом мира и друж</w:t>
              <w:softHyphen/>
              <w:t>бы. Птица, редкая по красоте, очень легко приучается, быстро привязывается к человеку.' Но у голубя есть и другое каче</w:t>
              <w:softHyphen/>
              <w:t>ство — он прекрасный почтальон. Человек давно заметил при</w:t>
              <w:softHyphen/>
              <w:t>родную особенность голубя находить свое гнездо, свой дом даже на больших расстояниях. А вы знаете, что дикие голуби занесе</w:t>
              <w:softHyphen/>
              <w:t>ны в Красную книгу? В природе почти не осталось диких голу</w:t>
              <w:softHyphen/>
              <w:t>бей, вот и в наших краях дикий голубь не встречается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рья в крыльях согревают голубя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ей называют сизарями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ь парит?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голубя и дят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ешивание кормушек на территории детского сад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тают, прыгают, плавают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пражнять детей в беге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— закреплять названия рыб, птиц, зве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кеглю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е об осеннем топо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кошком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рос тополь вековой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он зеленой шелестит листвой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городу гуляя, встретишь его пух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улицей несутся сотни белых мух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Василь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ополя чаще всего расту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ородско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растут деревья в городе?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они вообще нужны в го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деревь</w:t>
              <w:softHyphen/>
              <w:t>ев поглощают углекислый газ и вырабатывают кислород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блетают с тополей последни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здней осенью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тополины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о-золотисты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листья с деревьев опа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де</w:t>
              <w:softHyphen/>
              <w:t>рево зимой не теряло много влаг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ветку, с которой только что упал  листок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ы увид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е заметные почки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это знач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ревья не погибли, они только сбросили   отмершие, ненужные листь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листьев в кучи и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городники», «Горел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по сигналу воспитател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энергично отталкиваться и правильно приземляться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явлениях природы (иней, замо</w:t>
              <w:softHyphen/>
              <w:t>розки, убывание дня, пребывание ночи);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це (светит, но не греет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жаркие, не летние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ют из-за рек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енние, послед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ые деньки.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Исаковс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вьев, серебрятся на солнце опавшие, покрытые инеем лис</w:t>
              <w:softHyphen/>
              <w:t>тья. В конце осени солнце выглядывает редко, дни становят</w:t>
              <w:softHyphen/>
              <w:t>ся пасмурны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предзимь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бряная осень.)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робуйте отгадать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снег, и не лед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серебром деревья убе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н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идумать загадки о поздней ос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ольствия от проделанной работ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а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не наталкиваясь друг на друга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ение на развитие равновесия.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бегать на горку и сбегать с нее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вым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мечать изменения в природе, видеть пре</w:t>
              <w:softHyphen/>
              <w:t>красно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утру вчера дожд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текло окон стучал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землею туман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аками вставал. ..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полдень дождь перестал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что белый пушок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сеннюю гряз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 падать снежок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прошл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вело. Нет нигде облачк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дух легок и чис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мерзла река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Никитин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ям стихотворную загадку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звезды падают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ягут на поля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под ними скроется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ая земля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-много звездочек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нких, как стекло;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вездочки холод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емле тепло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жинки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говорят: «Снег, выпавший на зеленую листву, стаивает в ближайшие два-три дня», «Первый снежок — належек; первый прочный снег выпадает ночью».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тье свое дело завершает осень: раздев лес, сковав воду, прикрывает землю снежным покровом. Неуютно вокруг: ис</w:t>
              <w:softHyphen/>
              <w:t xml:space="preserve">хлестанные дождями, голые, черные стоят деревья. </w:t>
            </w:r>
          </w:p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е  присыпанной снегом, все остановилось в росте. Но это еще  не зима — предзимье. Еще нет-нет и выдается солнеч</w:t>
              <w:softHyphen/>
              <w:t>ный денек. И, ух ты, как обрадуется солнышку все живое! Глядишь, из-под корней вылезают комарики, мушки взлета</w:t>
              <w:softHyphen/>
              <w:t>ет в воздух. Снег стаял... А ночью снова мороз ударит. Пока он еще невелик — а зевать не вели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долго лежит перв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-три дня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он на ощуп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крый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выпадает первый прочн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очью.) </w:t>
            </w:r>
          </w:p>
          <w:p>
            <w:pPr>
              <w:pStyle w:val="Style56"/>
              <w:widowControl/>
              <w:tabs>
                <w:tab w:val="clear" w:pos="708"/>
                <w:tab w:val="left" w:pos="40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снежинку на ладошку и рассмотреть е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две снежин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место, где снег быстрее тае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место, где снег еще не растая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епление снегом корней деревье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защитных свойствах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слаженность кол</w:t>
              <w:softHyphen/>
              <w:t>лективных действий, смекалк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предметы в цель.</w:t>
            </w:r>
          </w:p>
        </w:tc>
      </w:tr>
    </w:tbl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агрегатном состоя</w:t>
              <w:softHyphen/>
              <w:t xml:space="preserve">нии воды в осенний перио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воды вам знаком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форма у вод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ая ли вода в реке, озере, море, луже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 водой, если ее вынести на мороз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да прозрачная. Сквозь нее видны предметы. Вода жид</w:t>
              <w:softHyphen/>
              <w:t>кая – у нее нет своей формы, он принимает форму предмета, в который ее наливают. На ровной поверхности вода растека</w:t>
              <w:softHyphen/>
              <w:t>ется лужей. Вода бесцветная, безвкусная, без запаха. Чистая  вода — прозрачная, мутная и грязная — не прозрачная. Толь</w:t>
              <w:softHyphen/>
              <w:t>ко грязная вода пахнет плохо. Вода замерзает тогда, когда температура воздуха становится ниже О °С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овести опы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лить в стеклянную банку воды, плотно закрыть крыш</w:t>
              <w:softHyphen/>
              <w:t>кой и оставить на морозе. Вскоре банка расколется, а вместо нее будет кусок льда. Замороженная вода — лед — занимает больше места, чем вода жидкая, поэтому льду в банке стало тесно, и он разорвал ее. Лед появляется на лужах, реках, пру</w:t>
              <w:softHyphen/>
      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ет.)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торожная лисиц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шла к ручью напиться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лонилась, а вод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движна и тверд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с лопатами, носилка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ционально организовывать свой труд, работать в коллективе друж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ас», «Холодно — горячо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даре по мячу внутренней частью подъема ног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воен</w:t>
              <w:softHyphen/>
              <w:t>ных ранее видах ходьб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ом</w:t>
            </w:r>
          </w:p>
          <w:p>
            <w:pPr>
              <w:pStyle w:val="Style17"/>
              <w:widowControl/>
              <w:tabs>
                <w:tab w:val="clear" w:pos="708"/>
                <w:tab w:val="left" w:pos="6182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шеходной части дороги, правилах дорожного движения.</w:t>
              <w:tab/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помнить пешеход: Есть сигналы светофора — Подчиняйся им без спора! Желтый свет — предупреждение: Жди сигнала для движения. Зеленый свет открыл дорогу: Переходить ребята могут! Красный свет нам говорит: — Стой! Опасно! Путь закрыт! На улице будьте внимательны, дети, Твердо запомните правила эти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иводит детей на пешеходную часть дороги, проводит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положено ходить пешехода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тротуара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держиваться надо правой стороны, чтобы не споты</w:t>
              <w:softHyphen/>
              <w:t>каться, не сталкиваться, не обходить встречных, сворачивая в сторону. По улице надо идти спокойным шагом. Перехо</w:t>
              <w:softHyphen/>
              <w:t>дить дорогу только при зеленом сигнале светофора и по пе</w:t>
              <w:softHyphen/>
              <w:t>шеходному переход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переходу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узнали, что именно здесь пешеходный переход через дорогу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авильно, здесь стоит знак «Пешеходный переход» и на дороге начерчены широкие белые полос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тая», «Светофор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точнить представлени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ствах снега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сезонном явлении — снегопаде.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тло-пушистая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а белая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чистая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мелая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рогой бурною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гко проносится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высь лазурную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ю просится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К. Бальмонт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<w:softHyphen/>
            </w:r>
            <w:r>
              <w:rPr>
                <w:rStyle w:val="FontStyle115"/>
                <w:rFonts w:cs="Times New Roman" w:ascii="Times New Roman" w:hAnsi="Times New Roman"/>
                <w:sz w:val="22"/>
                <w:szCs w:val="22"/>
              </w:rPr>
              <w:t xml:space="preserve">тиугольны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здочки — снежинки, которые медленно опускаются  на землю в виде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</w:p>
          <w:p>
            <w:pPr>
              <w:pStyle w:val="Style56"/>
              <w:widowControl/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можно лепить? Попробовать слепить ком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в кучу для постройки горки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работать сообщ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рона — воробей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ориентироваться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ходить «змейкой» между предметами, не сбивая их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наблюдательность.</w:t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8 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18" w:leader="underscor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устанавливать связь между особенностями внешнего вида, поведением животных и условиями зимнего</w:t>
              <w:br/>
              <w:t>сезона;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жизни животных, любовь, стрем</w:t>
              <w:softHyphen/>
              <w:t xml:space="preserve">ление помогать в трудных услов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шем доме знают взрослые и дет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, что я теперь счастливей всех на свете: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меня, на зависть всем собаковода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собака удивительной пород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жилище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любимое лакомство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 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х собак называют «бездомными»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частливая жизнь собаки во многом зависит от ее вла</w:t>
              <w:softHyphen/>
              <w:t>дельца. Собаки питаются разнообразной пищей. Они могут полакомиться плодами, крупами, молоком, творогом, но боль</w:t>
              <w:softHyphen/>
              <w:t>ше всего любят вареное мяс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<w:softHyphen/>
              <w:t>колепной памятью, тонким чутьем, острым слухом. Она никогда не бросит в беде своего хозяина, никогда не пре</w:t>
              <w:softHyphen/>
              <w:t>даст его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жды я встретил бездомную кош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ши дела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, понемнож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лышал, что вы тяжело забол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лела...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значит, лежали в пост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домной, мне некуда ставить постель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странно, — я думал, — «Что в мире огромном нет места Собакам и кошкам бездом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Дмитри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такие люди, которые выбрасывают животных на улицу. Жизнь животных становится мучительной. У них </w:t>
            </w:r>
            <w:r>
              <w:rPr>
                <w:rStyle w:val="FontStyle114"/>
                <w:rFonts w:cs="Times New Roman" w:ascii="Times New Roman" w:hAnsi="Times New Roman"/>
                <w:sz w:val="22"/>
                <w:szCs w:val="22"/>
              </w:rPr>
              <w:t>н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этому я хочу обратиться ко всем. не выбрасывайте домашних животных!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, «Затейни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говорить текст в игре, соблюдать правила игры.</w:t>
            </w:r>
          </w:p>
          <w:p>
            <w:pPr>
              <w:pStyle w:val="Style2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метания предметов в гори</w:t>
              <w:softHyphen/>
              <w:t>зонтальную цель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координацию движений, ловкос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зитивное отношение к физическим уп</w:t>
              <w:softHyphen/>
              <w:t>ражнениям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32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хвойными и лиственными деревь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деревьях (что у ни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 чем отлич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деревья растут на нашем участ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а, осина  сосна, ель, лиственница и др.)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это дерев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йные и лиственные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лиственные деревья отличаются от хвойных?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бщего у н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ки, корень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словия необходимы для роста деревьев?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хвойные и лиственные деревья  в  н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ародн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зяйстве и медицине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на физкультурном участке.</w:t>
            </w:r>
          </w:p>
          <w:p>
            <w:pPr>
              <w:pStyle w:val="Style17"/>
              <w:widowControl/>
              <w:tabs>
                <w:tab w:val="clear" w:pos="708"/>
                <w:tab w:val="left" w:pos="6139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, распределять между собой обязанности.</w:t>
              <w:tab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, «Догони пару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ез препятствия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, отталкиваясь двумя ногами;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координацию движений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вертоле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оздушном транспорт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офессии пилота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азгона ввысь взлетит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ш российский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толет)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ертол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ой, с большим винтом наверху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ертолет похож на стреко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нешним вид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вертол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нитарно-спасателъные, военные, грузовые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профессияучеловека, управляющего верт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илот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еще виды транспорта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земный, вод</w:t>
              <w:softHyphen/>
              <w:t>ный, подводный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чем различия между вертолетом и сам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а</w:t>
              <w:softHyphen/>
              <w:t>молета скорость больше, чем у вертолета; вертолет мо</w:t>
              <w:softHyphen/>
              <w:t>жет зависать в воздухе, а самолет нет; для взлета самоле</w:t>
              <w:softHyphen/>
              <w:t>ту нужна взлетная полоса, а вертолет может подняться с мест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работать сообщ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молет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о словами. «Жмур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 с закрытыми глаз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йти речк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 прямо и боком.</w:t>
            </w:r>
          </w:p>
        </w:tc>
      </w:tr>
    </w:tbl>
    <w:p>
      <w:pPr>
        <w:pStyle w:val="Style37"/>
        <w:widowControl/>
        <w:spacing w:lineRule="exact" w:line="200"/>
        <w:ind w:hanging="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азнообразных состояниях воды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истическое понимание неживой при</w:t>
              <w:softHyphen/>
              <w:t>р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лед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(снега) вам знакомы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бразуются снежинки?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— снежинки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— Парашютики зимы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о мы над вами кружи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с ветрами дружи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д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        <w:softHyphen/>
              <w:t>гладьте поверхность для определения гладкости. Ударьте для обнаружения прочности и хрупкост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морей и океанов испаряется вода. Водяной пар подни</w:t>
              <w:softHyphen/>
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тепл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пкий, тяжелый, влажн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ы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й, сыр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морозн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хой, пушистый, легкий, рассыпается.)</w:t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отный, утоптанный снег тает медленнее рыхлого; тем</w:t>
              <w:softHyphen/>
              <w:t>ный грязный снег сходит раньше чистого и светлого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ремя замерзания чистой и подкрашенной воды в большой и маленькой формочках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корость таяния снега, уложенного в стакан  плотно или рыхл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ход за растениями, растущими на участк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труду в природе, экологическое сознани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, «Мышелов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 сигналу перепрыгивать через ров и обратно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зань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мелость, решительность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становится длиннее, а день убывает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зличать характерные приметы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чал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ы, узнавать их в стихотворения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лесть утренней зимы.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невыразимы, Снегу — хоть давай взаймы Всем другим бесснежным зимам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. Асе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шел декабрь — первый зимний месяц. Сквозь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низкие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е облака редко проглядывает солнышко, потому 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зываю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декабрь «хмурень» — хмурый, бессолнечный месяц,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роткие, ночи длинные, смеркается рано. </w:t>
            </w:r>
            <w:r>
              <w:rPr>
                <w:rStyle w:val="FontStyle118"/>
                <w:rFonts w:cs="Times New Roman" w:ascii="Times New Roman" w:hAnsi="Times New Roman"/>
                <w:sz w:val="22"/>
                <w:szCs w:val="22"/>
              </w:rPr>
              <w:t xml:space="preserve">По ноча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декабре трещит мороз — строит ледяные мосты на реках, прудах и озерах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tabs>
                <w:tab w:val="clear" w:pos="708"/>
                <w:tab w:val="left" w:pos="3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 каким месяцем идет декабрь?</w:t>
            </w:r>
          </w:p>
          <w:p>
            <w:pPr>
              <w:pStyle w:val="Style5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участке в детском саду по сравнению в, ноябрем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в одежде людей по сравнению с осенью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щитные свойства у снега?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йдите на нашем участке приметы зимы. 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сне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метании предмето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равновеси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на соблюдение равновес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8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город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  <w:tab/>
              <w:t>знакомить с сезонными изменениями в огороде в зим</w:t>
              <w:softHyphen/>
              <w:t>ний период;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исследовательской деятельности. 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атюшка наш огород!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юсь тебе с любовью —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корми нас целый год 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устой и морковью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гощай нас кабачком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ьдереем и лучк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изменилось в огороде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се замело  снегом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является снег для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спасающим  в  холода и ветра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Если много снега в огороде — это плохо или хорохц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, много влаг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вно ли лежит снег в разных частях огор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 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у здания или в центр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даний)</w:t>
            </w:r>
          </w:p>
          <w:p>
            <w:pPr>
              <w:pStyle w:val="Style91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 от центра к зданию.)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мерить глубину снега снегомером в разных частях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о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од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в каком состоянии находится почва в зимние период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фигур из снега на участке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троить из снега фигуры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мурки».</w:t>
            </w:r>
          </w:p>
          <w:p>
            <w:pPr>
              <w:pStyle w:val="Style15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ориентироваться в пространств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силу броска.</w:t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зимующей птице — воробь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собенностях поведения птицы в зим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ддерживать чистоту в кормушке для птиц.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л воробьишка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оричневом пальтишке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стом мал, да бое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егко ему зимой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ет он у крыльц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ормите молодца.       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, сколько птиц прилетело к нам в столовую.  Как  называют птиц, которые остаются у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иму</w:t>
              <w:softHyphen/>
              <w:t>ющие птицы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перелетные птицы от зимующ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и</w:t>
              <w:softHyphen/>
              <w:t>мующих птиц есть подпушек и очень твердый клюв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улетают от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воро</w:t>
              <w:softHyphen/>
              <w:t>нье галки, сороки, дятлы, клесты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в зимнее врем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ошками, зер</w:t>
              <w:softHyphen/>
              <w:t>нышк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имующих птиц надо подкармли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им не хватает, а сытость дает птахам тепло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своих наблюдениях за поведением воробь</w:t>
              <w:softHyphen/>
              <w:t xml:space="preserve">ев зи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хохлившись, они прячут клюв под крылышко, таким образом они защищаются от мороз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робьи селятся рядом с челове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ро</w:t>
              <w:softHyphen/>
              <w:t>кормиться и согреться возле него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зиму воробьи проводят рядом с нами. Трудно прихо</w:t>
              <w:softHyphen/>
              <w:t>дится птицам в снежную и морозную пору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рилетают поближе к человеку, надеясь прокормиться и согреться воз</w:t>
              <w:softHyphen/>
              <w:t>ле него. В народе воробьев нередко называют воришкам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и проворные птицы, не боясь, прыгают возле ног чело</w:t>
              <w:softHyphen/>
              <w:t>века, клюют из собачьей миски, подбирают крохи.</w:t>
            </w:r>
          </w:p>
          <w:p>
            <w:pPr>
              <w:pStyle w:val="Style30"/>
              <w:widowControl/>
              <w:tabs>
                <w:tab w:val="clear" w:pos="708"/>
                <w:tab w:val="left" w:pos="403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оробьев называют смелыми и дружными пти</w:t>
              <w:softHyphen/>
              <w:t xml:space="preserve">ц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и всегда летают стайко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какому-нибудь воробью посчастливится найти обиль</w:t>
              <w:softHyphen/>
              <w:t>ный корм, он начинает громко чирикать, созывает на пир своих собратьев. И вот сейчас, посмотрите у кормушки, сколько собралось птиц. Какой же корм они охотнее поеда</w:t>
              <w:softHyphen/>
              <w:t>ют? Давайте проверим. В первую кормушку мы положим сало, во вторую — хлебных крошек, а в третью насыплем зернышек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жде чем накладывать корм, что нужно сдел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</w:t>
              <w:softHyphen/>
              <w:t>чистить от снега место для корм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посмотрите, возле какой кормушки больше со</w:t>
              <w:softHyphen/>
              <w:t xml:space="preserve">бралось воробь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третьей, где зернышки.)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корм они охотнее пое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договоримся, что мы с вами будем каждый день поддерживать чистоту в кормушке и подкармливать птиц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от снега кормушек, кормление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опади в цель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дить за направлением летящего предмета, правильно рассчитывать и выполнять движения. «Встречные 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и прыгать, не наталки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снежков вдаль и в цел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4 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езонном явлении — снегопад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ь чувство прекрас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вымыт, а блест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джарен, а хрус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ише морозная погода, тем красивее падающие на зем</w:t>
              <w:softHyphen/>
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<w:softHyphen/>
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й за слоем ложится на землю, и каждый слой сначала бывает рыхлый, потому что между снежинками содержится много воздух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хрустит снег оттого, что под тяжестью нашего тела ло</w:t>
              <w:softHyphen/>
              <w:t>маются звездочки и лучи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погоде снежинки образуют снежную пыль,  крупу, хлоп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 хрустит под ногами?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снег бывает рыхлый? 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летящую снежинку на чистый лист бумаги, рас</w:t>
              <w:softHyphen/>
              <w:t>смотрев, определить свойства снега (снежинка, пыль, крупа, хлопья)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: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снегом корней деревьев на своем участке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умение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ая 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посте</w:t>
              <w:softHyphen/>
              <w:t xml:space="preserve">пенно убыстряя темп бега в хороводе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tabs>
                <w:tab w:val="clear" w:pos="708"/>
                <w:tab w:val="left" w:pos="2530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tabs>
                <w:tab w:val="clear" w:pos="708"/>
                <w:tab w:val="left" w:pos="1886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exact" w:line="200"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расширя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— продолжать наблюдение за рябиной зимой.</w:t>
            </w:r>
          </w:p>
          <w:p>
            <w:pPr>
              <w:pStyle w:val="Style27"/>
              <w:widowControl/>
              <w:tabs>
                <w:tab w:val="clear" w:pos="708"/>
                <w:tab w:val="left" w:pos="19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tabs>
                <w:tab w:val="clear" w:pos="708"/>
                <w:tab w:val="left" w:pos="10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ядилась рябинушка, вышла погулять.</w:t>
              <w:br/>
              <w:t>Платье в красных бусинках — их не сосчитать.</w:t>
              <w:br/>
              <w:t>Стала с ребятишками хоровод водить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латьица по бусинке каждому дарить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ярче рябинушки щеки детворы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дрые у рябинушки для детей дары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а пригодна для посадок в снегозащитной полосе, от</w:t>
              <w:softHyphen/>
              <w:t>личается высокой холодоустойчивостью. Ягоды рябины тер</w:t>
              <w:softHyphen/>
              <w:t>пкие, горьковатые, но тронутые легким морозцем, становят</w:t>
              <w:softHyphen/>
              <w:t>ся приятные на вкус и слащ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на вкус ягоды рябины зимой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рилетают полакомиться ягодами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ягоды до мороза и посл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 от снег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ть помощь дворник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корее добежит до флажка?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навыки подлезания под дуг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тработку техники прыжка в длину с места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зрительные ориентиры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Сравнительное 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робье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инице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воробья с синицей знакомить с особенностями их строения, образа жизн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желательное отношение к братьям нашим меньш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х перьев комок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морозе продрог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ачет по дорож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ет крош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седа, невеличк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почти вся птичк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ит сало и пшеничк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знал 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и сравнить воробья и синичк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тались зимовать, держатся по одиночк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оробей от сини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иницы клюв тонкий — эта птица насекомоядная; у воробья клюв тол</w:t>
              <w:softHyphen/>
              <w:t>стый — птица зерноядная; а также оперением, поведением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едут себя эти птицы на кормуш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заме</w:t>
              <w:softHyphen/>
              <w:t>тив корм, налетают стайкой, ссорятся, отбирая его друг у друга, клюют с жадностью. Синички соблюдают очередность, улетая с кормом, расклевывают его, прижав лапкой, сидя на ветке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повадках воробья и син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ей — маленькая, неунывающая, бойкая птичка. Эти птицы, не боясь, прыгают возле ног человека, клюют из собачьей миски, подбирают крохи под самым носом сытого ленивого кота, они смелые и доверчивые. 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иница — всем интересуется, всю</w:t>
              <w:softHyphen/>
              <w:t>ду сует свой любопытный клювик, ни минуты не сидит на месте, всюду летает, суетится, снует. Она легко прыгает по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ткам и с помощью острых и цепких коготков ловко лазает по ветвям деревьев. Синицы — осторожные и пугли</w:t>
              <w:softHyphen/>
              <w:t>вы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— птицы всеядные. Синицы любят несоленое сало, семена подсолнечника, тык</w:t>
              <w:softHyphen/>
              <w:t>вы, арбуз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— птица насекомоядная, почему же она не уле</w:t>
              <w:softHyphen/>
              <w:t xml:space="preserve">тает в теплые кра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делает запасы, а клювом-шильцем может доставать личинки насекомых из-под коры и рас</w:t>
              <w:softHyphen/>
              <w:t>щеплять семена. В морозные зимние дни синицы прилета</w:t>
              <w:softHyphen/>
              <w:t>ют ближе к жилью человек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</w:t>
              <w:softHyphen/>
              <w:t>тому что, живя возле людей, птицы защищены от хищни</w:t>
              <w:softHyphen/>
              <w:t>ков, у них есть корм и укромные местечки, где можно свить гнездо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носят ли пользу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ы очень полезны нашим лесам. Даже в морозную стужу стайки синиц тща</w:t>
              <w:softHyphen/>
              <w:t>тельно обследуют дерево за деревом в поисках зимующих насекомых. Недаром стайки синиц называют «крылатой милицией леса». Бывает, что воробьи приносят вред челове</w:t>
              <w:softHyphen/>
              <w:t>ку, расклевывают фрукты, в садах, вредят посевам зерно</w:t>
              <w:softHyphen/>
              <w:t>вых. Но пользы от них все же больше, чем вреда. Они поеда</w:t>
              <w:softHyphen/>
              <w:t>ют большое количество вредных насекомых, поэтому их надо охранять, а не преследова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крепление снегом корней молодых деревьев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уждать к природоохранной деятельности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тицы и кукуш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характерные движения по содержанию игры. «Лягушки и цапля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ногах с продвижени</w:t>
              <w:softHyphen/>
              <w:t>ем вперед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обогащению словаря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любовь к природе,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зимой на территории детского сад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он использует для работы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может дворник помочь деревьям перенести холод и мороз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ужна ли работа дворника людям и при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оительство горки из снега для куко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трудиться сообща;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трудолюби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Горел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облюдать правила игры.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на лыжах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лыжне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враг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андшафт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ся овраг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крылся снегом, стал не очень круто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вверху или внизу овра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ужно измерить снегометр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нега внизу боль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, снося его вниз в овраг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есной будет почва суше — вверху или на дне овра</w:t>
              <w:softHyphen/>
              <w:t xml:space="preserve">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е снега — больше воды; вверху песок быстро про</w:t>
              <w:softHyphen/>
              <w:t>пускает воду, а внизу — нет, потому что там глина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служит снег для тра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которое укрыва</w:t>
              <w:softHyphen/>
              <w:t>ет от мороза и ветра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ть срез лопатой. Почему мы не можем сделать срез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чва промерзла от сильных морозов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 младших групп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Бездомный заяц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соблю</w:t>
              <w:softHyphen/>
              <w:t xml:space="preserve">дая правила игр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ледопыт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 и наблюдательнос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</w:t>
              <w:softHyphen/>
              <w:t>ского сада, находить предмет по описанию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хвойными деревь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еревья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й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лес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 дает человек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ушаем зиму: тишина, тишина, тишина, только снег па</w:t>
              <w:softHyphen/>
              <w:t>дает охапками с веток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ахнет зима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жем ли мы узнать наших старых знакомых? Почем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еревья украшают лес зимой?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дома высокие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ажи несчетные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пили колюч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тучами могучими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их деревьях говорится в стихотворени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 ел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ель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е сестр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ю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 раз в 5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6 лет.)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 каких местах расту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юбят влагу, в сухих местах не растут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верху, над мглою этой, Перерастая лес, одна, В лучах заката, В бликах света Горела яркая сосна.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и ель говорят: «Зимой и летом одним цветом»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ереносится по лесу сосновая пыль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 ее разносит.)</w:t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семена сосны, когда падают, быстро вращают</w:t>
              <w:softHyphen/>
              <w:t xml:space="preserve">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мена летят по ветру и быстро вращаются, как ма</w:t>
              <w:softHyphen/>
              <w:t>ленькие пропеллеры; помогают им крутиться полупрозрач</w:t>
              <w:softHyphen/>
              <w:t>ные крылышк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хвойных дерев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ются деревья друг от друг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зимой в еловом лесу теплей, чем в любом дру</w:t>
              <w:softHyphen/>
              <w:t xml:space="preserve">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проникает ветер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сколько лет дереву (детям выдается по тон</w:t>
              <w:softHyphen/>
              <w:t>кой пластине среза ствола дерева и предлагается по годовым кольцам сосчитать, сколько лет дереву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то растет в родном краю?».    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бережное отношение к природ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  <w:r>
              <w:rPr>
                <w:rStyle w:val="FontStyle115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рой и черной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ерую и черную ворон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отличительные признаки (внешни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</w:t>
              <w:softHyphen/>
              <w:t>лос, повадк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 ворона узнает каждый. «Кру-кру-кру...» — разно</w:t>
              <w:softHyphen/>
              <w:t>сится по всему лесу. Сам ворон сидит где-нибудь на высо</w:t>
              <w:softHyphen/>
              <w:t>ком дереве и смотрит вокруг, будто хозяин. Вороны — оди</w:t>
              <w:softHyphen/>
              <w:t>ночки, и редко можно увидеть группу из шести и более птиц. Ворон очень гордится своими черными, глянцевыми перья</w:t>
              <w:softHyphen/>
              <w:t>ми да крепким клювом. Вот и держится он важно, вышаги</w:t>
              <w:softHyphen/>
              <w:t>вает по земле, словно князь какой, а полет его красив и плаве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от в отношении еды ворон непривередлив. Он ест бук</w:t>
              <w:softHyphen/>
              <w:t>вально все, что ему на глаза попадется: и плоды, и семена, и насекомых, и улиток с червями, и даже мелких животных и птиц. Ведь ворон — пернатый хищник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ая ворона предвещает своей песней скорый приход вес</w:t>
              <w:softHyphen/>
              <w:t>ны. Ее простая, тихая, мелодичная песенка совсем не похо</w:t>
              <w:softHyphen/>
              <w:t>жа на карканье, а напоминает скорее мурлыканье котенка. Серая ворона зимует вместе с нами и, конечно же, с нетерпе</w:t>
              <w:softHyphen/>
              <w:t>ньем ждет весну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внимани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, вынослив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190"/>
              <w:rPr>
                <w:rStyle w:val="FontStyle93"/>
                <w:rFonts w:ascii="Times New Roman" w:hAnsi="Times New Roman" w:cs="Times New Roman"/>
                <w:spacing w:val="60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>11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закреплять знания об общественном транспорте, знать правила дорожного движ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к технике и труду взрослых.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Автобусы, троллейбусы, машины и трамваи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Бегут, бегут по улицам, друг друга обгоняя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Регулировщик — светофор, как дирижер в оркестре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Укажет он кому идти, кому стоять на месте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езда можно избежать и столкновенья тоже —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 перекрестках всех дорог наш светофор поможет.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Со светофором я дружу, внимательным бываю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На красный свет я не хожу, зеленый ожидаю.   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>В. Мирясова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общественный транспорт вы знаете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место, где останавливаются автобус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 Остановк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ме автобусов, какие еще машины останавливаются на останов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ршрутки, такс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ую дверь автобуса нужно в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ереднюю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какой двери надо вы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задне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надо обходить автобус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зад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 видно движущийся по дороге транс</w:t>
              <w:softHyphen/>
              <w:t>пор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едете в автобусе сидя, свободных мест нет, вошел пожилой человек и стал рядом с вами. Как вы поступите и почему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ужно переходить дорог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спеша, со взрослым, сначала посмотреть налево, а затем направо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свет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ный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Style69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от</w:t>
              <w:softHyphen/>
              <w:t xml:space="preserve">ветственность при выполнении поручений. </w:t>
            </w:r>
          </w:p>
          <w:p>
            <w:pPr>
              <w:pStyle w:val="Style69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Цветные автомобили», «Салки»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 в раз</w:t>
              <w:softHyphen/>
              <w:t>ные стороны.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прыжках с высоты 20 см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и углублять знания о неживой природе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иродным явлениям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дул всю ночь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умели ели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рщинилась вод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ы старые скрипели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вы гнулись у пруд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ло, дуло, завывал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огда пришел рассвет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ра будто не бывал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не было и не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егодня пог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лодная, ветреная, пасмурн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снег с вет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й ветер со снегом называется метелью, слабый ветер со снегом — поземк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дует сегодня ветер? Как определ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годня южный ветер, определили с помощью компас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нагревает воздух нерав</w:t>
              <w:softHyphen/>
              <w:t>номерно, где-то теплее, где-то холоднее. Теплый воздух поднимается вверх, а холодный опускается вниз. Такое пе</w:t>
              <w:softHyphen/>
              <w:t>редвижение воздуха и образует ветер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гор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оброжелательное отношение друг к другу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самый меткий?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 «Зарисуй дерев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исовать разнообразные деревья на снег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предмет по описанию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ролетных птица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ынут лапы на морозе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сосны и ели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за чудо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е яблоки поспели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йду поближе к ней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азам не верится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епила деревце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пт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роза не бо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снега лежат вез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грудка у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красного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у само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о-серого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негири летом, весной,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тени гус</w:t>
              <w:softHyphen/>
              <w:t>тых лесов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рилетают к нам снегир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ер</w:t>
              <w:softHyphen/>
              <w:t>вых заморозков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оявляются птенцы у снеги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 свис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вук флейты — неж</w:t>
              <w:softHyphen/>
              <w:t>ный, грустный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боятся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ест, снегирь, синица воробей, свиристель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клест о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м: ярко-вишневый — у клеста, желто-зеленый — у самочки, у снегиря — ярко-красная грудка, у самочки — темно-серая. Клест пита</w:t>
              <w:softHyphen/>
              <w:t>ется семенами еловых и сосновых шишек; снегири — семена</w:t>
              <w:softHyphen/>
              <w:t>ми растений, ягодами рябины, боярышника, шиповника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следы птиц, сравнить их со следами вороны. Ответить, чем отличаются птицы от зверей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, защита корней деревьев от мо</w:t>
              <w:softHyphen/>
              <w:t>роз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ется птицам без небес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е о том, что нельзя лишать птиц вольной жиз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неси мешочек корм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етелью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движении снега в ветреную пог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ляю в п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аю на в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чу, бурч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ть никого не хоч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доль снега пробега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гробы намета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что такое ме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мещение снега под воздействием сильного ветра с одного места на дру</w:t>
              <w:softHyphen/>
              <w:t>го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внимательно, что происходит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по направлению ветр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 время метели появляются сугроб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с одного места на другое и задерживается там, где есть препятствие, поэтому образуются сугро</w:t>
              <w:softHyphen/>
              <w:t>бы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метель это хорошо или плох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оля</w:t>
              <w:softHyphen/>
              <w:t>ются корни деревьев — могут замерзнуть, сдувается снег с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олей и грядок, появляются непроходимые сугробы, нельзя идти гулять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это, воя, без крыльев летает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метелки следы заметает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пит сугробы из снежного теста, 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двигая их с места на мест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ледующий день после метели укрыть снегом почву на грядках, корни у деревьев, так как сильный ветер все изме</w:t>
              <w:softHyphen/>
              <w:t>нил: сугробы перенес на другое место; там, где ненужно, ого</w:t>
              <w:softHyphen/>
              <w:t>лил земл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готовление вертушек для наблюдения за вет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работать сообща, творческ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етелица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прыжк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прыжков (во всех видах)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3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«Следы птиц на снегу»</w:t>
            </w:r>
          </w:p>
          <w:p>
            <w:pPr>
              <w:pStyle w:val="Style3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спознавать птичьи следы  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рошелся по дорожке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вил здесь свой след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птичка-невеличк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ову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)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следы на снегу возле кормушки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ьи это следы животных или птиц?</w:t>
            </w:r>
          </w:p>
          <w:p>
            <w:pPr>
              <w:pStyle w:val="Style49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такое сле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печаток, оставшийся на снегу.)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снегу остаются птичьи сле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лапка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и, от тяжести тела птицы, ломаются лучики холодных снежинок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дать детям карточки с нарисованными следами птиц. Предложить определить, каким птицам принадлежат следы на рисунке, и найти подобные на снегу.</w:t>
            </w:r>
          </w:p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вы думаете, что можно узнать о птице по ее сл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 птицы; как она передвигалась, в каком направле</w:t>
              <w:softHyphen/>
              <w:t>нии; делала ли остановк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утрамбовать на небольшом участке снег и за</w:t>
              <w:softHyphen/>
              <w:t xml:space="preserve">рисовать палочкой увиденные следы птиц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снежного город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трудиться в коллектив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анировать работу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по следу», «След в след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с продвижением вперед, до</w:t>
              <w:softHyphen/>
              <w:t>биваясь естественности, легкости и точности выполнения дви</w:t>
              <w:softHyphen/>
              <w:t>жен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отка прыжков на двух ногах с продвижением вперед на расстояние 2—3 м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лучшать координацию движений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exact" w:line="200"/>
        <w:ind w:hanging="0"/>
        <w:rPr/>
      </w:pPr>
      <w:r>
        <w:rPr>
          <w:rStyle w:val="FontStyle119"/>
          <w:rFonts w:cs="Times New Roman" w:ascii="Times New Roman" w:hAnsi="Times New Roman"/>
          <w:sz w:val="22"/>
          <w:szCs w:val="22"/>
        </w:rPr>
        <w:t>.</w:t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транспортом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автомобилях, уметь различать их по назначению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автомобили, которые вы видите на проезжей части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ие группы можно поделить весь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</w:t>
              <w:softHyphen/>
              <w:t>вой, грузовой, общественный, специаль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-разному называются те или иные группы ав</w:t>
              <w:softHyphen/>
              <w:t>томобилей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автомобили влияют на окружающую ср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</w:t>
              <w:softHyphen/>
              <w:t>грязняют выхлопными газами, пятнами бензина на ас</w:t>
              <w:softHyphen/>
              <w:t>фальте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стро доставят людей в лю</w:t>
              <w:softHyphen/>
              <w:t>бую часть города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ред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гналят по утру, мешают спать, выделяют выхлопные газы.)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больше шумят и больше загрязняют ат</w:t>
              <w:softHyphen/>
              <w:t xml:space="preserve">мосфер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узовые.)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автомашин больше в нашем городе? Почему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участке по уборке территор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концентрировать внимание на опре</w:t>
              <w:softHyphen/>
              <w:t>деленных объектах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четать силу и быстроту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Извилистая тропинка», «Светофор»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, перепрыгивать через препятствия, приземляться на обе ноги сраз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ыжки в длин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;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талкиваться двумя ног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чему происходит смена дня и ноч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как происходит смена дня и ночи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почему происходит смена дня и ночи?  Солнце дает Земле свет и днем и ночью. Земля волчком вращается в пространстве с большой скоростью. Один обо</w:t>
              <w:softHyphen/>
              <w:t>рот происходит за 24 часа. В ходе вращения на той сторо</w:t>
              <w:softHyphen/>
              <w:t>не, которая не обращена к Солнцу, — ночь, на другой — ден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звез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везды и днем остаются на небе, только мы их не видим, потому что солнечный свет гораз</w:t>
              <w:softHyphen/>
              <w:t>до ярче, чем свет звезд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аходит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вращается вокруг Сол</w:t>
              <w:softHyphen/>
              <w:t>нца, и создается впечатление, что оно восходит на востоке и садится на западе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и света всегда распространяются по прямой линии, и если на их пути попадается какой-нибудь предмет, то он от</w:t>
              <w:softHyphen/>
              <w:t>брасывает темную тень.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вести наблюдение — утром, в полдень, вече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л</w:t>
              <w:softHyphen/>
              <w:t>день солнце стоит прямо над головой, тень очень короткая; рано поутру и вечером солнце на небе опускается, тени ста</w:t>
              <w:softHyphen/>
              <w:t>новятся длинны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снегопада; вывоз лишнего снега с участка на огород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вивать трудолюбие, умение работать друж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ижение планет вокруг Солн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ечной систем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льцеброс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деревьями и кустарниками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и углублять знания о растениях,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негопадов освободить кустарники и деревья от тя</w:t>
              <w:softHyphen/>
              <w:t>желого снега. Уделить внимание бережному отношению к деревьям, кустарникам. Почему нельзя бегать около кустар</w:t>
              <w:softHyphen/>
              <w:t>ника, играть около деревьев? Побеседовать с детьми о дере</w:t>
              <w:softHyphen/>
              <w:t>вьях: почему они не растут зимой, как зимуют почки, нужна ли зима для наших деревьев, почему береза не растет в тро</w:t>
              <w:softHyphen/>
              <w:t>пическом лесу? В морозную погоду послушать потрескива</w:t>
              <w:softHyphen/>
              <w:t>ние деревьев и скрип под ногами, рассмотреть деревья в зим</w:t>
              <w:softHyphen/>
              <w:t xml:space="preserve">нем уборе. Почему не замерзают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бковый слой, снежное одеяло, покой, нет сокодвижения.)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зимний лес,</w:t>
            </w:r>
          </w:p>
          <w:p>
            <w:pPr>
              <w:pStyle w:val="Style64"/>
              <w:widowControl/>
              <w:tabs>
                <w:tab w:val="clear" w:pos="708"/>
                <w:tab w:val="left" w:pos="11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казочных чудес!</w:t>
              <w:br/>
              <w:t>IВ сказке этой я лесной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н иль явь передо мной?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берез роскошный ряд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ли белые горят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ебром — а вот в сторонке</w:t>
            </w:r>
          </w:p>
          <w:p>
            <w:pPr>
              <w:pStyle w:val="Style15"/>
              <w:widowControl/>
              <w:tabs>
                <w:tab w:val="clear" w:pos="708"/>
                <w:tab w:val="left" w:pos="11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шубах елочки-девчонки.</w:t>
            </w:r>
          </w:p>
          <w:p>
            <w:pPr>
              <w:pStyle w:val="Style70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х, какая тишина, 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-белая страна!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Степанов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деревья отличаются от кустарников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 деревья, которые сбрасывают листья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деревья и кустарники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копать глубокий снег там, где росла трава. Под снеж</w:t>
              <w:softHyphen/>
              <w:t>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азных краях?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ороку и ворону, находить отли</w:t>
              <w:softHyphen/>
              <w:t xml:space="preserve">чительные признаки (внешний вид, голос, повадки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а серая парил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 черные раскрыл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ко каркнула он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лько курочка ушла: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 крылом хохлатка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а цыпляток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 кого, ребятки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ячутся цыплят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 вороны.)</w:t>
            </w:r>
          </w:p>
          <w:p>
            <w:pPr>
              <w:pStyle w:val="Style15"/>
              <w:widowControl/>
              <w:tabs>
                <w:tab w:val="clear" w:pos="708"/>
                <w:tab w:val="left" w:pos="11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иннохвостая она,</w:t>
              <w:br/>
              <w:t>Со спины черным-черна.</w:t>
              <w:br/>
              <w:t>Брюхо белое по плечи,</w:t>
              <w:br/>
              <w:t>Тарахтенье вместо речи.</w:t>
              <w:br/>
              <w:t>Хоть кого увидит — вми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нимает стрекот — крик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считают, если песня вороны не похожа на карка</w:t>
              <w:softHyphen/>
              <w:t>нье, а напоминает мурлыканье котенка, это предвещает ско</w:t>
              <w:softHyphen/>
              <w:t>рый приход весны. Если ворона расположилась на ночлег на кончиках ветвей — значит ночь будет теплая, если птицы прижались к стволу — жди мороз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ы и сороки зимуют вместе с нами. Сорока строит большое прочное гнездо, которое с боков и сверху прикрыто сучьями, образующими высокую крышу и придающими по</w:t>
              <w:softHyphen/>
              <w:t>стройке шаровидную форму. Крыша служит надежной за</w:t>
              <w:softHyphen/>
              <w:t>щитой от хищных птиц и мороза. Для строительства гнезда сорока использует самые неожиданные материалы: блестя</w:t>
              <w:softHyphen/>
              <w:t>щие предметы, тряпки, проволоку и т.д. Сорока трещит, стре</w:t>
              <w:softHyphen/>
              <w:t>кочет. Благодаря сороке жители леса заранее узнают о при</w:t>
              <w:softHyphen/>
              <w:t>ближении хищника или человека и могут позаботиться о своей безопасност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искать на участке детского сада следы птиц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умения трудиться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!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жин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то, что снежинки бывают раз</w:t>
              <w:softHyphen/>
              <w:t>ными по форм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, развивать познавательную актив</w:t>
              <w:softHyphen/>
              <w:t>ность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здочки сквозные</w:t>
            </w:r>
          </w:p>
          <w:p>
            <w:pPr>
              <w:pStyle w:val="Style64"/>
              <w:widowControl/>
              <w:tabs>
                <w:tab w:val="clear" w:pos="708"/>
                <w:tab w:val="left" w:pos="11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латке и рукаве,</w:t>
              <w:br/>
            </w:r>
            <w:r>
              <w:rPr>
                <w:rStyle w:val="FontStyle9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сквозные, вырезные</w:t>
            </w:r>
          </w:p>
          <w:p>
            <w:pPr>
              <w:pStyle w:val="Style15"/>
              <w:widowControl/>
              <w:tabs>
                <w:tab w:val="clear" w:pos="708"/>
                <w:tab w:val="left" w:pos="11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А возьмешь — вода в руке?</w:t>
            </w:r>
          </w:p>
          <w:p>
            <w:pPr>
              <w:pStyle w:val="Style15"/>
              <w:widowControl/>
              <w:tabs>
                <w:tab w:val="clear" w:pos="708"/>
                <w:tab w:val="left" w:pos="1162" w:leader="none"/>
              </w:tabs>
              <w:spacing w:lineRule="exact" w:line="200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ружилась звездочк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воздухе немножко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а и растая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моей ладошк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Благинин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дает детям задания, предлагает ответить на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наблюдайте за снегом, какой он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свои варежки, какие бывают снежинки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красивые вырезные снежинки, их разный узор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жинки бывают вырезными? Отчего они тают на ладошке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дите две одинаковые снежин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аковых не бы</w:t>
              <w:softHyphen/>
              <w:t>вает.)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, где быстрее тает снег — на варежке или руке. Почему? Что образуется из снега?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тройка лабиринт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действовать сообща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Волк во рв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умение действовать по сигна</w:t>
              <w:softHyphen/>
              <w:t>лу воспи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ройди осторожн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«змейкой» между предметами, не сби</w:t>
              <w:softHyphen/>
              <w:t>вая их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уборочной маши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роли машин в выполнении трудоемких работ, особенностях их строен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технике и уважение к труду взрослы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tabs>
                <w:tab w:val="clear" w:pos="708"/>
                <w:tab w:val="left" w:pos="53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дворник удалой</w:t>
              <w:br/>
              <w:t>Снег сгребал на мостовой?</w:t>
              <w:br/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уборочная машина.)</w:t>
              <w:tab/>
              <w:t>,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негоуборочной машины впереди прикреплен большой скребок. Посередине между передними и задними колесами грузовика вращаются мохнатые круглые щетки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они сдела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стальной проволок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у них щет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сткая, колючая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от еще одна машина идет убирать снег. Что у нее ес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больших винта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елают эти вин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хватывают снег, как мясо</w:t>
              <w:softHyphen/>
              <w:t>рубка мясо, несут его под лопасти вентилятора, который сбрасывает снег далеко в сторону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а ма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очистител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охожи вс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 какому транспорту относится снегоочистительная ма</w:t>
              <w:softHyphen/>
              <w:t xml:space="preserve">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специальному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снегоочиститель с машиной «скорой помощи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истка от снега участка и постройка лабирин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ействовать сообща,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хотники и звери», «Не попадись», «Быстро возьми, бы</w:t>
              <w:softHyphen/>
              <w:t xml:space="preserve">стро полож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двигательные навык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моциональную сферу, ловкость и смел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йди по мости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857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, проис</w:t>
              <w:softHyphen/>
              <w:t>ходящих со снегом в конце зим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ет зима — аукает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хнатый лес баюкает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звоном сосняк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угом с тоской глубокою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ут в страну далеку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дые облака.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Есенин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вороны и галки садятся на вершины деревьев — быть снегопа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ет зима, растут сугробы и снежный покров постепенно становится плотным. А тут еще пригревает солнце, ни на минуту не забывает о своей работе ветер. Иногда он налета</w:t>
              <w:softHyphen/>
              <w:t>ет с юга и приносит оттепели, а когда после оттепели уда</w:t>
              <w:softHyphen/>
              <w:t>рит мороз, то на снегу образуется твердая корочка — наст. В такое время многим животным тяжело передвигаться по снегу и добывать корм. Лоси, олени и козы острой коркой снега режут себе ноги, с трудом выкапывают из-под наста мох и листья. Зато зайчишке раздолье! Он по рыхлому сне</w:t>
              <w:softHyphen/>
              <w:t>гу ходит, как в валенках, почти не проваливается, а по на</w:t>
              <w:softHyphen/>
              <w:t>сту мчится, как по паркету. И никто не может за ним уг</w:t>
              <w:softHyphen/>
              <w:t>наться.</w:t>
            </w:r>
          </w:p>
          <w:p>
            <w:pPr>
              <w:pStyle w:val="Style17"/>
              <w:widowControl/>
              <w:tabs>
                <w:tab w:val="clear" w:pos="708"/>
                <w:tab w:val="left" w:pos="6067" w:leader="none"/>
              </w:tabs>
              <w:spacing w:lineRule="exact" w:line="200"/>
              <w:ind w:hanging="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0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азовите зимние месяц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зывается тонкая корочка льда, появляющаяся на снегу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 результате чего она образовалась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открытых и защищенных участ</w:t>
              <w:softHyphen/>
              <w:t xml:space="preserve">ков детского сада. Ответить, где больше снега и почему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водой ледяной доро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носить холодную воду и равномер</w:t>
              <w:softHyphen/>
              <w:t xml:space="preserve">но разливать ее по всей дорожк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tabs>
                <w:tab w:val="clear" w:pos="708"/>
                <w:tab w:val="left" w:pos="6096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ориентировке в пространстве. </w:t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>
                <w:rStyle w:val="FontStyle12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иристел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цах (свиристель)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нию к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</w:t>
              <w:softHyphen/>
              <w:t>тить на вопросы.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свиристель со скворца, оперение у нее нарядное, розовато-коричневого цве</w:t>
              <w:softHyphen/>
              <w:t>та, более светлые пятна на груди и брюшке, а темнее на спине. Голову свиристели украшают задорные серебристо-розовые хохолки. На крыльях нарисованы ярко-красные по</w:t>
              <w:softHyphen/>
              <w:t>лоски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это птица получила такое назва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тихо посвистывает, будто играет на свирели: свири-свири-свир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виристелей называют северными попуга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 у них очень нарядное, яркое, разноцветно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чень любят спелые ягоды рябины, поедают мошек, комаров, ягоды можжевельника, бо</w:t>
              <w:softHyphen/>
              <w:t>ярышника, калины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признакам можно узнать, что эту рябину по</w:t>
              <w:softHyphen/>
              <w:t xml:space="preserve">сетил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снегу под рябиной всегда лежит мно</w:t>
              <w:softHyphen/>
              <w:t>го ягод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почему свиристели бросают ягоды рябины на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вращаясь вновь в свои северные владения, птицы нахо</w:t>
              <w:softHyphen/>
              <w:t>дят сброшенные в снег ягоды и поедают их. В снегу ягоды очень хорошо сохраняются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виристели летом и весной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устых север</w:t>
              <w:softHyphen/>
              <w:t>ных лесах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улетают свиристел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очевывают к югу, собравшись в стаи, т.е. перемещаются с одного места на другое, на относительно недалекое расстояние и ненадолго  в   поисках пищи — рябины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ымитировать стаю свиристелей. (Как 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мещаются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левывают ягоды рябины, как посвистывает  и  т.д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и свиристели,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играли на свирелях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вистели: «Свири-свир!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в лесу устроим пир!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пали с веток листья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елестит осенний дождь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клюем рябины кисти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ше ягод не найдешь!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, скамейки, бума от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дружескую взаимопомощ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действовать сообща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 «Не попадись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 в разных направлен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при метании снежков (мячей) в цель, добиваясь активного движения кисти руки при броск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4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небе и его влиянии на жизнь нашей планеты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осприятие красоты и многообразия небес</w:t>
              <w:softHyphen/>
              <w:t>ной сфер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крыльев летят, Без ног бегу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паруса плыву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ждый день солнце нагревает воду в морях и реках, крошечные капельки воды поднимаются в воздух и соединяют</w:t>
              <w:softHyphen/>
              <w:t>ся — образуются облака. Когда капельки воды в облака становятся слишком тяжелыми, они падают на землю в ви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я. Облака бывают перистые и кучевые. Перистые обла</w:t>
              <w:softHyphen/>
              <w:t xml:space="preserve">ка появляются в ясную погоду, а кучевые — перед дожде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ли снегопад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бывают облака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они образуются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и?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, расчистка дорожек я гор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резуль</w:t>
              <w:softHyphen/>
              <w:t>тат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седка и коршун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ловко увертываться о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ловящег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 на снегу»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катывать шайбу в ворот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шел Прокоп, кипит укроп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шел Прокоп, кипит укроп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 Прокопе кипел укроп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без Прокопа кипит укроп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отать правильное произнош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животных по их признакам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животным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домашних животных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на лошадь, какое прекрасное благородно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Животное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лошад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упное тело, сильные  стройные ноги, густые, пышные грива и хвост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животно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 — верный слуга и спут</w:t>
              <w:softHyphen/>
              <w:t>ник человека. Она незаменима в сельскохозяйственных ра</w:t>
              <w:softHyphen/>
              <w:t>ботах.)</w:t>
            </w:r>
          </w:p>
          <w:p>
            <w:pPr>
              <w:pStyle w:val="Style43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лошад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всом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лошадь с коровой. Что у них общего? Чем отличаютс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  <w:tab w:val="left" w:pos="60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лошадь и корова?</w:t>
            </w:r>
          </w:p>
          <w:p>
            <w:pPr>
              <w:pStyle w:val="Style15"/>
              <w:widowControl/>
              <w:tabs>
                <w:tab w:val="clear" w:pos="708"/>
                <w:tab w:val="left" w:pos="6024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pacing w:val="-3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 на рысака —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0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снятся его бока.</w:t>
              <w:tab/>
            </w:r>
            <w:r>
              <w:rPr>
                <w:rStyle w:val="FontStyle124"/>
                <w:rFonts w:cs="Times New Roman" w:ascii="Times New Roman" w:hAnsi="Times New Roman"/>
                <w:spacing w:val="40"/>
                <w:sz w:val="22"/>
                <w:szCs w:val="22"/>
              </w:rPr>
              <w:t>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копытом землю ро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ся «пламя золотое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енных ноздрей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чет он скакать ско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тройка снежной горки для малышей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действовать сообща, уметь самостоятельно распределять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ймай снежок», «Бездомный заяц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, глазомер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птичьем мире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</w:t>
              <w:softHyphen/>
              <w:t xml:space="preserve">рактерные их особенност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ебята, посмотрите, какая гостья у нас на участк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</w:t>
              <w:softHyphen/>
              <w:t>рона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знаете о ней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она по характер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что не любят ворон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ней положительного?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у называют серой разбойницей. Многие не любя? ворон за нахальство, воровские привычки. И все же нет У нас птицы умнее, хитрее, находчивее: и пакет с молоком откроет, и черствый сухарь в луже размочит, и грецкий орех расколет. А если кто решится к вороньему гнезду по</w:t>
              <w:softHyphen/>
              <w:t xml:space="preserve">добраться —- берегись. Со всей округи соберутся соседи, и  все  вместе громким карканьем прогонят незваного гостя. Ворон  — самый крупный из вороньей семьи. Ворон и ворона — совсем разные птицы. Их даже не увидишь вместе.  Ворон </w:t>
            </w:r>
            <w:r>
              <w:rPr>
                <w:rStyle w:val="FontStyle1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птица лесная. Во многих сказках ворона называ</w:t>
              <w:softHyphen/>
              <w:t>ет мудрым. Может, потому, что живет эта птица до ста лет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ы знаете вороньих родственни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ач, галка, со</w:t>
              <w:softHyphen/>
              <w:t>рока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сорока?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и различие между вороной и сорокой?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оку-белобоку вы хорошо знаете. Лесные обитатели ува</w:t>
              <w:softHyphen/>
              <w:t>жают сороку. Она длиннохвостая, везде летает, все слышит, обо всем знает. Застрекотала сорока в кустах — насторожи</w:t>
              <w:softHyphen/>
              <w:t>лись, притаились звери и птицы. «Опасность, опасность!» — стрекочет сорока, и всем понятен ее язык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ый труд на территории участ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 выпол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нного труда и его результат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Не попадись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бадминто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держать ракетку, перебрасывать волан ракеткой на сторону партнера без сетк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36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36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меть различать характерные приметы конца зимы (пер</w:t>
              <w:softHyphen/>
              <w:t>вая капель), узнавать их приметы в поэзии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воспринимать поэтическое опис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зим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ры с юга прилетели, Принесли с собой тепл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гробы в раз осел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день с крыши потекл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последний месяц зимы. В феврале день становится длиннее, иногда звенит первая робкая капель, а с крыш свисают длинные хрустальные сосульки. В феврале бывают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тепели, снег подтаивает, темнеет, а сугробы оседают, делаются ниж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исит за окошко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лек ледяной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полон капел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хнет весн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на вниз голово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ом растет, а зимо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солнце ее припе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плачет она и ум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рать в сосуды снег, поставить в тень и на солнце. В кон</w:t>
              <w:softHyphen/>
              <w:t xml:space="preserve">це прогулки сравнить, где снег осел быстре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 малыше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сугроба на сугроб»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ыжков в дл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в длину с места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равнительное наблюдение снегиря и свиристел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снегиря со свиристелью изучать особенности их строения, образа жизни (питания, движения)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знавательный интерес к птицам.</w:t>
            </w:r>
          </w:p>
          <w:p>
            <w:pPr>
              <w:pStyle w:val="Style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 и организует бесе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верные гост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люют рябины грозд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нарядны и ярк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головках хохолки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иристель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негирь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амца снегиря спинка сине</w:t>
              <w:softHyphen/>
              <w:t>вато-серая, подхвостье ослепительно белое, хвост и крылья черные, а грудка ярко-красная. Самочка окрашена скромнее — грудка у нее не алая, а темно-серая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ье у нее нарядное, ро</w:t>
              <w:softHyphen/>
              <w:t>зовато-коричневого цвета, более светлое на груди и брюшке и темнее на спине. Голову свиристели украшают задорные серебристо-розовые хохолки. А на крыльях, словно нарисо</w:t>
              <w:softHyphen/>
              <w:t>ванные ярко-красным карандашом, ровные полоски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сравнить снегиря и свиристель. 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оение; это птицы пролетные, т.е. переме</w:t>
              <w:softHyphen/>
              <w:t>щаются с одного места на другое на относительно недале</w:t>
              <w:softHyphen/>
              <w:t>кое расстояние в поисках пищи, зимовки, отдыха; яркое опе</w:t>
              <w:softHyphen/>
              <w:t>рение; они жители севера; любят ягоды рябины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снегирь от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: сне</w:t>
              <w:softHyphen/>
              <w:t>гирь чуть больше воробья, а свиристель — размером со сквор</w:t>
              <w:softHyphen/>
              <w:t>ца, имеет хохолок; окраской оперения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им ли мы этих птиц на кормушках?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их птиц чаще всего можно увидеть на кустах рябины, калины, можжевельника, так как они питаются ягодами и семена</w:t>
              <w:softHyphen/>
              <w:t>ми этих растени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по рассыпанным на снегу ягодам рябины оп</w:t>
              <w:softHyphen/>
              <w:t xml:space="preserve">ределить, кто ими кормил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я ягоды рябины, свири</w:t>
              <w:softHyphen/>
              <w:t>стели большую их часть роняют на снег, поэтому под дере</w:t>
              <w:softHyphen/>
              <w:t>вьями можно найти целые ягоды, а снегири поедают только семена, выбрасывая мякоть. Поэтому под деревом, на котором кормились снегири, всегда можно найти ягоды рябины с выеденной серединко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 как ведут себя снегири 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</w:t>
              <w:softHyphen/>
              <w:t>гири — птицы медлительные, неповоротливые, важные, драчливые, задиристые. Неторопливо перелетают они неболь</w:t>
              <w:softHyphen/>
              <w:t xml:space="preserve">шими стайками с дерева на дерево, медленно расклевывая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Яг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оды рябины. Свиристели — веселые, быстрые, шустрые, торопливые, пугливые; налетают большими стаями на рябину, облепляя ее, жадно и торопливо клюют ягоды рябины словно соревнуясь друг с другом.) </w:t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брасывание песка на скользкие дорож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для общей польз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вушки», «Скворечни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, действиях по сигнал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ходьбы на лыжах сколь</w:t>
              <w:softHyphen/>
              <w:t>зящим шагом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иве, обращать внимание на то, что весной ива (верба) зацветает одна из первых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в лесу туманно, глухо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д рекою, под обрывом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елась золотистым пухом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устила кудри ив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облако спустилос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ес на маленькие почки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зеленело, превратилос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живые теплые комоч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разновидности ив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лоз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огда зацветает ив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нней весной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жки ярко-желтые, по</w:t>
              <w:softHyphen/>
              <w:t>хожие на цыпля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ого дерева быстрее распускаются почк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вер</w:t>
              <w:softHyphen/>
              <w:t>бы.)</w:t>
            </w:r>
          </w:p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 что они похож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ушистые комочки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праздник православные христиане отмечают за неделю до Пас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ное воскресенье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ербу и иву. По каким признакам можно их от</w:t>
              <w:softHyphen/>
              <w:t>личить?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детям младшей группы в уборке участка от про</w:t>
              <w:softHyphen/>
              <w:t>шлогоднего мусо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амостоятельно разделяться на подгруппы и добросовестно труди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ы и воробьи», «Будь вниматель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_- упражнять в беге «стайкой» и врассыпную; - развивать ориентировку в пространст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 и глазомер.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>
                <w:rStyle w:val="FontStyle1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накомить с понятием «град»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почему в природе наблюдает</w:t>
              <w:softHyphen/>
              <w:t>ся град;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,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полетели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е горошки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спугалась куриц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ежала кошка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тел попробова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го горошка,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почему-то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он в ладошках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емля нагревается, теплый воздух вместе с водя</w:t>
              <w:softHyphen/>
              <w:t>ным паром поднимается вверх. Высоко над землей всегда холодно, поэтому капли воды превращаются в льдинки. Град обычно идет с дождем: одни льдинки успевают растаять, дру</w:t>
              <w:softHyphen/>
              <w:t>гие же, самые крупные, падают на землю. Вот так мы наблю</w:t>
              <w:softHyphen/>
              <w:t>даем это природное явлени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 и определить, где дольше не тают льдинки-горошки: на дороге, под кустами и т.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веток кустарников и деревьев.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трудиться сообща, дружно, доводить дело до конца, радоваться результату труда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 и лиса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ловко спрыгивать с пеньков, бегать, не натал</w:t>
              <w:softHyphen/>
              <w:t>киваясь друг на друга, по сигналу находить свой пен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беги и поймай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сти и быстроте, чтобы поймать мя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впереди?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в колонне по одному, в среднем темп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.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ях, происходящих в не</w:t>
              <w:softHyphen/>
              <w:t>живой природе (солнце — снег)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 если снежные хлопья стали крупными — жди оттепели; снегирь поет зимой на снег, вьюгу и слякоть — жди ранней весн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на солнце и в тен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увертываться от ловящего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задень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прыгивать через веревку на высоте 15—20 с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опадании в цель снежком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5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ь растений, животных и человека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ше лес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ше свет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огня горит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него плачемся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появится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 него прячем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ыше солнце, тем теплее и длиннее день. От тепла  тает снег, нагревается земля и появляются проталинки. На</w:t>
              <w:softHyphen/>
              <w:t xml:space="preserve">чинает расти трава. Что же еще происходит в при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</w:t>
              <w:softHyphen/>
              <w:t>тановить и закрепить представления об экологических свя</w:t>
              <w:softHyphen/>
              <w:t xml:space="preserve">зях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осходит, где заходит солнц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акие предметы быстрее нагреваются: темные или светлые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ых стекол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ганизация помощи дворнику в чистке бордюра вокруг участка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желание помогать старши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лнце и планеты».</w:t>
            </w:r>
          </w:p>
          <w:p>
            <w:pPr>
              <w:pStyle w:val="Style2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вижении планет вокруг Солнц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 с мест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илу и глазомер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пелью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б изменениях воды в зависимости от температуры;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бучать исследовательским действиям.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лнышках согрелась ель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таяла сосна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апрель, звенит капел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у нас весна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негу капельки стучат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снежник, хватит спать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шубки белок и зайчат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мокры опят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медляя хитрый б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я по снегу в бор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аливаясь в талый сн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а у лунки пье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мчужинки слетают вниз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А ну, ловите нас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в дырочках от светлых брыз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елкой хрупкий нас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е же март, а не апрель..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уть солнышко зайдет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лкает звонкая капель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новь на ветках лед.         </w:t>
            </w:r>
            <w:r>
              <w:rPr>
                <w:rStyle w:val="FontStyle102"/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лександров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длиннее — с солнечной и тене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пригревает больше, и от этого они  «растут»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ный день сосулька растет или уменьш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меньшается, так как разрушается от мороза и ветра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солнечный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т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тают быстр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 — солнце греет лед, и он превращается в воду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роверим. Один сосуд ставим под сосульки с те</w:t>
              <w:softHyphen/>
              <w:t>невой стороны, другой — с солнечной. Посмотрим, в какой сосуд больше накапает вод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думаете, где вода от сосулек будет чище — на участке детского сада или возле проезжей части? Чтобы точ</w:t>
              <w:softHyphen/>
              <w:t>но узнать, давайте поставим еще один сосуд под сосульки, которые находятся возле дорог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проводится на следующий ден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 Воспитатель спрашивает детей, в каком сосуде воды больше, в каком она чищ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 малышей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малышам и их воспитателя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ятнашки», «Не замочи ноги», «Ветер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врассыпную, перепрыгивать через препятств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, пре</w:t>
              <w:softHyphen/>
              <w:t>одолевать препятств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аянием снега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станавливать взаимосвязи в природе.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теперь уже не тот —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 он в поле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зерах треснул лед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раскололи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лака бегут быстрей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о небо выше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чирикал воробе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елей на крыше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ь внимание детей на то, что весной по утрам  н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 часто образуется ледяная корочка — наст. Происходи,, это потому, что солнце светит ярко, снег сверху подтаивает а ночью еще морозно. Подтаявший снег замерзает, превращаясь в ледяную короч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снег в сугробах, талый снег и воду из лужи. Сравнить наст, образованный в тени, с настом, образован</w:t>
              <w:softHyphen/>
              <w:t>ным на солнц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и коза»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кругу по сигналу воспитателя, догонять убегающего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мяч правой и левой рукой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ловкость, выносливость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координацию движений.</w:t>
            </w:r>
          </w:p>
          <w:p>
            <w:pPr>
              <w:pStyle w:val="Style57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ы-воробь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по воле полетайте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на вольной поживите, 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я за растениями и кустарниками на участке</w:t>
            </w:r>
          </w:p>
          <w:p>
            <w:pPr>
              <w:pStyle w:val="Style5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том, что любое дерево, кустарник — живое существо. </w:t>
            </w:r>
          </w:p>
          <w:p>
            <w:pPr>
              <w:pStyle w:val="Style5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полечек не сажала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 он вырос под окном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придется мне, пожалуй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аботиться о нем, —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завелся он дружками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какими! Сорняками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известно: сорняки</w:t>
            </w:r>
          </w:p>
          <w:p>
            <w:pPr>
              <w:pStyle w:val="Style21"/>
              <w:widowControl/>
              <w:tabs>
                <w:tab w:val="clear" w:pos="708"/>
                <w:tab w:val="left" w:pos="10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Все подряд — озорники.</w:t>
            </w:r>
          </w:p>
          <w:p>
            <w:pPr>
              <w:pStyle w:val="Style21"/>
              <w:widowControl/>
              <w:tabs>
                <w:tab w:val="clear" w:pos="708"/>
                <w:tab w:val="left" w:pos="10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ступили, окружили,</w:t>
            </w:r>
          </w:p>
          <w:p>
            <w:pPr>
              <w:pStyle w:val="Style56"/>
              <w:widowControl/>
              <w:tabs>
                <w:tab w:val="clear" w:pos="708"/>
                <w:tab w:val="left" w:pos="453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т и солнце заслонили,</w:t>
              <w:tab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мут и давят малыш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стоит, едва дыш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полек я пожал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няки убрать сум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ала — сбилась с ног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ли, тополек?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ерить, как перезимовали деревья (много ли поломан</w:t>
              <w:softHyphen/>
              <w:t>ных веток).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произошли изменения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остояние кроны деревьев на участке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страдают деревья от загрязнения воздух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ми</w:t>
              <w:softHyphen/>
              <w:t>рают ветви по краям кро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оломанных веток на участке, подрезание и подвяз</w:t>
              <w:softHyphen/>
              <w:t xml:space="preserve">ка веток деревьев и кустарников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ое любимое дерево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амять, запоминая характерные детали любимого дерева, чтобы его нарисовать и рассказать о нем. «Извилистая тропинка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в колонне за ведущим, повторяя его движен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ходьбу приставным шагом и бег с захлестом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емом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войствах ль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с каждым днем одерживает победу над холодной зимой. Первая победа весны — полевая. Появляются проталины, цветы мать-и-мачеха, темный снег. Вторая победа весны -  речная. Снег ручьем стекает в овраги и под лед в реч</w:t>
              <w:softHyphen/>
              <w:t>ку. Вода поднимается в реках и ломает лед. И понеслись по течению огромные льдины, налетая друг на друга. Когда ло</w:t>
              <w:softHyphen/>
              <w:t>мается лед и разливаются реки, температура воздуха резко понижается. А в стоячих водоемах лед держится дольше, так как вода не течет, не передвигается. Только постепенно бе</w:t>
              <w:softHyphen/>
              <w:t>жит под лед и заливает его сверху. Лед не ломается, а посте</w:t>
              <w:softHyphen/>
              <w:t>пенно та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толщину льда с помощью ледомера (продолжить наблюдение за таянием льда в водоеме на последующих про</w:t>
              <w:softHyphen/>
              <w:t>гулках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2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С кочки на кочку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олевое усилие и выдержку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двух ногах с продвиже</w:t>
              <w:softHyphen/>
              <w:t>нием вперед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в длину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сширять знания и представления об осо</w:t>
              <w:softHyphen/>
              <w:t>бенностях внешнего вида мухи, ее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задает вопросы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хоботом, а не слон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тица, а летает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риуча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на нос сади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уха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ухи ходят по потолк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и имеют липкие воло</w:t>
              <w:softHyphen/>
              <w:t>сатые подушечки на лапках; поскольку муха легкая, а сил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пления подушечек с любой поверхностью очень велика, муха в состоянии удержаться практически везде.)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ха над нами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верх ногами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ит — не страшится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асть не боится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летает,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надоедает,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настан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гда перестанет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ух называют вредными насекомыми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вред принося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носят микробы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змножаются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ладывают яйц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мухи откладывают свои яй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авозе, мусоре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раги есть у му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и, стрекозы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Есть ли нос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асекомых нет носа, чтобы ню</w:t>
              <w:softHyphen/>
              <w:t>хать, они могут осязать, обонять и чувствовать вкус бла</w:t>
              <w:softHyphen/>
              <w:t>годаря своим лапкам, усикам. Усики — важнейший орган чувств. Они воспринимают температуру, влажность и за</w:t>
              <w:softHyphen/>
              <w:t>пахи.)</w:t>
            </w:r>
          </w:p>
          <w:p>
            <w:pPr>
              <w:pStyle w:val="Style79"/>
              <w:widowControl/>
              <w:tabs>
                <w:tab w:val="clear" w:pos="708"/>
                <w:tab w:val="left" w:pos="42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кушаю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ботком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Сколько глаз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вида глаз — простые и сложные: они могут видеть одновременно впереди, сзади и внизу.)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и как муха проводит зиму? 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полетом мух (длина перелета)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участок большого скопления мух (почему на дан</w:t>
              <w:softHyphen/>
              <w:t xml:space="preserve">ном участке большое скопление мух и как с этим бороться)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семян горох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овой дея</w:t>
              <w:softHyphen/>
              <w:t>тельности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ти в цель», «Догони мяч»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точность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игры с мячом у сте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знания об одуванчике (обратить внимание </w:t>
            </w:r>
            <w:r>
              <w:rPr>
                <w:rStyle w:val="FontStyle131"/>
                <w:rFonts w:cs="Times New Roman" w:ascii="Times New Roman" w:hAnsi="Times New Roman"/>
              </w:rPr>
              <w:t xml:space="preserve">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о цветения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лекарственных растениях. 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дуванчик везде: на лугах, полях, лесных опуш</w:t>
              <w:softHyphen/>
              <w:t xml:space="preserve">ках, склонах оврагов, словно символ солнышка и любви </w:t>
            </w:r>
            <w:r>
              <w:rPr>
                <w:rStyle w:val="FontStyle132"/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и. Крепко держится за почву длинный толстый корень одуванчика. Раскинулась над землей розетка из ярко-зеле</w:t>
              <w:softHyphen/>
              <w:t>ных листьев. Каждый листок одуванчика смотрит в свою сторону. Величина листьев зависит от того, где растет цве</w:t>
              <w:softHyphen/>
              <w:t>ток. Чем больше влаги получает из земли растение, тем ярче и сильнее его листья. В середине каждого листа есть жело</w:t>
              <w:softHyphen/>
              <w:t>бок. Он собирает капли росы и дождя и направляет их к корню растения. Из середины растения тянется вверх цве</w:t>
              <w:softHyphen/>
              <w:t>точный стебель — стрелка: толстая трубочка без листьев. На верхушке стрелки желто-золотистая верхушка — корзи</w:t>
              <w:softHyphen/>
              <w:t>ночка, наполненная мелкими цветами. Каждый цветок — это трубочка из пяти сросшихся лепестков и приросших к ним тычинок. Если, нюхая одуванчик, ты поднесешь его слишком близко к носу, то выпачкаешься в ярко-желтой пыльце. Во второй половине дня или во время дождя кор</w:t>
              <w:softHyphen/>
              <w:t>зинка цветка закрывается, спасая пыльцу от влаги. Зато в ясную погоду уже в шесть часов утра можно любоваться прекрасным цветком. Через некоторое время на месте мел</w:t>
              <w:softHyphen/>
              <w:t>ких цветков появляются серовато-бурые продолговатые пло</w:t>
              <w:softHyphen/>
              <w:t>ды-семена.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 прозвищ у одуванчика: «подойничек» (потому что сок из сорванного стебля по цвету напоминает молоко) и «придорожь» (потому что любит расти у дороги), но самое смешное название этого цветка — «плешивец» (ветер ду</w:t>
              <w:softHyphen/>
              <w:t>нет — семена разлетаются, а на месте остается голая голов</w:t>
              <w:softHyphen/>
              <w:t>ка цветка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помните, любоваться лучше растущим цветком, не пытаясь сорвать и принести его домой: сок одуванчика испачкает ладошки и одежду, а цветы не простоят и дня, завянут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сит одуванчик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лтый сарафанчик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растет — нарядится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беленькое платьице: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гкое, воздушн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ку послушное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е время можно им любоваться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розвища есть у одуванчика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относят к лекарственным растениям? </w:t>
            </w:r>
          </w:p>
          <w:p>
            <w:pPr>
              <w:pStyle w:val="Style79"/>
              <w:widowControl/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ое лекарственное растение переносит свои семена, как и одуванчик, на парашютиках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мусора и сухих веток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идеть результат своего труда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айди свой бутон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цветы,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56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наблюд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опрыгунчик 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, уметь прыгать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звивать познавательную активность  в процессе формирования представлений о лекарственных ра</w:t>
              <w:softHyphen/>
              <w:t>стениях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ют май в на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ень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рава уже появилась, а гд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де солнца много там и трав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тень и сыро, трава не взошла, почему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с травами после майских дожд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ярче зеленеют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ите, вдоль дороги растет трава с круглыми выпук</w:t>
              <w:softHyphen/>
              <w:t xml:space="preserve">лыми листочками. Что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рожник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го так назвали?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 прячет под листоч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лагу вокруг себя для своих корней.)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рожник поднял листочки, как вы думаете,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под ним сырая, надо дать солнышку ее немного под</w:t>
              <w:softHyphen/>
              <w:t>сушить.)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знает, чем может помочь подорожник? 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 листья подорожника и отметить отличительные особенност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ходства и различия мать-и-мачехи и подорож</w:t>
              <w:softHyphen/>
              <w:t>ник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территори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знай и назови»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узнавать и правильно называть лекарственные травы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ождение по бум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;</w:t>
            </w:r>
          </w:p>
          <w:p>
            <w:pPr>
              <w:pStyle w:val="Style30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содержание понятия «насекомые»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сравнивать их по существенным общим при</w:t>
              <w:softHyphen/>
              <w:t>знакам.</w:t>
            </w:r>
          </w:p>
          <w:p>
            <w:pPr>
              <w:pStyle w:val="Style49"/>
              <w:widowControl/>
              <w:spacing w:lineRule="exact" w:line="19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они? Откуда? Чьи? </w:t>
            </w:r>
          </w:p>
          <w:p>
            <w:pPr>
              <w:pStyle w:val="Style56"/>
              <w:widowControl/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ьются черные ручьи: </w:t>
            </w:r>
          </w:p>
          <w:p>
            <w:pPr>
              <w:pStyle w:val="Style56"/>
              <w:widowControl/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о маленькие точки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ят дом себе на кочке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оводит беседу, предлагает ответить на вопросы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уд да т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ом зв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ит — распевает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ит — кусает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го убьет —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ою кровь проль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омашку у ворот</w:t>
            </w:r>
          </w:p>
          <w:p>
            <w:pPr>
              <w:pStyle w:val="Style77"/>
              <w:widowControl/>
              <w:tabs>
                <w:tab w:val="clear" w:pos="708"/>
                <w:tab w:val="left" w:pos="1070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устился вертолет —</w:t>
              <w:br/>
              <w:t>Золотистые глаза.</w:t>
            </w:r>
          </w:p>
          <w:p>
            <w:pPr>
              <w:pStyle w:val="Style49"/>
              <w:widowControl/>
              <w:tabs>
                <w:tab w:val="clear" w:pos="708"/>
                <w:tab w:val="left" w:pos="107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же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.)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большой цветной ковер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Села эскадрилья —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То раскроет, то закроет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писные крыл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lang w:eastAsia="en-US"/>
              </w:rPr>
              <w:t>(Бабочки.)</w:t>
            </w:r>
          </w:p>
          <w:p>
            <w:pPr>
              <w:pStyle w:val="Style70"/>
              <w:widowControl/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дним словом называются отгадки?-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асекомые.)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еще насекомых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усеницу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насекомое имеет тело, состоящее из двух-трех час</w:t>
              <w:softHyphen/>
              <w:t>тей и трех пар ног. У взрослого насекомого тело состоит из трех частей: голова, грудь и брюшко. На голове — пара уси</w:t>
              <w:softHyphen/>
              <w:t>ков, служащих для осязания и обоняния. У большинства на</w:t>
              <w:softHyphen/>
              <w:t>секомых одна пара сложных глаз, состоящих из множества крошечных глазков. Все насекомые имеют три пары членис</w:t>
              <w:softHyphen/>
              <w:t>тых ног, прикрепленных к груди. Ноги насекомых выполня</w:t>
              <w:softHyphen/>
              <w:t>ют различные функции. На них может быть маленький кар</w:t>
              <w:softHyphen/>
              <w:t>машек для сбора пыльцы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опыляют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30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вес</w:t>
              <w:softHyphen/>
              <w:t xml:space="preserve">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 из яиц развиваются личинки, котор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дут самостоятельную жизнь: активно питаются, растут и Развиваются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насекомы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аду, на дереве, у водоемов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щищаться от насекомых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насекомые?</w:t>
            </w:r>
          </w:p>
          <w:p>
            <w:pPr>
              <w:pStyle w:val="Style81"/>
              <w:widowControl/>
              <w:tabs>
                <w:tab w:val="clear" w:pos="708"/>
                <w:tab w:val="left" w:pos="518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секомые спасаются от враг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меют отпугивающую окраску, острое жало, выпускают едкую пахучую жидкос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приносят поль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, бабочка-шелкопряд, муравьи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осе</w:t>
              <w:softHyphen/>
              <w:t xml:space="preserve">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забиваются в укромные места и засыпают на зим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олезные насекомые спасают сады и леса от вреди</w:t>
              <w:softHyphen/>
              <w:t>телей насекомых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у комаров у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ши у комаров-самцов находят</w:t>
              <w:softHyphen/>
              <w:t>ся в усах, не такие как у человека, но с помощью этого органа слуха комар-самец находит по звуку свою подружк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комаров называют вредными насекомы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разносчики опасных болезней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божью коровку и определить ее название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тропу муравья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56"/>
              <w:widowControl/>
              <w:spacing w:lineRule="exact" w:line="19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56"/>
              <w:widowControl/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ерелет пчел».</w:t>
            </w:r>
          </w:p>
          <w:p>
            <w:pPr>
              <w:pStyle w:val="Style56"/>
              <w:widowControl/>
              <w:spacing w:lineRule="exact" w:line="19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по всей площадке, не стоять у стенки;  влезать на свободное место, уступая друг другу;  слезать до конца, не спрыгивая;развивать ловкость, вним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49"/>
              <w:widowControl/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олзании, не задевая дугу и веревку;  учить действовать по сигналу воспитателя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бега (естественность, легкость, энергичное отталкивание)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годой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сезонных изменениях в неживой природе в конце весны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есной, поле чистое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ой-травой ты украшено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цветочками все душисты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утро майское принаряжено.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Дрожжин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детям задание, проводит беседу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ите пейзажные картинки, сравните их и ска</w:t>
              <w:softHyphen/>
              <w:t xml:space="preserve">жите, какое время года изображен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тям предлагаются картинки с изображением ранней и поздней весны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ите, почему люди стали одеваться легче, поче</w:t>
              <w:softHyphen/>
              <w:t xml:space="preserve">му растаял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-за повышения температуры, потеп</w:t>
              <w:softHyphen/>
              <w:t>ления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ял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тало с водой, которая образовалась от таяния сне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м стало неб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сини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поч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таяла, нагрелась, стала просыха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ре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ки вскрылись, начался ледо</w:t>
              <w:softHyphen/>
              <w:t>ход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была температура воздуха, когда шел снег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температуре идет дождь?</w:t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поздняя весна от ранней? Назовите эти отличи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оздней весны стало ослепитель</w:t>
              <w:softHyphen/>
      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      <w:softHyphen/>
              <w:t>чут, гремят первые грозы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сеннего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учить оказывать помощь младшим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 — капельки», «Живой лабирин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, тренировать слаженность коллективных действий, бы</w:t>
              <w:softHyphen/>
              <w:t>строту реакций и смекал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 правой и левой рукой в заданном направлении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коллективной деятельност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5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цветн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цветнике весной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садо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оле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растут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цветы вам нравятся? Почему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вас дома цветы? Каки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за ними ухаживает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прежде чем посадить цвет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которые мы посадили в группе для нашей клумб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растения выросли и за</w:t>
              <w:softHyphen/>
              <w:t>цвели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льзя в наших условиях высадить растения на улицу сейчас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ся однолетние, многолетние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;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росте и развитии растений. </w:t>
            </w:r>
          </w:p>
          <w:p>
            <w:pPr>
              <w:pStyle w:val="Style56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е упади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лосипедом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назначении велосипе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, что велосипеды бывают детские и взрослые. Чем они отличаю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и количеством колес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велосипед, за</w:t>
              <w:softHyphen/>
              <w:t>дает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их частей состоит велосипед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размеров бывают велосипед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кого они предназначен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ло ли ездить на велосипеде?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ужно ли знать правила дорожного движения, чтобы управлять велосипедом?</w:t>
            </w:r>
          </w:p>
          <w:p>
            <w:pPr>
              <w:pStyle w:val="Style81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велосипед от машины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колько человек может одновременно ехать на велосипеде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падись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, глазомер, умение концентрировать внимание на объект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уравейником на экологической тропе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муравьях;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интерес к исследовательской работе. </w:t>
            </w:r>
          </w:p>
          <w:p>
            <w:pPr>
              <w:pStyle w:val="Style56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работник настоящий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70"/>
              <w:widowControl/>
              <w:tabs>
                <w:tab w:val="clear" w:pos="708"/>
                <w:tab w:val="left" w:pos="543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  <w:tab/>
              <w:t>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муравьи людям и лес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нич</w:t>
              <w:softHyphen/>
              <w:t>тожают вредных насекомых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из лесных жителей любит полакомиться муравьями и их личин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дведь, дятел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      <w:softHyphen/>
              <w:t>ки. Заботу о подрастающем поколении берут на себя рабочие муравьи — они кормят и ухаживают за личинками. Охраня</w:t>
              <w:softHyphen/>
              <w:t>ют муравейный терем муравьи-солдаты, эти бесстрашные за</w:t>
              <w:softHyphen/>
              <w:t>щитники крепости. Муравьи — хищники, уничтожают мно</w:t>
              <w:softHyphen/>
              <w:t>жество насекомых.</w:t>
            </w:r>
          </w:p>
          <w:p>
            <w:pPr>
              <w:pStyle w:val="Style83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 где живут наши мурав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ник находится в верхнем слое почвы, под асфальтом.)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онаблюдаем, как муравьи работают. Они полза</w:t>
              <w:softHyphen/>
              <w:t xml:space="preserve">ют по дорожкам, которые прогрызли в асфальте. 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у дорожку засыпать песком и посмотреть, что муравьи будут делать; вторую — сахарным песком, посмотреть, как муравьи будут его собирать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то же самый сильный на земл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тарых листьев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трудиться попарно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ивой лабиринт»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30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 да скок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рыгать на левой и правой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0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равнивать одуванчик в начале и конце цвете</w:t>
              <w:softHyphen/>
              <w:t>ния, знать изменения, произошедшие с цветком;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 в процессе фор</w:t>
              <w:softHyphen/>
              <w:t>мирования представлений о лекарственных растениях, правилах их сбора, применения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дуванчиков так много? Они неприхотливы. В зо</w:t>
              <w:softHyphen/>
              <w:t>лотисто-желтой корзинке образуется несколько сотен семян. Каждое семечко снабжено пушистым белым хохолком на длинной ножке —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ается на сотни парашютиков, и летят во все стороны отважные семечки-пара</w:t>
              <w:softHyphen/>
              <w:t>шютисты. А на месте остаются голые головки цветка. Семе</w:t>
              <w:softHyphen/>
              <w:t>на одуванчиков легко прорастают, поэтому их много кругом. В огородах одуванчик считают сорняком и стараются его вы</w:t>
              <w:softHyphen/>
              <w:t>рвать с корнем, что не всегда удается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ой в травинку подышал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адул воздушный шар.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ок единым духом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пустил по свету пухом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 он желтым, стал он белым, 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дунет ветерок,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облакам взлетит он смело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летающий цветок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задает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процессе цветения оду</w:t>
              <w:softHyphen/>
              <w:t xml:space="preserve">ванчика? 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ачала появляется зеленый бутон, который рас</w:t>
              <w:softHyphen/>
              <w:t>крывается в желтый цветок, затем на месте лепестков появляются белые пушинки — зонтики, с помощью кото</w:t>
              <w:softHyphen/>
              <w:t>рых ветер разносит семена цветка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считается лекарственным растени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ырьем являются корни. Отвар корней одуванчика приме</w:t>
              <w:softHyphen/>
              <w:t>няется в качестве горечи для возбуждения аппетита и улуч</w:t>
              <w:softHyphen/>
              <w:t>шения пищеварения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вы правила заготовки лекарственных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х нельзя рвать. Корни выкапывают только пос</w:t>
              <w:softHyphen/>
              <w:t>ле созревания и осыпания семян, желательно оставлять в земле для возобновления растений, не все корни вырыва</w:t>
              <w:softHyphen/>
              <w:t>ют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крывается корзинка цветка? Почему в сырую погоду и во второй половине дня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пределить возраст одуванчика. Рассмотреть через лупу розетку цветк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в аптекарском огороде.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имать значение этого вида труда для роста и раз. вития раст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 в игре. </w:t>
            </w:r>
          </w:p>
          <w:p>
            <w:pPr>
              <w:pStyle w:val="Style56"/>
              <w:widowControl/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какалка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раст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дугой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представление о радуге как части неживой природы. </w:t>
            </w:r>
          </w:p>
          <w:p>
            <w:pPr>
              <w:pStyle w:val="Style3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красота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писные вор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азались на пут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их ни въехать, ни войт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дуга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идет дождь и светит солнце, на небе может появить</w:t>
              <w:softHyphen/>
              <w:t>ся радуга. Она видна, когда лучи солнца проходят сквозь дождевые капли. Чем крупнее дождевые капли, тем ярче ра</w:t>
              <w:softHyphen/>
      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азало солнце — стой! — Семицветный мост крутой. Туча скрыла солнца свет — Рухнул мост, а щепок н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зада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задает вопросы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исовать на асфальте цветными мелками радугу.</w:t>
            </w:r>
          </w:p>
          <w:p>
            <w:pPr>
              <w:pStyle w:val="Style56"/>
              <w:widowControl/>
              <w:spacing w:lineRule="exact" w:line="200"/>
              <w:rPr>
                <w:rStyle w:val="FontStyle13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исчезнет радуга? </w:t>
            </w: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она может появиться?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явление — радуга?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ворник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 развивать внимание, следить за правильностью выпол</w:t>
              <w:softHyphen/>
              <w:t>нения зада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: закреплять умение двигаться спиной вперед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:  расширять знания о бабочке, ее происхождении, строении, размножении и пользе;</w:t>
            </w:r>
          </w:p>
          <w:p>
            <w:pPr>
              <w:pStyle w:val="Style2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развитию экологического мышления; воспитывать бережное отношение ко всему живому.</w:t>
            </w:r>
          </w:p>
          <w:p>
            <w:pPr>
              <w:pStyle w:val="Style21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блюдения</w:t>
            </w:r>
          </w:p>
          <w:p>
            <w:pPr>
              <w:pStyle w:val="Style21"/>
              <w:widowControl/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. Не птица, а с крыльями. Не пчела, а над цветами лет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зеленым лугом весело порхают пестрокрылые красави</w:t>
              <w:softHyphen/>
              <w:t>цы-бабочки: и желтые лимонницы, и темно-красные крапив</w:t>
              <w:softHyphen/>
              <w:t>ницы, и голубянки, и капустные белянки, и переливницы, и перламутровки. В Древнем Риме люди верили, что бабочки произошли от цветов, оторвавшихся от растений. У бабочки две пары крыльев, покрытых мелкими чешуйками, поэтому их называют чешуекрылыми. Тело бабочки покрыто чешуй</w:t>
              <w:softHyphen/>
              <w:t>ками и волосиками. У них короткие усики и большие глаза. Когда она пьет капельки нектара с цветов, хоботок разворачи</w:t>
              <w:softHyphen/>
              <w:t>вается, а потом опять сворачивается спирально. Перелетая с Цветка на цветок, бабочка собирает нектар и опыляет их. Ле</w:t>
              <w:softHyphen/>
              <w:t>том самка откладывает яички в почву. Через некоторое время из них появляются личинки — гусеницы. Потом гусеницы сбрасывают шкурку и окукливаются, и появляются взрослые бабочки, которых называют мотыльками. Бабочки тутового шелкопряда, питающиеся листьями тутового дерева, дарят людям тончайшие нити, из которых получают шелк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желание самостоя</w:t>
              <w:softHyphen/>
              <w:t xml:space="preserve">тельно наводить чистоту и порядок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дведь и пчелы».</w:t>
            </w:r>
          </w:p>
          <w:p>
            <w:pPr>
              <w:pStyle w:val="Style4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азанье, беге по сигналу воспитателя. «Бабочки, лягушки и цапли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свободно подражая движениям жи</w:t>
              <w:softHyphen/>
              <w:t>вотных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шишки»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кости, точности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гроз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понятием «гроза»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ьные представления о явлении при</w:t>
              <w:softHyphen/>
              <w:t>роды;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;</w:t>
            </w:r>
          </w:p>
          <w:p>
            <w:pPr>
              <w:pStyle w:val="Style46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наблюдательност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ям загадку, предлагает от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ить на вопросы.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о небо —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ми покрылось,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колесница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ебе покатилась.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шки скрылись,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 гремит, пугает,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ждь ручьями льется,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ния сверкает.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ись под крышу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-зазнайки. </w:t>
            </w:r>
          </w:p>
          <w:p>
            <w:pPr>
              <w:pStyle w:val="Style6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 природой стало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ти, отгадай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оз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отемнело и покрылось тучами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гремит и пугае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какие явления природы еще говори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 дождь, молнию.)</w:t>
            </w:r>
          </w:p>
          <w:p>
            <w:pPr>
              <w:pStyle w:val="Style78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о напугала г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ьишек, воробьев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то такое гроза?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года плохая, внутри облака накапливается элек</w:t>
              <w:softHyphen/>
              <w:t xml:space="preserve">тричество. Молния — это гигантская электрическая искра. Молния нагревает окружающий воздух.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рячий воздух стал</w:t>
              <w:softHyphen/>
              <w:t>кивается с более холодным, и раздается гром. Молния во время грозы очень опасна. Очень часто попадает в высокие, одиноко стоящие предметы, может разнести в щепки дере</w:t>
              <w:softHyphen/>
              <w:t>во и устроить пожар. Нельзя стоять под деревом во время грозы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быкновенный дождь и грозу, назвать сходства и различия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1-я подгруппа — расчистка граблями участка;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-я под</w:t>
              <w:softHyphen/>
              <w:t>группа — вынос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небольшими группами;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, дружбу в коллективе.</w:t>
            </w:r>
          </w:p>
          <w:p>
            <w:pPr>
              <w:pStyle w:val="Style46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уси-гуси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пастуха и быстро «уле</w:t>
              <w:softHyphen/>
              <w:t xml:space="preserve">тать» от волка, четко проговаривать слова гусей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свое дерево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зывать и запоминать свое дерево, быть вни</w:t>
              <w:softHyphen/>
              <w:t xml:space="preserve">мательными и быстрыми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От дерева до дерева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и на одной ноге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9">
    <w:lvl w:ilvl="0">
      <w:numFmt w:val="bullet"/>
      <w:lvlText w:val="♦"/>
      <w:lvlJc w:val="left"/>
      <w:pPr>
        <w:tabs>
          <w:tab w:val="num" w:pos="9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37z0">
    <w:name w:val="WW8NumSt37z0"/>
    <w:qFormat/>
    <w:rPr>
      <w:rFonts w:ascii="Century Schoolbook" w:hAnsi="Century Schoolbook" w:cs="Century Schoolbook"/>
    </w:rPr>
  </w:style>
  <w:style w:type="character" w:styleId="WW8NumSt38z0">
    <w:name w:val="WW8NumSt38z0"/>
    <w:qFormat/>
    <w:rPr>
      <w:rFonts w:ascii="Century Schoolbook" w:hAnsi="Century Schoolbook" w:cs="Century Schoolbook"/>
    </w:rPr>
  </w:style>
  <w:style w:type="character" w:styleId="WW8NumSt39z0">
    <w:name w:val="WW8NumSt39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Century Schoolbook" w:hAnsi="Century Schoolbook" w:cs="Century Schoolbook"/>
    </w:rPr>
  </w:style>
  <w:style w:type="character" w:styleId="WW8NumSt41z0">
    <w:name w:val="WW8NumSt4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1">
    <w:name w:val="Font Style11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7">
    <w:name w:val="Font Style107"/>
    <w:basedOn w:val="Style14"/>
    <w:qFormat/>
    <w:rPr>
      <w:rFonts w:ascii="Impact" w:hAnsi="Impact" w:cs="Impact"/>
      <w:smallCaps/>
      <w:spacing w:val="10"/>
      <w:sz w:val="16"/>
      <w:szCs w:val="16"/>
    </w:rPr>
  </w:style>
  <w:style w:type="character" w:styleId="FontStyle113">
    <w:name w:val="Font Style113"/>
    <w:basedOn w:val="Style1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86">
    <w:name w:val="Font Style86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12">
    <w:name w:val="Font Style112"/>
    <w:basedOn w:val="Style14"/>
    <w:qFormat/>
    <w:rPr>
      <w:rFonts w:ascii="Franklin Gothic Heavy" w:hAnsi="Franklin Gothic Heavy" w:cs="Franklin Gothic Heavy"/>
      <w:sz w:val="36"/>
      <w:szCs w:val="36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15">
    <w:name w:val="Font Style115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18">
    <w:name w:val="Font Style118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120">
    <w:name w:val="Font Style120"/>
    <w:basedOn w:val="Style14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121">
    <w:name w:val="Font Style121"/>
    <w:basedOn w:val="Style14"/>
    <w:qFormat/>
    <w:rPr>
      <w:rFonts w:ascii="Impact" w:hAnsi="Impact" w:cs="Impact"/>
      <w:sz w:val="30"/>
      <w:szCs w:val="30"/>
    </w:rPr>
  </w:style>
  <w:style w:type="character" w:styleId="FontStyle122">
    <w:name w:val="Font Style122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128">
    <w:name w:val="Font Style128"/>
    <w:basedOn w:val="Style14"/>
    <w:qFormat/>
    <w:rPr>
      <w:rFonts w:ascii="Century Schoolbook" w:hAnsi="Century Schoolbook" w:cs="Century Schoolbook"/>
      <w:b/>
      <w:bCs/>
      <w:i/>
      <w:iCs/>
      <w:spacing w:val="-20"/>
      <w:sz w:val="18"/>
      <w:szCs w:val="18"/>
    </w:rPr>
  </w:style>
  <w:style w:type="character" w:styleId="FontStyle124">
    <w:name w:val="Font Style12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6">
    <w:name w:val="Font Style1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27">
    <w:name w:val="Font Style127"/>
    <w:basedOn w:val="Style14"/>
    <w:qFormat/>
    <w:rPr>
      <w:rFonts w:ascii="Impact" w:hAnsi="Impact" w:cs="Impact"/>
      <w:i/>
      <w:iCs/>
      <w:sz w:val="68"/>
      <w:szCs w:val="68"/>
    </w:rPr>
  </w:style>
  <w:style w:type="character" w:styleId="FontStyle102">
    <w:name w:val="Font Style102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29">
    <w:name w:val="Font Style129"/>
    <w:basedOn w:val="Style14"/>
    <w:qFormat/>
    <w:rPr>
      <w:rFonts w:ascii="Arial Black" w:hAnsi="Arial Black" w:cs="Arial Black"/>
      <w:sz w:val="38"/>
      <w:szCs w:val="38"/>
    </w:rPr>
  </w:style>
  <w:style w:type="character" w:styleId="FontStyle131">
    <w:name w:val="Font Style131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132">
    <w:name w:val="Font Style132"/>
    <w:basedOn w:val="Style14"/>
    <w:qFormat/>
    <w:rPr>
      <w:rFonts w:ascii="Impact" w:hAnsi="Impact" w:cs="Impact"/>
      <w:sz w:val="16"/>
      <w:szCs w:val="16"/>
    </w:rPr>
  </w:style>
  <w:style w:type="character" w:styleId="FontStyle133">
    <w:name w:val="Font Style133"/>
    <w:basedOn w:val="Style14"/>
    <w:qFormat/>
    <w:rPr>
      <w:rFonts w:ascii="Impact" w:hAnsi="Impact" w:cs="Impact"/>
      <w:spacing w:val="-20"/>
      <w:sz w:val="34"/>
      <w:szCs w:val="34"/>
    </w:rPr>
  </w:style>
  <w:style w:type="character" w:styleId="FontStyle134">
    <w:name w:val="Font Style134"/>
    <w:basedOn w:val="Style14"/>
    <w:qFormat/>
    <w:rPr>
      <w:rFonts w:ascii="Century Schoolbook" w:hAnsi="Century Schoolbook" w:cs="Century Schoolbook"/>
      <w:b/>
      <w:bCs/>
      <w:i/>
      <w:iCs/>
      <w:w w:val="50"/>
      <w:sz w:val="22"/>
      <w:szCs w:val="22"/>
    </w:rPr>
  </w:style>
  <w:style w:type="character" w:styleId="FontStyle135">
    <w:name w:val="Font Style135"/>
    <w:basedOn w:val="Style14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137">
    <w:name w:val="Font Style137"/>
    <w:basedOn w:val="Style14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" w:hAnsi="Century Schoolbook" w:cs="Century Schoolbook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1"/>
      <w:ind w:firstLine="149"/>
      <w:jc w:val="both"/>
    </w:pPr>
    <w:rPr>
      <w:rFonts w:ascii="Century Schoolbook" w:hAnsi="Century Schoolbook" w:cs="Century Schoolbook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08"/>
      <w:ind w:firstLine="1814"/>
    </w:pPr>
    <w:rPr>
      <w:rFonts w:ascii="Century Schoolbook" w:hAnsi="Century Schoolbook" w:cs="Century Schoolbook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61"/>
      <w:ind w:firstLine="1939"/>
    </w:pPr>
    <w:rPr>
      <w:rFonts w:ascii="Century Schoolbook" w:hAnsi="Century Schoolbook" w:cs="Century Schoolboo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firstLine="1632"/>
    </w:pPr>
    <w:rPr>
      <w:rFonts w:ascii="Century Schoolbook" w:hAnsi="Century Schoolbook" w:cs="Century Schoolbook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6"/>
      <w:ind w:firstLine="922"/>
    </w:pPr>
    <w:rPr>
      <w:rFonts w:ascii="Century Schoolbook" w:hAnsi="Century Schoolbook" w:cs="Century Schoolbook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" w:hAnsi="Century Schoolbook" w:cs="Century Schoolbook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" w:hAnsi="Century Schoolbook" w:cs="Century Schoolbook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4"/>
      <w:ind w:firstLine="1339"/>
    </w:pPr>
    <w:rPr>
      <w:rFonts w:ascii="Century Schoolbook" w:hAnsi="Century Schoolbook" w:cs="Century Schoolbook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" w:hAnsi="Century Schoolbook" w:cs="Century Schoolboo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  <w:ind w:hanging="566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firstLine="965"/>
    </w:pPr>
    <w:rPr>
      <w:rFonts w:ascii="Century Schoolbook" w:hAnsi="Century Schoolbook" w:cs="Century Schoolbook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5"/>
      <w:ind w:firstLine="1147"/>
    </w:pPr>
    <w:rPr>
      <w:rFonts w:ascii="Century Schoolbook" w:hAnsi="Century Schoolbook" w:cs="Century Schoolbook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89"/>
      <w:ind w:firstLine="470"/>
    </w:pPr>
    <w:rPr>
      <w:rFonts w:ascii="Century Schoolbook" w:hAnsi="Century Schoolbook" w:cs="Century Schoolbook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" w:hAnsi="Century Schoolbook" w:cs="Century Schoolbook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" w:hAnsi="Century Schoolbook" w:cs="Century Schoolbook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" w:hAnsi="Century Schoolbook" w:cs="Century Schoolbook"/>
    </w:rPr>
  </w:style>
  <w:style w:type="paragraph" w:styleId="Style76">
    <w:name w:val="Style76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44"/>
      <w:ind w:firstLine="720"/>
    </w:pPr>
    <w:rPr>
      <w:rFonts w:ascii="Century Schoolbook" w:hAnsi="Century Schoolbook" w:cs="Century Schoolbook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Century Schoolbook" w:hAnsi="Century Schoolbook" w:cs="Century Schoolbook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98"/>
      <w:ind w:firstLine="869"/>
    </w:pPr>
    <w:rPr>
      <w:rFonts w:ascii="Century Schoolbook" w:hAnsi="Century Schoolbook" w:cs="Century Schoolbook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firstLine="1075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ascii="Century Schoolbook" w:hAnsi="Century Schoolbook" w:cs="Century Schoolbook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" w:hAnsi="Century Schoolbook" w:cs="Century Schoolbook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56"/>
      <w:ind w:firstLine="1258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15:00Z</dcterms:created>
  <dc:creator>User</dc:creator>
  <dc:description/>
  <cp:keywords/>
  <dc:language>en-US</dc:language>
  <cp:lastModifiedBy>User</cp:lastModifiedBy>
  <dcterms:modified xsi:type="dcterms:W3CDTF">2010-04-10T14:56:00Z</dcterms:modified>
  <cp:revision>96</cp:revision>
  <dc:subject/>
  <dc:title/>
</cp:coreProperties>
</file>