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педагогического опыта, которым я могу поделиться: «Адаптация детей в ДО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а адаптации ребёнка третьего года жизни к условиям дошкольного учреждения очень актуальна. Оттого, как пройдёт привыкание ребёнка к новому распорядку дня, к незнакомым взрослым сверстникам, зависят его физическое и психологическое развитие, дальнейшее благополучное нахождение в  детском саду и в семье. К сожалению, этот процесс протекает зачастую сложно и болезн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едагогической литературе в большей степени изучена проблема  адаптации детей к ДОУ (В.Г.Алямовская, Т.Н.Доронова, Л.В.Белкина, Н.Д.Ватутина и др.). В исследованиях выделены степени адаптации ребенка, раскрыты факторы, влияющие на характер и длительность адаптационного периода, разработаны рекомендации для педагогов и родителей по подготовке ребенка к поступлению в Д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блема адаптации детей остается, т.к. прежняя система взглядов на воспитание детей раннего возраста не соответствует современным представлениям. Переход  от авторитарной системы воспитания к личностно-ориентированной модели требует разработки новых педагогических  принципов,  методов и технологий работы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в период адаптации отводится воспитателю, его работе с семьей ребенка. Анализ педагогической литературы и потребностей практики позволили мне сформулировать 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благоприятное воспитательно-образовательное пространство организации адаптации детей раннего возраста в системе семьи и Д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Создание эмоционально благоприятной атмосферы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ормирование у ребёнка чувства уверенности; приобщения к общепринятым нормам и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храна и укрепление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недрение эффективных форм и методов сотрудничества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ля успешной адаптации   дошкольника раннего возраста к   условиям дошкольного учреждения необходимо, прежде всего, создать у него положительную установку, положительное впечатление о детском саде, чтобы он ходил туда с желанием. А это зависит в первую очередь от воспитателей, от их умения и желания создать атмосферу тепла, доброты, внимания в группе. Поэтому организация адаптационного периода начинается задолго до 1 сентября. Мы заранее знакомимся с семьей воспитанников, приглашаем их на прогулки. Дети постепенно вливаются в жизнь группы и в период адаптации им легче перенести разлуку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важным  моментом при создании  благоприятной атмосферы в группе является проведение 1 сентября Праздника Знакомства, то есть первый день пребывания в детском саду для ребенка становится праздником. В этот день детей и их родителей  знакомим детей и родителей с группой (показываем шкафчики, игрушки, кроватки и пр.), проводим игры, направленные на знакомство детей между собой и родителей; игры, в которых участвуют и дети, и родители, и, конечно же, мы - воспитатели. Праздник завершается чаепитием, подготовленным с помощью род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знакомство с воспитателями и детьми  в благоприятной, насыщен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жительными эмоциями обстановке приводит к положительному настрою детей на посещение детского сада, знакомству родителей между собой, что в дальнейшем упрощает работу с ними (например, организация группового праздн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Праздника Знакомства необходимо, причем его эффект проявляется, даже если его провести в середине сентября в виде своеобразного родительского собрания или утренника, который проводится после ужина: дети с большим удовольствием начинают ходить в детский сад. Родители больше доверяют нам, интересуются нашей работой, предлагают свою помощь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и переходе к новому укладу жизни у ребенка меняется все: режим, окружающие его взрослые, дети, обстановка, пища, — мы стараемся к моменту прихода нового ребенка в группу расспросить родителей и узнать, как можно больше о его привычках и стараемся по возможности создать хоть некоторые условия, схожие с домашними (например, посидеть с ребенком перед сном на кровати, попросить помочь убрать игрушки, почитать его любимую сказку, докормить обедом, предложить поиграть в лото). С целью получения дополнительной информации о ребенке  использую различные анкеты и просто беседую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успешной адаптации выбираю разнообразные методы и приёмы работы с детьми: развлечения, интересные дидактические игры, игры способствующие возникновению положительных эмоций у детей, элементы устного народного творчества. Особое внимание уделяю О.О. «Коммуникация», «Социализац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оцесс  привыкания к детскому саду проходил более успешно, использую разные направления работы с деть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здание эмоционально благоприятной атмосферы в группе. Прежде всего, это правильно организованная предметно-развивающая сре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развивающая среда в 1 младшей групп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81280</wp:posOffset>
                </wp:positionV>
                <wp:extent cx="1380490" cy="670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менты некоторых видов театров, одежда для инсценирово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pt;mso-wrap-distance-left:9.05pt;mso-wrap-distance-right:9.05pt;mso-wrap-distance-top:0pt;mso-wrap-distance-bottom:0pt;margin-top:6.4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менты некоторых видов театров, одежда для инсценирово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142875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нтр дидактических 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2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ентр дидактических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8605</wp:posOffset>
                </wp:positionH>
                <wp:positionV relativeFrom="paragraph">
                  <wp:posOffset>163195</wp:posOffset>
                </wp:positionV>
                <wp:extent cx="0" cy="637540"/>
                <wp:effectExtent l="38100" t="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2.85pt" to="221.15pt,63pt" ID="Прямая соединительная линия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635</wp:posOffset>
                </wp:positionV>
                <wp:extent cx="800100" cy="914400"/>
                <wp:effectExtent l="0" t="0" r="3810" b="3175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0.05pt" to="158.1pt,72pt" ID="Прямая соединительная линия 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7545</wp:posOffset>
                </wp:positionH>
                <wp:positionV relativeFrom="paragraph">
                  <wp:posOffset>135890</wp:posOffset>
                </wp:positionV>
                <wp:extent cx="1132840" cy="1018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двигате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80.2pt;mso-wrap-distance-left:9.05pt;mso-wrap-distance-right:9.05pt;mso-wrap-distance-top:0pt;mso-wrap-distance-bottom:0pt;margin-top:10.7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 двигатель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ктив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97790</wp:posOffset>
                </wp:positionV>
                <wp:extent cx="1460500" cy="646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жный уголо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50.9pt;mso-wrap-distance-left:9.05pt;mso-wrap-distance-right:9.05pt;mso-wrap-distance-top:0pt;mso-wrap-distance-bottom:0pt;margin-top:7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ижный уголо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73025</wp:posOffset>
                </wp:positionV>
                <wp:extent cx="800100" cy="228600"/>
                <wp:effectExtent l="1905" t="15875" r="0" b="508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5.75pt" to="347.1pt,23.7pt" ID="Прямая соединительная линия 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8405</wp:posOffset>
                </wp:positionH>
                <wp:positionV relativeFrom="paragraph">
                  <wp:posOffset>187325</wp:posOffset>
                </wp:positionV>
                <wp:extent cx="685800" cy="342900"/>
                <wp:effectExtent l="0" t="0" r="2540" b="4445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.75pt" to="149.1pt,41.7pt" ID="Прямая соединительная линия 1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92710</wp:posOffset>
                </wp:positionV>
                <wp:extent cx="17233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о-развивающ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3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но-развивающ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145415</wp:posOffset>
                </wp:positionV>
                <wp:extent cx="640080" cy="2084705"/>
                <wp:effectExtent l="5080" t="1905" r="14605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0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45pt" to="274.65pt,175.5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8405</wp:posOffset>
                </wp:positionH>
                <wp:positionV relativeFrom="paragraph">
                  <wp:posOffset>145415</wp:posOffset>
                </wp:positionV>
                <wp:extent cx="685800" cy="342900"/>
                <wp:effectExtent l="0" t="4445" r="2540" b="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.45pt" to="149.1pt,38.4pt" ID="Прямая соединительная линия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2705</wp:posOffset>
                </wp:positionH>
                <wp:positionV relativeFrom="paragraph">
                  <wp:posOffset>145415</wp:posOffset>
                </wp:positionV>
                <wp:extent cx="685800" cy="1257300"/>
                <wp:effectExtent l="0" t="2540" r="4445" b="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1.45pt" to="158.1pt,110.4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8705</wp:posOffset>
                </wp:positionH>
                <wp:positionV relativeFrom="paragraph">
                  <wp:posOffset>145415</wp:posOffset>
                </wp:positionV>
                <wp:extent cx="914400" cy="1371600"/>
                <wp:effectExtent l="4445" t="3175" r="0" b="635"/>
                <wp:wrapNone/>
                <wp:docPr id="1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45pt" to="356.1pt,119.4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8705</wp:posOffset>
                </wp:positionH>
                <wp:positionV relativeFrom="paragraph">
                  <wp:posOffset>31115</wp:posOffset>
                </wp:positionV>
                <wp:extent cx="800100" cy="571500"/>
                <wp:effectExtent l="3175" t="4445" r="0" b="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45pt" to="347.1pt,47.4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165</wp:posOffset>
                </wp:positionH>
                <wp:positionV relativeFrom="paragraph">
                  <wp:posOffset>193675</wp:posOffset>
                </wp:positionV>
                <wp:extent cx="622935" cy="2054860"/>
                <wp:effectExtent l="14605" t="1905" r="5080" b="0"/>
                <wp:wrapNone/>
                <wp:docPr id="1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20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5.25pt" to="192.95pt,177pt" ID="Прямая соединительная линия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26670</wp:posOffset>
                </wp:positionV>
                <wp:extent cx="1380490" cy="742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ок изобразительной деятельн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5pt;mso-wrap-distance-left:9.05pt;mso-wrap-distance-right:9.05pt;mso-wrap-distance-top:0pt;mso-wrap-distance-bottom:0pt;margin-top:2.1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олок изобразительной деятельност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4370</wp:posOffset>
                </wp:positionH>
                <wp:positionV relativeFrom="paragraph">
                  <wp:posOffset>189230</wp:posOffset>
                </wp:positionV>
                <wp:extent cx="1071880" cy="7264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ые двигательные моду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57.2pt;mso-wrap-distance-left:9.05pt;mso-wrap-distance-right:9.05pt;mso-wrap-distance-top:0pt;mso-wrap-distance-bottom:0pt;margin-top:14.9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овые двигательные модул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142875</wp:posOffset>
                </wp:positionV>
                <wp:extent cx="157480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ок ряжень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45.7pt;mso-wrap-distance-left:9.05pt;mso-wrap-distance-right:9.05pt;mso-wrap-distance-top:0pt;mso-wrap-distance-bottom:0pt;margin-top:11.2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олок ряжень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4370</wp:posOffset>
                </wp:positionH>
                <wp:positionV relativeFrom="paragraph">
                  <wp:posOffset>22860</wp:posOffset>
                </wp:positionV>
                <wp:extent cx="1203325" cy="6299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зыкальный угол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49.6pt;mso-wrap-distance-left:9.05pt;mso-wrap-distance-right:9.05pt;mso-wrap-distance-top:0pt;mso-wrap-distance-bottom:0pt;margin-top:1.8pt;mso-position-vertical-relative:text;margin-left:353.1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зыкальный угол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1620</wp:posOffset>
                </wp:positionH>
                <wp:positionV relativeFrom="paragraph">
                  <wp:posOffset>287655</wp:posOffset>
                </wp:positionV>
                <wp:extent cx="1551940" cy="7042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развивающих иг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5.45pt;mso-wrap-distance-left:9.05pt;mso-wrap-distance-right:9.05pt;mso-wrap-distance-top:0pt;mso-wrap-distance-bottom:0pt;margin-top:22.6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развивающих иг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5220</wp:posOffset>
                </wp:positionH>
                <wp:positionV relativeFrom="paragraph">
                  <wp:posOffset>116840</wp:posOffset>
                </wp:positionV>
                <wp:extent cx="1475740" cy="55181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ая «жилая комнат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3.45pt;mso-wrap-distance-left:9.05pt;mso-wrap-distance-right:9.05pt;mso-wrap-distance-top:0pt;mso-wrap-distance-bottom:0pt;margin-top:9.2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овая «жилая комната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даптации использую такие формы и методы работы как: элементы телесной терапии, исполнения колыбельных  перед сном, релаксационные игры, музыкальные занятия и развитие движений, игровые методы взаимодействия с ребёнком. (Приложение №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енькому ребёнку всегда хочется, чтобы мама была рядом, поэтому в группе создан уголок «Моя Семья». Здесь помещены с  фотоальбомы всех детей группы и родителей, а также «телефоны», чтобы в любую минуту позвонить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ормирование у ребёнка чувства уверенности одна из задач адаптационного периода – помочь ребёнку как можно быстрее и безболезненнее освоиться в новой ситуации, почувствовать себя увереннее, хозяином ситуации. Уверенным малыш будет, если узнает и поймёт, что за люди его окружают, в каком помещении он живёт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чувства уверенности знакомлю, сближаю детей между собой, используя игровую деятельность. Также проводится НОД, где дети знакомятся с детским садом, с педагогами  и персоналом детского с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дети мало взаимодействуют друг с другом, в основном играют рядом. Провожу большую работу по накоплению опыта  доброжелательных  взаимоотношений со сверстниками: обращаю внимание детей на ребёнка, проявившего заботу о товарище, выразившего ему сочувствие. Формирую у каждого ребёнка уверенность в том, что взрослые любят его, как и всех остальных детей. Воспитываю умение играть не ссорясь, помогать друг другу и вместе радоваться успехам, красивым игрушкам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 образом,  для успешного процесса адаптации в нашей группе был создан перспективный план, в котором особое внимание уделено таким направлениям как: игровые проблемные ситуации, ритуальные прогулки и встречи, ситуативные разговоры. (Приложение №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Охрана и укрепление  здоровья детей. Период адаптации достаточно серьезное испытание не только для психики малышей, но и для всего организма в це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использую такие здоровье сберегающие технологии: технология сохранения и стимулирования здоровья(динамические паузы, подвижные и спортивные игры, релаксация, технологии эстетической направленности, пальчиковая гимнастика, гимнастика для глаз, дыхательная и бодрящая гимнастика), технология обучения здоровому образу  жизни(физкультурные занятия, беседы, игровые ситуации), технологии обеспечения социально-психологического благополучия ребенка(элементы арттерапии, музыкотерап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период  адаптации тяжело не только детям, но и их родителям. Поэтому очень важна совместная работа воспитателя с родителями. Знакомство с семьями воспитанников у нас проходит в форме презентаций, проводятся «Уроки семьи», на которых родители делятся своим опытом. В дальнейшем они сплачиваются, охотно откликаются на наши просьбы, доверяют нам. Мною разработан перспективный  план  по работе с родителями, составлены  анкеты,  разработаны памятки, консультации на период адапт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птация ребенка проходит легче и быстрее, если сами родители соблюдают определенные правила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эмоциональной установки на посещение детского сада у себя и своего малыш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ной информации о ребенке психологу, медсестре и воспитателю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ответствие индивидуального и общего садовского режима  жизни ребен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местно с персоналом детского сада режима посещений на первую неделю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ти легче адаптируются. У них ниже процент заболеваемости. Они испытывают меньше проблем во взаимоотношениях с взрослыми и сверстниками. У них меньше трудностей в познавательной и игровой деятельности. Им характерно радостное и устойчивое спокойное состояние. Формируется социальная ориентация на сверстника и взрослых, умение налаживать позитивное общение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в разных социальных ситуациях. Повышается жизнедеятельность организма. Происходит ранняя социализация. Укрепляется сотрудничество и доверие со стороны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я принципы постепенности, непрерывности, последовательности в усложнении предъявляемых к ребёнку требований при поэтапной организации деятельности ребёнка, мне удалось способствовать более быстрому и безболезненному  усвоению социального опыта новой среды, формированию таких социальных потребностей, которые необходимы для полной адаптации к условиям дошко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Примерные игры в адаптационный период с детьми двух –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гры для налаживания контакта с ребен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й ручку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го общения ребенка со взрослы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аживание конт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подходит к ребенку и протягивает ему ру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вай здороваться. Дай ручку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не испугать малыша, не следует проявлять излишнюю напористость: не подходите слишком близко, слова обращения к ребенку произносите негромким, спокойным голосом. Чтобы общение было корректным, присядьте на корточки или детский стульчик — лучше, чтобы взрослый и ребенок находились на одном уровне, могли смотреть в лицо друг друг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ет! Пока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эмоционального общения ребенка со взрослым, налаживание контак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подходит к ребенку и машет рукой, здоровая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вет! Привет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предлагает ребенку ответить на приветств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вай здороваться. Помаши ручкой! Привет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щании игра повторяется — педагог машет ру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ка! Пок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предлагает малышу попроща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маши ручкой на прощание. Пок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ритуал встречи-прощания следует повторять регулярно в начале и в конце занятия. Постепенно ребенок станет проявлять больше инициативы, научится приветствовать педагога при встрече и прощании самостоятельно. Эта игра полезна тем, что учит правилам поведения между людь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лопаем в ладош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развитие эмоционального общения ребенка со взрослым, налаживание контак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хлопает в ладоши со слов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лопну я в ладоши, буду я хороший, Хлопнем мы в ладоши, будем мы хороши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предлагает малышу похлопать в ладоши вместе с ним: 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вай похлопаем в ладоши в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малыш не повторяет действия педагога, а только смотрит, можно попробовать взять его ладони в сво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ить хлопки ими. Но если ребенок сопротивляется, не следует настаивать, возможно, в следующий раз он проявит больше инициатив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-ку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эмоционального общения ребенка со взрослым, налаживание контакта; развитие внимания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кла Петрушка {в ступке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показывает малышу игрушку (Петрушка спрятал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й! Кто это там прячется? Кто там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Петрушка показывается со словами: 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-ку! Это я, Петрушка! Привет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ушка кланяется, вертится в разные стороны, затем снова прячется. Игру можно повторить несколько 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ви мячик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ребенка со взрослым, налаживание контакта; развитие дв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большой резиновый мячик или пластмассовый шари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д игры: Педагог берет в руки мячик, предлагает ребенку поиграть с ним. Лучше организовать игру на полу: педагог и ребенок сидят напротив друг друга, широко расставив ноги, чтобы мячик не укатился мим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вай поиграем в мячик. Лови мячик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катит мячик по направлению к малышу. Затем побуждает его катить мячик в обратном направлении, ловит мяч, эмоционально комментирует ход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ти мячик! On! Поймала мячик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роводится в течение некоторого времени, прекратить игру следует при первом признаке усталости или потере интереса со стороны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труш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развитие эмоционального общения ребенка со взрослым, налаживание контакт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кла Петрушка (би-ба-бо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метно для ребенка педагог надевает на руку игрушку, затем начинает игру. Петрушка подходит к малышу, клан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Я Петруш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селая игрушка! Привет-привет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Петрушка предлагает малышу поздороваться, берет его руку в сво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вай здороваться! Дай ручку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этого Петрушка выполняет различные действия: хлопает в ладоши, танцует и поет, предлагая ребенку повторить эти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авай хлопать в ладош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лоп-хлоп-хлоп! А сейчас я песенку спою: ля-ля-ля! Ля-ля-л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ем Петрушка прячется и появляется вновь. Игра заканчивается тем, что игрушка прощается и уходи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ё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ребенка со взрослым, налаживание контакта. Оборудование: мягкая игрушка котён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показывает ребенку игрушечного котёнка и предлагает погладить 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мотри, какой к нам. пришёл котён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енький, пушистый. Давай погладим котё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т та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сопровождается стихотворе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иса, кисонька, кису ля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звала котёнка Ю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е спеши домой, постой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погладила ру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продолжить игру с котёнком: напоить его молочком, показать, как котёнок умеет прыгать, махать хвост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р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го общения ребенка со взрослым, налаживание конт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ий пластмассовый шарик (который может поместиться в зажатой ладон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показывает ребенку шарик и предлагает поигр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отри, какой красивый шарик. Давай поиграем: я шарик буду прятать, а ты угадывай, в какой он р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этого педагог убирает руки за спину и прячет шарик в кулак. Затем выставляет обе руки, зажатые в кулаки, вперед и предлагает ребенку угадать и показать, в какой руке находится шарик. После чего переворачивает руку и раскрывает ладон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акой руке шар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гадай! Правильно угад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т он, шарик, смотри! Давай спрячем шарик еще раз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ям нравится эта игра, поэтому, скорее всего, игровое действие придется повторить многократ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лнечный зай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ребенка со взрослым, налаживание конт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е: маленькое зеркальце в оправе (без острых краев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ркало следует подготовить заранее. Выбрав момент, когда солнце заглядывает в окно, педагог берет зеркало и ловит солнечный луч. При этом посредством комментария обращает внимание малыша на то, как солнечный «зайчик» прыгает по стене, по потолку, со стены на диван и т.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смотри, на стене солнечный зайчик! Как он пры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ыг-скок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предложить ребенку дотронуться до светового пятна. Затем медленно отодвигать луч, предлагая ребенку поймать солнечного зай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трогай зай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т так. Ой! Смотри: солнечный зайчик убе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пойма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айчика! Какой шустрый зайчик, как далеко прыгает. А теперь он на потол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достат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ебенку понравилась игра, можно предложить ему поменяться ролями —дайте ему зеркало, покажите, как поймать луч, как управлять движениями «зайчика». Во время игры не забывайте комментировать все действ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точ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ребенка со взрослым, налаживание конт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большой яркий шелковый платок (желательно, чтобы платок не электризовал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началом игры приготовьте платок: желательно, чтобы он был приятным на ощупь, красивой расцветки. Допустимо сначала пользоваться полупрозрачным платком (в этом случае ребенок может наблюдать из-под него за тем, что происходит вокруг и не испугается внезапной темноты и потери видимости). В дальнейшем можно использовать непрозрачные платки. Удобно играть в эту игру, расположившись на диване или сидя на ковре. Предложите малышу поиграть с платком. Наденьте платок себе на голову со слова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йчас я спрячусь. Ну-ка, найди мен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с удовольствием стянет платок у вас с головы. После этого предложите спрятаться малышу — накиньте платок ему на гол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е наш Ваня? Ваня, ты где?Ау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этих слов стяните платок с головы ребенка, приобнимите его, порадуйтесь вместе с ним встрече. Игру можно повторять многокр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лопуш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го общения ребенка со взрослым, налаживание конт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показывает свои ладони и предлагает ребенку похлопать по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ка хлопать так уме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воих ручек не жале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т так, вот так-так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оих ручек не жалеет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готки-царап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эмоционального общения ребенка со взрослым, налаживание контакта; обучение чередованию движений рук в соответствии с речевой инструкци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педагог читает стихотворение и изображает кот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нося первые две строчки стихотворения, поглаживает одной рукой другу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 белого котен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ягкие ла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етьей и четвертой строчках то сжимает, то разжимает пальцы — котенок «выпускает» коготки-цара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о на каждой лап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готки-царапк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ем предлагает ребенку изобразить котенка. После того, как ребенок научится изображать котенка, можно предложить игру в паре: педагог сначала гладит руку ребенка, затем делает вид, что хочет поцарапать ее «коготками» (в этот момент ребенок может быстро убирать руки). Затем педагог и ребенок меняются ролями: ребенок сначала гладит руку педагога, затем «выпускает коготки» и пытается легонько царапну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са, Киса! Брысь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эмоционального общения ребенка со взрослым, налаживание контакта; обучение умению переключаться с одно! игрового действия на друго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 предлагает ребенку поиграть в кошечку. Для этого взрослый объясняет и показывает, как гладят кошечку, со слов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Киса, киса!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прогоняют кошку, со слов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Брысь!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этом сначала взрослый ласково поглаживает вытянутые вперед ладошки ребенка, а затем пытается их легонько ударить — при этом малыш должен быстро спрятать руки за спи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авай поиграем в кошечку! Когда кошечку гладя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Киса! Киса!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ержи ладошки. А когда говорят «Брысь!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ыстро спрячь ладошки за спину. Вот так.Киса, киса! Брысъ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ие дети не сразу включаются в эту игру, так как она требует более активного участия, содержит элемент риска. Возможно, при первом знакомстве с этой игрой придется пригласить к участию кого-нибудь из близких ребенку взрослых, которому малыш доверяет. Или для начала просто показать, как можно играть, задействовав другого участника — ребенка или взрослого, чтобы малыш получил возможность понаблюдать за игрой со стороны. Когда ребенок научится играть в эту игру, можно предложить поменяться ролями. При этом, если ребенок еще не пользуется активной речью, взрослый может комментировать ход игры, даже в том случае, когда ребенку достается активная 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итатушки — три-та-та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го общения ребенка со взрослым, налаживание конт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рослый усаживает ребенка на колени, лицом к себе, держит ребенка за пояс. Затем совершает ритмичные телесные потряхивания (влево-вправо, вверх-вниз), сопровождая движения многократным проговариванием сл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ритатуш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и-та-та! Тритату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и-та-т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овненькой дорожк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 усаживает ребенка к себе на колени, затем начинает ритмично подбрасывать его, сопровождая движения потешкой. В конце игры педагог делает вид, что роняет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 ровненькой дорожк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 ровненькой дорожк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 кочкам, по кочка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 ухабам, по ухабам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ямо в я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х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ушки-тутушки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го общения ребенка со взрослым, налаживание конт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 усаживает ребенка к себе на колени, затем начинает ритмично подбрасывать ребенка вверх, сопровождая движения потешкой. В конце игры педагог делает вид, что роняет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ушки-тутушки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ели на подуш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шли подружк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толкнули с подуш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х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ч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эмоционального общения ребенка со взрослым, налаживание контакт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предлагает ребенку поиграть в кач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ы любишь качаться на качелях? Давай поиграем в качели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 садится на диван или удобный стул, усаживает ребенка к себе на колени, лицом к лицу. Затем берет руки ребенка в свои и расставляет их в стороны, после чего имитирует ритмичные движения качелей — покачивается из стороны в сторону, увлекая за собой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чели качаются: кач-кач! Кач-ка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ать можно и стоя. Взрослый и ребенок становятся напротив друг друг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роко расставив ноги, они берутся за руки и раскидывают их в стороны. Со слов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кач-кач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итируются движения качелей — вместе взрослый и ребенок раскачиваются из стороны в сторону, поочередно отрывая то правую, то левую ноги от по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и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ребенка со взрослым, налаживание конт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чале игры педагог обращает внимание ребенка на настен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ы, затем предлагает поиграть в ча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мотри, какие часики на стене. Часы тикают: «тик-так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ава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играем в часы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 садится на пол, усаживает ребенка к себе на колени лицом к лицу, берет руки ребенка в свои (руки согнуты в локтях) и начинает имитировать ход часов — осуществляет ритмичные движения вперед-назад, увлекая за собой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асики тикают: «тик-так! Тик-так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у же игру можно проводить, поочередно сменяя ритм, — часики  могут тикать медленно и быстр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ню-догоню!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эмоционального общения ребенка со взрослым, налаживание  контакта; развитие движ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 предлагает ребенку поиграть 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гонял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авай играть - ты убегай, а я буду тебя догонять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енок убегает, а взрослый догоняет его. При этом не стоит спешить —дайте возможность малышу побегать, почувствовать себя быстрым и ловким. Затем педагог ловит ребенка — обнимает его, тормошит. Следует учесть, что эта игра эмоционально напряжена, содержит для ребенка элемент риска. Кроме этого, в ходе игры возникает тесный телесный контакт. Поэтому можно предложить малышу такую игру, когда уже есть определенная степень доверия между ним и взрослым. А если малыш испугался, не нужно настаивать — попробуйте в другой р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ди ко м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рослый отходит от ребенка на несколько шагов и манит его к себе, ласково приговаривая: «Иди ко мне, мой хороший!» Когда ребенок подходит, воспитатель его обнимает: «Ах, какой ко мне хороший Коля пришел!» Игра повторя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шел Петруш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трушка, погремуш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 приносит Петрушку, рассматривает его с детьми. Петрушка гремит погремушкой, потом раздает погремушки детям. Они вместе с Петрушкой встряхивают погремушками, раду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увание мыльных пузыр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 мыльные пузыри. Пробует получить пузыри, покачивая трубочкой, а не дуя в нее. Считает, сколько пузырей может удержаться на трубочке за один раз. Пытается поймать на лету все пузыри, пока они не коснулись земли. Наступает на мыльный пузырь и удивленно спрашивает у детей, куда он пропал. Затем учит каждого ребенка выдувать пузыри. (Напрягать мышцы рта очень полезно для развития речи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ров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 держит ребенка за руки и ходит по кругу, приговарива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руг розовых кустов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травок и цветов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им, кружим хоров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того мы закружилис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 землю повали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изнесении последней фразы оба «падают» на зем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нт иг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руг розовых кустов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травок и цветов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м, водим хоров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канчиваем круг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о прыгаем мы в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Й! Взрослый и ребенок вместе подпрыгива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ружим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а игрушечных миш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 берет мишку, крепко прижимает его к себе и кружится с ним. Дает другого мишку малышу и просит также покружиться, прижимая к себе игруш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взрослый читает стишок и действует в соответствии с его содержанием. Ребенок вслед за ним выполняет те же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ружусь, кружусь, кружус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остановлю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-быстро покружус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-тихо покружус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ружусь, кружусь, кружус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землю повалюсь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ячем миш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 прячет знакомую ребенку большую игрушку (например, медведя) так, чтобы она немного была видна. Говоря: «Где мишка?», ищет его вместе с ребенком. Когда малыш найдет игрушку, взрослый прячет ее так, чтобы искать было сложнее. После игры с мишкой прячется сам воспитатель, громко произнося «ку-ку!» Когда ребенок найдет его, он перебегает и прячется в другом месте. В конце игры взрослый предлагает спрятаться ребен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ез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 предлагает поиграть в «поезд»: «Я – паровоз, а вы – вагончики». Дети встают в колонну друг за другом, держась за одежду впереди стоящего. «Поехали», - говорит взрослый, и все начинают двигаться, приговаривая: «Чу-чу-чу». Воспитатель ведет поезд в одном направлении, затем в другом, потом замедляет ход, останавливается и говорит: «Остановка». Через некоторое время поезд опять отправляется в пут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 игра способствует отработке основных движений – бега и ходь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ня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водится с двумя-тремя деть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кла, знакомая детям по игре «Хоровод с куклой», говорит, что хочет поиграть в догонялки. Воспитатель побуждает детей убегать от куклы, прятаться за ширму, кукла их догоняет, ищет, радуется, что нашла, обнимает: «Вот мои ребятк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с собачк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ушечная собач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 держит в руках собачку и говор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-гав! Кто там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есик в гости к н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бачку ставлю на по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, собачка, Пете лапу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одходит с собачкой к ребенку, имя которого названо, предлагает взять ее за лапу, покормить. Приносят миску с воображаемой едой, собачка «ест суп», «лает», говорит ребенку «спасибо!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вторении игры воспитатель называет имя другого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собом внимании и индивидуальном подходе нуждаются робкие, застенчивые дети, чувствующие себя дискомфортно в группе. Облегчить их душевное состояние, поднять настроение можно «пальчиковыми» играми. Кроме того, эти игры обучают согласованности и координации дви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о в кулачке?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 раскрывает кисти рук и шевелит пальцами. Затем плотно сжимает кулаки таким образом, чтобы большие пальцы оказались внутри. Показывает ребенку несколько раз, как это сделать, и просит его повторить. Возможно, придется помочь ему убрать большой палец в кулак. Читает стишок и вместе с ребенком выполняет дви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алез ко мне в кулачок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, может быть, сверчок? (Сжать пальцы в кулак.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ну-ка, вылезай!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альчик? Ай-ай-ай! (Выставить вперед большой палец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таемся на лоша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шадка-качалка (если лошадки нет, можно посадить ребенка на колен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 сажает ребенка на лошадку-качалку и говорит: « Маша едет на лошадке, (произносит тихим голосом) нно-нно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повторяет тихо: «Нно-нно». Взрослый: «Чтобы лошадка бежала быстрее, громко скажи ей: «Нно-нно, беги, лошадка!» (Сильнее раскачивает ребенка.) Малыш повторяет фразу вместе с воспитателем, затем самостоятельно. Взрослый добивается, чтобы ребенок произносил звук «н» протяжно, а все звукосочетание - громко и четк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уй на шарик, подуй на вертуш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душный шарик, вертуш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вне лица ребенка подвешивается воздушный шарик, а перед ним на стол кладут вертушку. Воспитатель показывает, как надо дуть на воздушный шарик, чтобы он высоко взлетал, и предлагает ребенку повторить действие. Затем взрослый дует на вертушку, чтобы она завертелась, ребенок повторя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с кукл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кл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йте ребенку его любимую куклу (или мягкую игрушку), попросите показать, где у куклы голова, уши, ноги, живот и т. 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ерем игруш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ласите ребенка помочь вам собрать разбросанные игрушки, в которые он играл. Сядьте рядом с малышом, дайте в руки игрушку и вместе с 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 ее в коробку. Затем дайте другую игрушку и попросите самостоятельно положить ее в коробку. Пока вы складываете игрушки, напевайте что-нибудь вроде: «Мы игрушки собираем, мы игрушки собираем! Тра-ля-ля, тра-ля-ля, их на место убирае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двух-трехлетнего возраста еще не испытывают потребности в общении со сверстниками. Они могут с интересом наблюдать друг за другом, прыгать, взявшись за руки, и при этом оставаться совершенно равнодушными к состоянию и настроению другого ребенка. Взрослый должен научить их общаться, и основы такого общения закладываются именно в адаптационный пери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, взявшись за руки, вместе с воспитателем ходят по кругу. Один ребенок-«зайка» - сидит в кругу на стуле («спит»). Педагог поет песенку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ка, зайка, что с тобой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идишь совсем больн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е хочешь поиграть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ми вместе попляса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ка, зайка, попляш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ого отыщ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их слов дети останавливаются и хлопают в ладоши. «Зайка» встает и выбирает ребенка, называя его по имени, а сам встает в кр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яч в кр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садятся на пол в круг и прокатывают мяч друг другу. Воспитатель, показывает, как отталкивать мяч двумя руками, чтобы он катился в нужном направл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дальше и выш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кий мяч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сидит. Воспитатель, стоя на некотором расстоянии, бросает ему мяч и приговаривает: «Бросим дальше, бросим выше». Малыш ловит мя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топаем ног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ющие становятся в круг на таком расстоянии друг от друга, чтобы при движении не задевать соседей. Воспитатель вместе с детьми произносит текст медленно, с расстановкой, давая им возможность сделать то, о чем говорится в стихотворен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опаем ногами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хлопаем руками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ваем голов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уки поднима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уки опуска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уки пода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берутся за руки, образуя круг.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егаем круг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некоторое время воспитатель говорит: «Стой». Все останавливаютс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 игры: «Давайте познакомимся», «Я иду к вам в гости с подарками», «Приходите ко мне в гости, я буду угощать», «Шли-шли, что-то нашли», «Пузырь», «Солнышко и дождик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овые игры: «Пальчики здороваются», «Этот пальчик дедушка», «Сорока, сорока, кашку варила», «Один, два, три, четыре, пять! Вышли пальчики гулять», «Где же наши ручки?» и д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-ситуации: «Домик для моей одежды», «Кукла Катя и ее друзья - собачка, кошка, уточка, петушок. Кукла Катя угощает друзей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кажем Мишке уголок природы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Игрушки, которые живут в нашей группе»,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Примерное перспективн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на адаптационный период для детей 2-го и 3-го года жиз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>I</w:t>
      </w:r>
      <w:r>
        <w:rPr/>
        <w:t xml:space="preserve"> неделя «Мы знакомимся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976"/>
        <w:gridCol w:w="3119"/>
        <w:gridCol w:w="2835"/>
        <w:gridCol w:w="226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енний при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вновь поступающих детей с яркой игрушкой – создание психологического комф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детей в группу. Внести новую игрушку- «Зайчик», показать детям, как можно с ней играть. Вызвать радость от встречи игрушк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детей в группу. Внести новую мягкую игрушку. Попросить погладить, поздороваться с ней. Предложить покатать её в коляске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детей в группу. Внести  в группу мячик.  Предложить детям покидать мячик: Рассказать о мяче: круглый, прыгает, кат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детей в группу. Привлечь внимание детей к игрушкам. Учить укладывать игрушки в «домики»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с воспита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ай ручку» - развитие эмоционального общения ребёнка со взросл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лопаем в ладоши» - развитие эмоционального общения ребёнка со взросл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вет! Пока!» - развитие эмоционального общения ребёнка со взрос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лопаем в ладоши» - развитие эмоционального общения ребёнка со взрос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вет! Пока!» - развитие эмоционального общения ребёнка со взрослы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окружающим –ориентация в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детей с приёмной – «Мой шкафч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группой – «Развивающие зоны» - спортивный уго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туалетной комнатой – «Раковина для мытья рук, горшечная, шкафчики с полотен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олжаем знакомство с группой – «Развивающие зоны»- знакомство со стро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о спальной -  «Вот твоя кроватка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ция «Домик для моей одеж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уация «Игрушки, которые живут в на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ция «Для чего нужны горшочки, мыло, полотенца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уация «Как 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ют в куб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ция «Кроватка ждёт тебя, Малыш!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, хоро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арик» - развитие эмоционального общения ребёнка со взросл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йка» -  развитие эмоционального общения ребёнка со взросл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гоню-догоню!» (игра с игрушкой)-  развитие эмоционального общения ребёнка со взрос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ови мячик!» - развитие эмоционального общения ребёнка со взрослым, расширение ориентировки, развитие 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Шли-шли, что-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ли» - продолжать знакомить с группой, расширение ориентировки, развитие движ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льчи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звитие речевых навык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льчик-мальчик», «Ладушки, ладушки…» - народные песен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т пальчик дед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альчик-мальчик», «Ладушки, ладушки…» - народные песен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орока, сорока, каш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ла», «Ладушки, ладушки…» - народные песен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т пальчик дед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альчик-мальчик», «Ладушки, ладушки…» - народные песе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рока, сорока, кашку варила», «Ладушки, адушки…» - народные песенк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льклор, художе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ешка для нович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то из нас хорош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на умывание: «Водичка, водичка, умой мое  личи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ешка на обед: «Утка-утенка, Кошка – котенка…»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шка на умывание: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ю водою руки чисто мою.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для тех, кто плачет: «Не плачь, не плачь, детка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 - ложка, это - чашка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шка на ум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Ай, лады-лады-ла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имся мы вод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на одевание: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Вот они, сапожки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ешка для нович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то из нас хорош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ешка для нович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то из нас хорош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на умывание: «Водичка, водичка, умой мое  личи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ешка на обед: «Утка-утенка, Кошка – котенка…»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шка на мывание: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ю водою руки чисто мою.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для тех, кто плачет: «Не плачь, не плачь, детка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 - ложка, это - чашка.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находить свой шкафчик, складывать туда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развит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с модулями: перелезание, подлезание, присаживание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ить стягивать колготки и трусики перед тем, как сесть на горш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атривание иллюстраций в книгах Упражнения на звукоподражание (пи-пи, мяу,  ко-ко, ква-ква, ку-ка-ре-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последовательности при мыть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пить из чашки, есть ложкой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социальных норм и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разбрасывать одежду. Складывать  в свой шкафч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ираем игрушки на место ( в свой домик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уемся своим полотенц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отбираем игрушки друг у друга. Правила очерёдности игры с игруш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аться при входе в детский сад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ки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у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тей гулять только на площадк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азнообраз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х двигательную актив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 Ритуальные прогу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участку (рассматриваем цветы и деревья на участке). Цель: ориентация в пространстве, обогащение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лать куличики из песка, рисовать палочкой на пе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гровые 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«Догони мяч» - бег в правильном направлении. «Зайка, прыг» - подскоки. Катание игрушек на машинах, коляс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блюдения за явлениями природ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- светит солнце (высоко – не достать, светит, с ним весело, радостно – обогащение словар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читать стихот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«Светит солнышко в окошк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мотрит в нашу комн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Мы захлопаем в ладош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чень рады солныш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ать детям первичные представления о растительном мир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сматривание листочков на дереве и на зем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вижная иг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Прячем игрушку (мишку, зайку, Куклу)». Цель: ориентация в пространстве, учить детей двигаться за воспитателем, вызывать чувство радости оттого, что нашли игруш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II </w:t>
      </w:r>
      <w:r>
        <w:rPr/>
        <w:t>неделя «Мы привыкаем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835"/>
        <w:gridCol w:w="3118"/>
        <w:gridCol w:w="2835"/>
        <w:gridCol w:w="269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енний при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детей в группу. Внести мыльные пузыри: создать радостное настроение от игры с пузыр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детей в группу. Внести новую мягкую игрушку. Попросить погладить, поздороваться с ней. Предложить покатать её в коляске и т.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детей в группу. Привлечь внимание детей к пирамидкам.  Предложить детям собрать и разобрать пирами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детей в группу. Внести нового героя Петрушку. Попросить детей поздороваться и познакомиться с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детей в группу. Предложить детям покидать мячик: Рассказать о мяче: круглый, прыгает, катитс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с воспита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дувание мыльных пузырей»- развитие эмоционального общения ребёнка со взрос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вращение в зверушек» - имитация движений, звукоподра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о-манипулятивная игра – действия с пирамидками (матрёшками, вкладышами, геометрическими форм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ай ручку» - развитие эмоционального общения ребёнка со взросл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вет! Пока!» - развитие эмоционального общения ребёнка со взрослы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окружающим –ориентация в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группой – «Развивающие зоны» - уголок «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о спальной -  «Вот твоя кроватка»- 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группой – «Развивающие зоны» - дидактический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группой – «Развивающие зоны» - уголок «из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группой – «Развивающие зоны» - книжный уголок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уация «Игрушки, которые живут в на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ция «Кроватка ждёт тебя, Малыш!» - 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уация: «Чудо-ве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руг нас» (матрёшки, вкладыши, геометрические фор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ция: « Петрушкина коробочка с волшебными палочками»- знакомство с цветными карандаш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ция: «Картинки в наших книжках»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, хоро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дувайся пузырь» - учить детей браться за руки, создавать радостную атмосферу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йка» -  развитие эмоционального общения ребёнка со взрос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Шли-шли, что-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ли» - продолжать знакомить с группой, расширение ориентировки, развитие дв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гоню-догоню!» (игра с игрушкой)-  развитие эмоционального общения ребёнка со взросл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ови мячик!» - развитие эмоционального общения ребёнка со взрослым, расширение ориентировки, развитие движений</w:t>
            </w:r>
          </w:p>
        </w:tc>
      </w:tr>
      <w:tr>
        <w:trPr>
          <w:trHeight w:val="13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льчи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звитие речевых навы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де же наши руч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льчик-мальчик», «Ладушки, ладушки…» - народные пес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гуры из пальцев «Зайка», «Коз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рока, сорока, кашку вари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Один, два, три, четы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ять! Вышли паль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Этот пальчик дедуш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т пальчик дед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альчик-мальчик», «Ладушки, ладушки…» - народные песен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гуры из пальцев «Зайка», «Коз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рока, сорока, кашку варила»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льклор, художе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для тех, кто плачет: «Не плачь, не плачь, детка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ешка для нович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то из нас хорош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песенки-потешки «Вот и люди сп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на умывание: «Водичка, водичка, умой мое  личи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шка на ум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Ай, лады-лады-ла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имся мы вод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на одевание: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Вот они, сапожки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ешка для нович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то из нас хорош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шка на умывание: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ю водою руки чисто мою.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для тех, кто плачет: «Не плачь, не плачь, детка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 - ложка, это-чашк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на умывание: «Водичка, водичка, умой мое  личи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ешка на обед: «Утка-утенка, Кошка – котенка…» </w:t>
              <w:br/>
              <w:t>Чтение русской народной сказки «Курочка Ряба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ять последовательность при мытье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пить из чашки, кушать лож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девании на прогулку учить детей снимать групповую обувь и убирать в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сор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гры-занятия с дидактическим материало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Пирами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: Учить детей нанизывать кольца на стержень. Учить снимать кольца со стерж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ить стягивать колготки и трусики перед тем, как сесть на горш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развит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с модулями: перелезание, подлезание, присаживание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социальных норм и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аться при входе в детский сад. Уходя – прощать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раться и не толкать других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ираем игрушки на место ( в свой доми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ираем цветные карандаши в коробочку. Рисуем сидя за сто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ижки смотрим аккуратно, не рвём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ки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должать приу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тей гулять только на площадк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итуальные прогу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участку (рассматриваем цветы и деревья на участке). Цель: ориентация в пространстве, обогащение слов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тей играть с песком, строить куличики (из формочек). Следить, чтобы дети не ломали постройки друг у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гровые 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«Прыгай дальше» - прыжки. «Через ручеёк» - поднимать высоко ноги. Катание игрушек на машинах, коляс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мячами, кег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блюдения за животными и птицам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- кошка (пушистая, мягкая; есть головка, спинка, хвостик, лапки, ушки; сидит, мяукает, ходи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уби, воробьи ( есть клюв, крылья, хвост; прыгают, летают) – обогащение слов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вижная иг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 Птички машут крыльями» - имитация дв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читать потешки:</w:t>
            </w:r>
          </w:p>
          <w:tbl>
            <w:tblPr>
              <w:tblW w:w="8080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111"/>
            </w:tblGrid>
            <w:tr>
              <w:trPr>
                <w:trHeight w:val="11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«Киска, киска, киска, брысь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На дорожку не садис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Наша деточка пойдет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Через киску упадет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Птичка-птичка, </w:t>
                    <w:br/>
                    <w:t xml:space="preserve">Вот тебе водичка, </w:t>
                    <w:br/>
                    <w:t xml:space="preserve">Вот тебе крошки </w:t>
                    <w:br/>
                    <w:t>На моей ладош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мостоятельные игры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вижная иг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Принеси игрушку (мишку, зайку, куклу)». Цель: ориентация в пространстве, ходьба в указанном направ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I</w:t>
      </w:r>
      <w:r>
        <w:rPr/>
        <w:t xml:space="preserve"> неделя «Мы осваиваемся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835"/>
        <w:gridCol w:w="3118"/>
        <w:gridCol w:w="2977"/>
        <w:gridCol w:w="25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енний при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детей в группу.  Показать детям игрушку-кошку. Поиграть в прятки «Где киска?»  - нету, спряталась. Игра на звукоподра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детей в групп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ть игровую ситуацию «Машина катает зверят». Предложить детям выбрать игрушку и прокатить на машине. Добиваться многократного повторения слова «би-б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детей в групп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ть игровую ситуацию - на столе положить строитель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детей в групп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чь внимание детей к дидактическому сто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детей в групп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ти мыльные пузыри: создать радостное настроение от игры с пузырям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с воспита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лопаем в ладоши» - развитие эмоционального общения ребёнка со взрос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иходите ко мн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, будем играть» - развитие эмоционального общения ребёнка со взрос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со строительн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о-манипулятивная игра – действия с баночками и крышеч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дувание мыльных пузырей»- развитие эмоционального общения ребёнка со взрослы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окружающим –ориентация в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детей друг с другом.  Д/и «Дав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мс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группой- игрушечный уголок «Гара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ать знакомство детей друг с другом. Д/и «Загляни ко мне в окошко и назови своё им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ать знакомство с группой – «Развивающие зоны» - дидактически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детей друг с другом.  Д/и «Дав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мся»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уация «Кого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ву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уация «Игрушки, которые живут в на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уация «Кого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ву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уация: «Чудо-ве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руг на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уация «Как 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юбили ходи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сад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, хоро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дувайся пузырь» - учить детей браться за руки, создавать радостную атмосферу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таем игрушки на машинах» - развитие эмоционального общения ребёнка со взрос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Шли-шли, что-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ли» - продолжать знакомить с группой, расширение ориентировки, развитие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Шли-шли, что-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ли» - продолжать знакомить с группой, расширение ориентировки, развитие дви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дувайся пузырь» - учить детей браться за руки, создавать радостную атмосферу в группе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льчи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звитие речевых навы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т пальчик дед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льчик-мальчик», «Ладушки, ладушки…» - народные песен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гуры из пальцев «Зайка», «Коз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рока, сорока, кашку варила»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альчик-мальчик», «Ладушки, ладушки…» - народны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игрой- «Мы кружок нарисовал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Один, два, три, четы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ять! Вышли паль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Этот пальчик дед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ы кружок нарисовал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альчик-мальчик», «Ладушки, ладуш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кружок нарисовали»- народные песенк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льклор, художе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для тех, кто плачет: «Не плачь, не плачь, детка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ешка для нович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то из нас хорош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шка на умывание: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таем рук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ваем кран - вод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шка на завтр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«Это - ложка,</w:t>
              <w:br/>
              <w:t>Это – чаш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шка на мывание: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ю водою руки чисто мою.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ешка на одевание: 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Вот они, сапожки…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ывание русской народной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рочка Ряба», потешки на умывание, потешки за стол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 стихотвор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я С. Марш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льные пузыри»- частично (см. приложение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жать учить детей находить свой шкафчик, складывать туда одеж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умывания учить детей вытирать руки полотенц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детей после еды говорить «спасиб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сорное развитие, 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гры-занятия с дидактически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Д/и «Полный – пустой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йствия с разноцветными крышечк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ультурно-гигиенических навыков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 закатывать  рукава при мытье рук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социальных норм и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поведение детей, соответствующее нормам и правилам: садится за стол с чистыми руками, правильно вести себя за сто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ираем игрушки на место ( в свой доми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жаем учить здороваться при входе в детский сад. Уходя – прощать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отбираем игрушки друг у друга. Правила очерёдности игры с игруш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раться и не толкать других детей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ки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должать приу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тей гулять только на площадк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итуальные прогу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участку (рассматриваем цветы и деревья на участке). Цель: ориентация в пространстве, обогащение слов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тей играть с песком, строить куличики (из формочек). Следить, чтобы дети не кидались песком друг в др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ными мелками на асфальте рисование палочками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гровые 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«Догони мяч» - бег в заданном направлении. «По ровненькой дорожке» - ходьба по ограниченной площади. Катание игрушек на машинах, коляска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мячами, кег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блюдения за сезонными изменения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сказать детям о том , что прилетел к нам веселый ветер-ветерок. Ветер умеет играть с флажка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тушкой (вынести флажки и вертушку на ули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читать стиш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игрался ветерок</w:t>
              <w:br/>
              <w:t>В бархатной листве.</w:t>
              <w:br/>
              <w:t>Пробежался сотней ног</w:t>
              <w:br/>
              <w:t>По лесной тра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вижная иг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Бегите ко мне.» Цель: учить бегать, не наталкиваясь друг на друга. Учить действовать по сигналу воспит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мостоятельные игр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треча второго воспита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V</w:t>
      </w:r>
      <w:r>
        <w:rPr/>
        <w:t xml:space="preserve"> неделя «Детский сад – наш дом родной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835"/>
        <w:gridCol w:w="3118"/>
        <w:gridCol w:w="2977"/>
        <w:gridCol w:w="25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енний при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детей в группу.  «Утро радостных встреч» - встреча детей с заводными 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детей в групп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осим в группу новую кук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детей в групп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интересовать детей играми с пирамид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детей в групп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чь внимание детей к играм с мяч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детей в групп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ти мыльные пузыри: создать радостное настроение от игры с пузырям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с воспита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удесный мешочек» - развитие эмоционального общения ребёнка со взрос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авайте  познакомимс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жать знакомство детей друг с другом. Д/и «Загляни ко мне в окошко и назови своё им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с предме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дидактическом столе. Закреплять у детей желание к совместной со взрослым деятельности и вызывать интерес к материалам и оборудованию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иментальная деятельность: «Катится – не катится» - действия с мячиком и куб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дувание мыльных пузырей»- развитие эмоционального общения ребёнка со взрослы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окружающим –ориентация в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ство детей с помещениями д/с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Экскурсия в музыкальный зал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вать комфортную для псих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я детей обстановку и вызывать положи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ое отношение к ситуации пребыв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ском сад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детей с помещениями д/с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Идем в гости к медицинским работника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комфортную для псих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ояния детей обстановку и вызывать положительное отношение к ситуации пребывания в детском сад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Путешествуем по группе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ать внимание детей на объекты для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йствии (пирамидки, стержни с цветными кольцами для нанизывания, объемные вкладыши, ящики с прорезями и т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Идем в гости к работникам кухни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фортную для психологическ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 обстанов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ять имена дет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/и «Дав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мся»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тивный разговор – «детский сад – мой дом родной»- дать понять детям, что в детском саду работает много доброжелательны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туативный разговор – «детский сад – мой дом родной»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ать понять детям, что в детском саду работает много доброжелательных людей, готовых обеспечить им помощь, поддержку, заботу, любовь и защиту, а если потребуется оказать медицинскую помощ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уативный разговор – «Чудо-вещи вокруг нас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ать и показать, как можно действовать с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ознавательно-исследовательской деятельности, которые располагаются 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е в поле зрения детей на сенсорном столе или низкорасположенных пол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туативный разговор – «детский сад – мой дом родной»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ать понять, что в детском саду работает много доброжелательных люд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ых обеспечить им помощь, поддержку, заботу, любовь и защиту, приготовить пищу и даже угостить их чем-нибудь вкус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уация «Как 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юбили ходить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ский сад»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онять, что в детском саду работает много доброжелательных лю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ых обеспечить им помощь, поддержку, заботу, любовь и защит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, хороводы, игровые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игры в музыкальном зале на усмотрение муз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уппе – «Мы топаем ногами»- развитие эмоционального общения ребёнка со взрос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носим в игровой уго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 и предметы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и для л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ушек». Привлекать детей к созданию условий для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иходите ко мн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, будем играть» - развитие эмоционального общения ребёнка со взросл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граем с красивой посудой». Организовать чаепитие в игровом угол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иходите ко мне в гости, я вас буду угощ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дувайся пузырь» - учить детей браться за руки, создавать радостную атмосферу в группе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льчи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звитие речевых навы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льчики здороваю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Один, два, три, четы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ять! Вышли паль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лят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т  пальчик дед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 с музыкальным сопровождение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гуры из пальцев «Зайка», «Коза» и др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Один, два, три, четы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ять! Вышли паль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Этот пальчик дед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ы кружок нарисовал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 с музыкальным сопровождение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льклор, художе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ить детей со стихами А.Барто из цикла «Игрушки», используя реальные игрушки, имеющиеся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ать знакомить детей со стихами А.Барто из цикла «Игрушки», используя реальные игрушки, имеющиеся в группе. Напом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е «Зайка» и познакомить со стихотворением «Миш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ссказывание детям русской на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ки «Курочка ряба»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лядных средств: фланелеграфа, кукольного театра би_ба_бо, плоскостного театр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ывание русской народной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лобок», потешки на умывание, потешки за стол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 стихотвор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я С. Марш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льные пузыри»- частично (см. приложение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ивать стремление детей к самостоятельности Приучать есть разнообразную пищу, поль</w:t>
              <w:softHyphen/>
              <w:t>зоваться салфеткой,  после еды благодарить взрос</w:t>
              <w:softHyphen/>
              <w:t>лых (как умею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йствовать активному участию детей в процессах, связанных с про</w:t>
              <w:softHyphen/>
              <w:t>гулкой и сном: приучать раздеваться с небольшой помо</w:t>
              <w:softHyphen/>
              <w:t>щью взросл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жать учить мыть руки перед едой и по мере загрязнения, пользоваться личным полотенц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иучать детей к опрятности, аккуратност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с помощью взрослого пользоваться носовым пла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ультурно-гигиенических навыков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ствовать выработке навыка регулировать собственные физиологические отправл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социальных норм и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представления о положительных сторонах детского сада, его общности с домом (тепло, уют, любовь и др.) Способствовать  накоплению опыта доброжелательных взаимоотношений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 понимать слова «хорошо», «плохо», «нельзя», «можно», «нужно» и действовать в соответствии с их значением; приучать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ывать элементарные навыки культуры поведения. Продолжать формировать поведение детей, соответствующее нормам и правилам: спокойно разговаривать в группе, не шуметь в спальне; слушать взрослого, выпол</w:t>
              <w:softHyphen/>
              <w:t>нять его указания, откликаться на его просьбы, требования, помог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ствовать накоплению опыта доброжелательных взаимоотношений со сверстниками: обращать внимание детей на ребенка, проявившего заботу о товарище, выразившего ему сочув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у каждого ребенка уверенность в том, что взрослые любят его, как и всех остальных дет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ниторинг здоровья малышей (паспорт здоровья группы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36"/>
        <w:gridCol w:w="1127"/>
        <w:gridCol w:w="1512"/>
        <w:gridCol w:w="592"/>
        <w:gridCol w:w="709"/>
        <w:gridCol w:w="823"/>
        <w:gridCol w:w="706"/>
        <w:gridCol w:w="706"/>
        <w:gridCol w:w="707"/>
      </w:tblGrid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го развит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ировка меб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ировка мебел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ниторинг оздоровительной 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направления профилактической работы руководящего, педагогического и медицинского   персонала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1" w:leader="none"/>
              </w:tabs>
              <w:autoSpaceDE w:val="false"/>
              <w:spacing w:lineRule="exact" w:line="317" w:before="5" w:after="0"/>
              <w:ind w:left="11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равматизма детей.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317" w:before="5" w:after="0"/>
              <w:ind w:left="11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1" w:leader="none"/>
              </w:tabs>
              <w:autoSpaceDE w:val="false"/>
              <w:spacing w:lineRule="exact" w:line="317" w:before="5" w:after="0"/>
              <w:ind w:left="11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умственного переутомления и обеспечение эмоционального комфорт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317" w:before="5" w:after="0"/>
              <w:ind w:left="11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317" w:before="5" w:after="0"/>
              <w:ind w:left="11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1" w:leader="none"/>
              </w:tabs>
              <w:autoSpaceDE w:val="false"/>
              <w:spacing w:lineRule="exact" w:line="317" w:before="5" w:after="0"/>
              <w:ind w:left="11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нарушений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нарушений опорно-двигатель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амочувствия детей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ind w:firstLine="45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ind w:firstLine="451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ind w:firstLine="451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autoSpaceDE w:val="false"/>
              <w:spacing w:lineRule="exact" w:line="317" w:before="0" w:after="0"/>
              <w:ind w:left="118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анитарного состояния помещений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ind w:firstLine="45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    гигиенических требований к организации образовательного процесса, организация оптимального режима дня, в том числе рационального двигательного режима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достаточной освещённости помещений и создание благоприятной световой обстан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ционального режима зрительной нагрузки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autoSpaceDE w:val="false"/>
              <w:spacing w:lineRule="exact" w:line="317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autoSpaceDE w:val="false"/>
              <w:spacing w:lineRule="exact" w:line="317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лючение длительных статических нагрузок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autoSpaceDE w:val="false"/>
              <w:spacing w:lineRule="exact" w:line="317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е проведение физкультминуток и физкультурных пауз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autoSpaceDE w:val="false"/>
              <w:spacing w:lineRule="exact" w:line="317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равильности осанки;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exact" w:line="317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во все формы работы по физическому развитию детей упражнений, направленных на профилактику нарушений осанки и плоскостопия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autoSpaceDE w:val="false"/>
              <w:spacing w:lineRule="exact" w:line="317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ая расстановка детской мебели и её подбор с учётом роста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треннего приёма воспитанников и наблюдение в течение всего времени пребывания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autoSpaceDE w:val="false"/>
              <w:spacing w:lineRule="exact" w:line="317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317" w:before="0" w:after="0"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емпературного режима, влаж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ты и свежести воздуха в помещении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317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е проветривание в присутствии (одностороннее) и в  отсутствие (сквозное) детей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составные здоровьесберегающего аспекта органично включены в режим дня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</w:rPr>
        <w:t>Система закаливающих мероприятий и физкультурно-оздоров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295</wp:posOffset>
                </wp:positionH>
                <wp:positionV relativeFrom="paragraph">
                  <wp:posOffset>17145</wp:posOffset>
                </wp:positionV>
                <wp:extent cx="6416675" cy="756031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7"/>
                              <w:gridCol w:w="29"/>
                              <w:gridCol w:w="2998"/>
                              <w:gridCol w:w="1559"/>
                              <w:gridCol w:w="3505"/>
                              <w:gridCol w:w="39"/>
                              <w:gridCol w:w="1418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96" w:hanging="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2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0"/>
                                      <w:sz w:val="24"/>
                                      <w:szCs w:val="24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10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8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  <w:t>Монитор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8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7" w:right="53" w:firstLine="29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Определение  уровня фи</w:t>
                                    <w:softHyphen/>
                                    <w:t>зическо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7" w:right="53" w:firstLine="2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Определение уровня  физи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ческой подготовлен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3" w:right="2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2 раза в год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(в сентябре и мае)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9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тарш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92" w:hanging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9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  <w:t>Восп. по физ. культуре, воспитатели групп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0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23232"/>
                                      <w:spacing w:val="3"/>
                                      <w:sz w:val="24"/>
                                      <w:szCs w:val="24"/>
                                    </w:rPr>
                                    <w:t>Двиг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8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" w:right="156" w:firstLine="1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Воспитатели групп ил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оспитатель по физкуль</w:t>
                                    <w:softHyphen/>
                                    <w:t>тур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7" w:right="396" w:firstLine="22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Физическая 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7" w:right="396" w:firstLine="2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- в зал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7" w:right="396" w:firstLine="2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-  на воздух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 w:before="0" w:after="0"/>
                                    <w:ind w:left="420" w:right="134" w:hanging="358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раза в не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 w:before="0" w:after="0"/>
                                    <w:ind w:right="1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2 раз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 w:before="0" w:after="0"/>
                                    <w:ind w:right="1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6"/>
                                      <w:sz w:val="24"/>
                                      <w:szCs w:val="24"/>
                                    </w:rPr>
                                    <w:t>1 раз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3" w:right="37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оспитатель по физкультур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2 раза в день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2" w:right="34" w:firstLine="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Гимнастика после дневног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с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2" w:firstLine="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Физкуль</w:t>
                                    <w:softHyphen/>
                                    <w:t>турные досу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right="52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1 ра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5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оспитате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по физ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52" w:hanging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Воспитатели, музыкаль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09" w:right="552" w:hanging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09" w:right="552" w:hanging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итаминотерап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Ст. медсестр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50" w:hanging="2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Профилактика грипп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простудных заболеваний (режимы проветривания, утренние  фильтры, работа с род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" w:right="7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В неблагоприят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ные периоды (осень-весна) воз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никновения ин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фекции)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Ст. медсестр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10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F3F3F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F3F3F"/>
                                      <w:spacing w:val="1"/>
                                      <w:sz w:val="24"/>
                                      <w:szCs w:val="24"/>
                                    </w:rPr>
                                    <w:t>Нетрадиционные формы оздор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Музыкотерап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3" w:right="5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музы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занятия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>физ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культуре и перед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сном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right="8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Музыкальный руководи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тель, ст. медсестр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вос</w:t>
                                    <w:softHyphen/>
                                    <w:t>питатель групп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58" w:firstLine="2"/>
                                    <w:rPr>
                                      <w:rFonts w:ascii="Times New Roman" w:hAnsi="Times New Roman" w:eastAsia="Times New Roman" w:cs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Фитонцидотерап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58" w:firstLine="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(лук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7"/>
                                      <w:sz w:val="24"/>
                                      <w:szCs w:val="24"/>
                                    </w:rPr>
                                    <w:t>чесно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1" w:right="4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Неблагоприятны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периоды, эпиде</w:t>
                                    <w:softHyphen/>
                                    <w:t>мии, инфекцион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>ные заболевания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8" w:right="13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Ст. медсестра, младш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F3F3F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F3F3F"/>
                                      <w:spacing w:val="-12"/>
                                      <w:sz w:val="24"/>
                                      <w:szCs w:val="24"/>
                                    </w:rPr>
                                    <w:t>Закали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2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31" w:hanging="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Контрастные воздушны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7"/>
                                      <w:sz w:val="24"/>
                                      <w:szCs w:val="24"/>
                                    </w:rPr>
                                    <w:t>ван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7" w:right="9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После дневног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>сна, на физкуль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турны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7" w:right="9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7"/>
                                      <w:sz w:val="24"/>
                                      <w:szCs w:val="24"/>
                                    </w:rPr>
                                    <w:t>занятиях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оспитатели, воспитате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по физкультуре, инструк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>тор по плаванию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9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Ходьба боси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" w:right="6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4"/>
                                      <w:sz w:val="24"/>
                                      <w:szCs w:val="24"/>
                                    </w:rPr>
                                    <w:t>После сна, на за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нятии физкульту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>рой в зале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оспитатели, воспитате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по физкультур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9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Облегченная одежда 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В течение дня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4" w:right="19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оспитатели, младш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51" w:hanging="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Мытье рук, лица, шеи про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хладной вод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В течение дня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6" w:right="19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оспитатели, младш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6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F3F3F"/>
                                      <w:spacing w:val="-14"/>
                                      <w:sz w:val="24"/>
                                      <w:szCs w:val="24"/>
                                    </w:rPr>
                                    <w:t>Организация вторых завтра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42" w:hanging="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Соки натуральные ил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фрук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Ежедневно 10.00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25" w:right="20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Младшие воспитател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595.3pt;mso-wrap-distance-left:9pt;mso-wrap-distance-right:9pt;mso-wrap-distance-top:0pt;mso-wrap-distance-bottom:0pt;margin-top:1.35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7"/>
                        <w:gridCol w:w="29"/>
                        <w:gridCol w:w="2998"/>
                        <w:gridCol w:w="1559"/>
                        <w:gridCol w:w="3505"/>
                        <w:gridCol w:w="39"/>
                        <w:gridCol w:w="1418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96" w:hanging="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2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0"/>
                                <w:sz w:val="24"/>
                                <w:szCs w:val="24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10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8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  <w:t>Мониторинг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7" w:right="53" w:firstLine="29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Определение  уровня фи</w:t>
                              <w:softHyphen/>
                              <w:t>зического разви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7" w:right="53" w:firstLine="2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Определение уровня  физи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1"/>
                                <w:sz w:val="24"/>
                                <w:szCs w:val="24"/>
                              </w:rPr>
                              <w:t xml:space="preserve">ческой подготовлен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3" w:right="2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2 раза в год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(в сентябре и мае)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9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 xml:space="preserve">Старш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92" w:hanging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9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  <w:t>Восп. по физ. культуре, воспитатели групп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10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23232"/>
                                <w:spacing w:val="3"/>
                                <w:sz w:val="24"/>
                                <w:szCs w:val="24"/>
                              </w:rPr>
                              <w:t>Двиг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" w:right="156" w:firstLine="1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Воспитатели групп и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оспитатель по физкуль</w:t>
                              <w:softHyphen/>
                              <w:t>туре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7" w:right="396" w:firstLine="22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Физическая  куль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7" w:right="396" w:firstLine="2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- в зал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7" w:right="396" w:firstLine="2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-  на воздух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 w:before="0" w:after="0"/>
                              <w:ind w:left="420" w:right="134" w:hanging="358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раза в не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 w:before="0" w:after="0"/>
                              <w:ind w:right="1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2 раз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 w:before="0" w:after="0"/>
                              <w:ind w:right="1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6"/>
                                <w:sz w:val="24"/>
                                <w:szCs w:val="24"/>
                              </w:rPr>
                              <w:t>1 раз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3" w:right="3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Воспитатель по физкультур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2 раза в день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2" w:right="34" w:firstLine="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Гимнастика после дневн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с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2" w:firstLine="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Физкуль</w:t>
                              <w:softHyphen/>
                              <w:t>турные досу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right="52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6"/>
                                <w:sz w:val="24"/>
                                <w:szCs w:val="24"/>
                              </w:rPr>
                              <w:t xml:space="preserve">1 ра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5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Воспитате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по физкульту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52" w:hanging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Воспитатели, 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09" w:right="552" w:hanging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09" w:right="552" w:hanging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итаминотерап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Ст. медсестра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50" w:hanging="2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Профилактика грипп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простудных заболеваний (режимы проветривания, утренние  фильтры, работа с род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" w:right="7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В неблагоприят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ные периоды (осень-весна) воз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никновения ин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фекции)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Ст. медсестра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10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F3F3F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F3F3F"/>
                                <w:spacing w:val="1"/>
                                <w:sz w:val="24"/>
                                <w:szCs w:val="24"/>
                              </w:rPr>
                              <w:t>Нетрадиционные формы оздоровления</w:t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Музыкотерап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3" w:right="5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 xml:space="preserve">Использ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музы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4"/>
                                <w:sz w:val="24"/>
                                <w:szCs w:val="24"/>
                              </w:rPr>
                              <w:t xml:space="preserve">занятия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>физ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 xml:space="preserve">культуре и перед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сном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right="8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Музыкальный руководи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 xml:space="preserve">тель, ст. медсестр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вос</w:t>
                              <w:softHyphen/>
                              <w:t>питатель группы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58" w:firstLine="2"/>
                              <w:rPr>
                                <w:rFonts w:ascii="Times New Roman" w:hAnsi="Times New Roman" w:eastAsia="Times New Roman" w:cs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Фитонцидотерап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58" w:firstLine="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(лук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7"/>
                                <w:sz w:val="24"/>
                                <w:szCs w:val="24"/>
                              </w:rPr>
                              <w:t>чеснок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1" w:right="4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Неблагоприятны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периоды, эпиде</w:t>
                              <w:softHyphen/>
                              <w:t>мии, инфекцион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>ные заболевания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8" w:right="13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Ст. медсестра, младш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F3F3F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F3F3F"/>
                                <w:spacing w:val="-12"/>
                                <w:sz w:val="24"/>
                                <w:szCs w:val="24"/>
                              </w:rPr>
                              <w:t>Закали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2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31" w:hanging="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Контрастные воздушны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7"/>
                                <w:sz w:val="24"/>
                                <w:szCs w:val="24"/>
                              </w:rPr>
                              <w:t>ван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7" w:right="9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 xml:space="preserve">После дневн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>сна, на физкуль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7"/>
                                <w:sz w:val="24"/>
                                <w:szCs w:val="24"/>
                              </w:rPr>
                              <w:t xml:space="preserve">турн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7" w:right="9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7"/>
                                <w:sz w:val="24"/>
                                <w:szCs w:val="24"/>
                              </w:rPr>
                              <w:t>занятиях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Воспитатели, воспитате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по физкультуре, инструк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>тор по плаванию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9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Ходьба боси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" w:right="6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4"/>
                                <w:sz w:val="24"/>
                                <w:szCs w:val="24"/>
                              </w:rPr>
                              <w:t>После сна, на за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нятии физкульту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>рой в зале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Воспитатели, воспитате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по физкультуре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9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Облегченная одежда 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В течение дня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4" w:right="19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Воспитатели, младш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51" w:hanging="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Мытье рук, лица, шеи про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хладной вод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В течение дня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6" w:right="19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Воспитатели, младш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6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F3F3F"/>
                                <w:spacing w:val="-14"/>
                                <w:sz w:val="24"/>
                                <w:szCs w:val="24"/>
                              </w:rPr>
                              <w:t>Организация вторых завтра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42" w:hanging="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7"/>
                                <w:sz w:val="24"/>
                                <w:szCs w:val="24"/>
                              </w:rPr>
                              <w:t xml:space="preserve">Соки натуральные и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фрук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Ежедневно 10.00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25" w:right="20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Младшие воспитател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Здоровьесберегающие технологи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2641"/>
        <w:gridCol w:w="3359"/>
        <w:gridCol w:w="1914"/>
      </w:tblGrid>
      <w:tr>
        <w:trPr>
          <w:trHeight w:val="51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ы здоровьесбере-гающих педагогических технолог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 проведения в режиме дн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обенности методи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firstLine="5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Технологии сохранения и стимулирования здоровья</w:t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ие паузы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занятий, 2-5 мин., по мере утомляемости детей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14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часть физкультурного занятия, на прогулке, в групповой комнате - малой со средней степенью подвижности. Ежедневноэ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ы подбираются е соответствии с возрастом ребенка, местом и временем ее проведения.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руководитель физического воспитания, психолог</w:t>
            </w:r>
          </w:p>
        </w:tc>
      </w:tr>
      <w:tr>
        <w:trPr>
          <w:trHeight w:val="1133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эстетической направленности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уются при оформлении группы и помещений к праздникам и др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собое значение имеет работа с семьей, привитие детям эстетического вкус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педагоги ДОУ</w:t>
            </w:r>
          </w:p>
        </w:tc>
      </w:tr>
      <w:tr>
        <w:trPr>
          <w:trHeight w:val="1133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альчикова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ладшего возраста индивидуально либо с подгруппой ежедневно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логопед</w:t>
            </w:r>
          </w:p>
        </w:tc>
      </w:tr>
      <w:tr>
        <w:trPr>
          <w:trHeight w:val="1133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уется использовать наглядный материал, показ педагог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1133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дыхательна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5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бодряща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после дневного сна, 5-10 мин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 различна: упражнения на кроватках,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firstLine="55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Технологии обучения здоровому образу жизни</w:t>
            </w:r>
          </w:p>
        </w:tc>
      </w:tr>
      <w:tr>
        <w:trPr>
          <w:trHeight w:val="1133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3 раза в неделю. Ранний возраст - в групповой комнате, 10 мин.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firstLine="55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и обеспечения социально-психологического благополучия ребенка</w:t>
            </w:r>
          </w:p>
        </w:tc>
      </w:tr>
      <w:tr>
        <w:trPr>
          <w:trHeight w:val="1133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арттерапии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ежедневно подгруппами и индивидуально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уются как свободная художественная деятельность детей, как рисование пальчиками .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музыкального воздействия - музыкотерап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личных формах работы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закаливающих мероприятий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39"/>
      </w:tblGrid>
      <w:tr>
        <w:trPr>
          <w:trHeight w:val="509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закаливания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ливающее воздействие</w:t>
            </w:r>
          </w:p>
        </w:tc>
      </w:tr>
      <w:tr>
        <w:trPr>
          <w:trHeight w:val="50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ренняя гимнастика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етание воздушной ванны с физическими упражнениям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бывание ребенка в облегченной одежде при комфортной температуре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, спортивные игры, физические упражнения и другие виды двигательной активности ( в помещении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етание воздушной ванны с физическими упражнениями; босохождение с использованием ребристой доски, массажных ковриков, и т.п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, спортивные игры, физические упражнения и другие виды двигательной активности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етание световоздушной ванны с физическими упражнениям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улка в первой и второй половине дн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етание световоздушной ванны с физическими упражнениям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скание горла (рта) после 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ливание водой в повседневной жизн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евной сон без ма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ушная ванна с учетом сезона года, региональных климатических особенностей и индивидуальных особенностей ребенк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упражнения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етание воздушной ванны с физическими упражнениями (контрастная воздушная ванна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ливание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ушная ванна и водные процедуры - умывание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 полоскании гола (рта) используется кипяченая вода комнатной температур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3:00Z</dcterms:created>
  <dc:creator>сергей</dc:creator>
  <dc:description/>
  <cp:keywords/>
  <dc:language>en-US</dc:language>
  <cp:lastModifiedBy>Елена</cp:lastModifiedBy>
  <cp:lastPrinted>2013-02-07T22:59:00Z</cp:lastPrinted>
  <dcterms:modified xsi:type="dcterms:W3CDTF">2014-02-04T17:55:00Z</dcterms:modified>
  <cp:revision>3</cp:revision>
  <dc:subject/>
  <dc:title/>
</cp:coreProperties>
</file>