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ind w:firstLine="709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униципальное бюджетное дошкольное образовательное учреждение      детский сад общеразвивающего вида № 19 «Ласточка» г. Новоалтайска Алтайского края</w:t>
      </w:r>
    </w:p>
    <w:p>
      <w:pPr>
        <w:pStyle w:val="C5"/>
        <w:spacing w:before="0" w:after="0"/>
        <w:ind w:firstLine="709"/>
        <w:jc w:val="right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lineRule="auto" w:line="360" w:before="0" w:after="0"/>
        <w:ind w:firstLine="709"/>
        <w:jc w:val="center"/>
        <w:rPr/>
      </w:pPr>
      <w:r>
        <w:rPr>
          <w:rStyle w:val="C2"/>
          <w:sz w:val="28"/>
          <w:szCs w:val="28"/>
        </w:rPr>
        <w:t>Статья:</w:t>
      </w:r>
    </w:p>
    <w:p>
      <w:pPr>
        <w:pStyle w:val="C5"/>
        <w:spacing w:lineRule="auto" w:line="360" w:before="0" w:after="0"/>
        <w:ind w:firstLine="709"/>
        <w:jc w:val="center"/>
        <w:rPr/>
      </w:pPr>
      <w:r>
        <w:rPr>
          <w:rStyle w:val="C2"/>
          <w:sz w:val="28"/>
          <w:szCs w:val="28"/>
        </w:rPr>
        <w:t>Эстетическое воспитание старших дошкольников в музыкально-театрализованной деятельности.</w:t>
      </w:r>
    </w:p>
    <w:p>
      <w:pPr>
        <w:pStyle w:val="C5"/>
        <w:spacing w:before="0" w:after="0"/>
        <w:ind w:firstLine="709"/>
        <w:jc w:val="right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/>
      </w:r>
    </w:p>
    <w:p>
      <w:pPr>
        <w:pStyle w:val="C5"/>
        <w:spacing w:before="0" w:after="0"/>
        <w:ind w:firstLine="709"/>
        <w:jc w:val="right"/>
        <w:rPr/>
      </w:pPr>
      <w:r>
        <w:rPr>
          <w:rStyle w:val="C2"/>
        </w:rPr>
        <w:t>Разработчик:</w:t>
      </w:r>
    </w:p>
    <w:p>
      <w:pPr>
        <w:pStyle w:val="C5"/>
        <w:spacing w:before="0" w:after="0"/>
        <w:ind w:firstLine="709"/>
        <w:jc w:val="right"/>
        <w:rPr/>
      </w:pPr>
      <w:r>
        <w:rPr>
          <w:rStyle w:val="C2"/>
        </w:rPr>
        <w:t xml:space="preserve">     </w:t>
      </w:r>
      <w:r>
        <w:rPr>
          <w:rStyle w:val="C2"/>
        </w:rPr>
        <w:t>Бокова Анна Сергеевна,</w:t>
      </w:r>
    </w:p>
    <w:p>
      <w:pPr>
        <w:pStyle w:val="C5"/>
        <w:spacing w:before="0" w:after="0"/>
        <w:ind w:firstLine="709"/>
        <w:jc w:val="right"/>
        <w:rPr/>
      </w:pPr>
      <w:r>
        <w:rPr>
          <w:rStyle w:val="C2"/>
        </w:rPr>
        <w:t xml:space="preserve">                                                                                               </w:t>
      </w:r>
      <w:r>
        <w:rPr>
          <w:rStyle w:val="C2"/>
        </w:rPr>
        <w:t xml:space="preserve">воспитатель МБДОУ </w:t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>
          <w:rStyle w:val="C2"/>
        </w:rPr>
        <w:t xml:space="preserve">                                                                                              </w:t>
      </w:r>
      <w:r>
        <w:rPr>
          <w:rStyle w:val="C2"/>
        </w:rPr>
        <w:t xml:space="preserve">детский сад общеразвивающего </w:t>
      </w:r>
    </w:p>
    <w:p>
      <w:pPr>
        <w:pStyle w:val="C5"/>
        <w:spacing w:before="0" w:after="0"/>
        <w:ind w:firstLine="709"/>
        <w:jc w:val="right"/>
        <w:rPr/>
      </w:pPr>
      <w:r>
        <w:rPr>
          <w:rStyle w:val="C2"/>
        </w:rPr>
        <w:t xml:space="preserve">                                                                                     </w:t>
      </w:r>
      <w:r>
        <w:rPr>
          <w:rStyle w:val="C2"/>
        </w:rPr>
        <w:t xml:space="preserve">вида № 19 «Ласточка»  </w:t>
      </w:r>
    </w:p>
    <w:p>
      <w:pPr>
        <w:pStyle w:val="C5"/>
        <w:spacing w:before="0" w:after="0"/>
        <w:ind w:firstLine="709"/>
        <w:jc w:val="right"/>
        <w:rPr>
          <w:rStyle w:val="C2"/>
        </w:rPr>
      </w:pPr>
      <w:r>
        <w:rPr>
          <w:rStyle w:val="C2"/>
        </w:rPr>
        <w:t xml:space="preserve">                                                                                                      </w:t>
      </w:r>
      <w:r>
        <w:rPr>
          <w:rStyle w:val="C2"/>
        </w:rPr>
        <w:t>г. Новоалтайска Алтайского края.</w:t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последние годы возросло внимание к проблемам эстетического воспитания, как к важнейшему средству формирования всесторонне развитой, духовно богатой личности. 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ногие писатели, педагоги, деятели  культуры (Д.В. Кабалевский, А.С. Макаренко, В.А. Сухомлинский, Л.Н. Толстой) отмечают - что для эстетического воспитания, наиболее благоприятным является дошкольный возраст.</w:t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Жизнь детей дошкольного возраста наполнена разнообразной деятельностью: они занимаются, посильно трудятся, но больше всего  играют. </w:t>
      </w:r>
    </w:p>
    <w:p>
      <w:pPr>
        <w:pStyle w:val="C5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Театрализованная игра – эта самый распространенный вид детского творчества. В этой игре дети живут, в ней формируется эстетика человеческих отношений – поступков и поведений, проявляются и развиваются творческие способности, в том числе и эстетическ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театрализованная деятельность – это одна из самых доступных и демократичных  видов деятельности в детском саду. Музыка и театр  знакомят детей с окружающим миром  во всём его многообразии, через образы, краски, звук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театрализованная деятельность является источником развития чувств, глубоких переживаний и открытий ребёнка, приобщает его к духовным ценностям, развивает эмоциональную сферу ребё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исследования заложены теоретические положения ученых:                   Н.А. Ветлугиной, Л.Г. Герасимовой, А.Я. Михайловой, О. Радыновой,                  Т.А. Рокитянской, Н. Сорокина, Э.Г. Чурилово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ечельниц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явление эффективности музыкально-театрализованной деятельности в эстетическом воспитании детей старшего дошкольного возраста является основной целью данн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Логинова, П.Г. Саморукова определяют «эстетическое воспитание»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направленное, систематическое воздействие на личность с целью ее эстетического развития, то есть формирования творчески активной личности, способной воспринимать и оценивать прекрасное в природе, труде, общественных отношениях с позиций эстетического идеала, а также испытывать потребность в эстетической деятельности, преобразовании действительности по законам красо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ая сторона воспитания ребёнка- это эстетическое воспитание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, даже влияет на физическое развитие. Результатом эстетического воспитания является эстетическ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определяет эстетическое воспитание как развитие способности воспринимать, чувствовать, понимать прекрасное в жизни и в искусстве, как воспитание стремления самому участвовать в преобразовании окружающего мира по законам красоты, как приобщение к художественной деятельности и развития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роль в эстетическом воспитании отводится искусству. Волнуя и радуя, оно раскрывает перед детьми социальный смысл жизненных явлений, заставляет их пристальнее всматриваться в окружающий мир, побуждает к сопереживанию, к осуждению з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ая деятельность требует от детей: внимания, сообразительности, быстроты реакции, организованности, умения действовать, подчиняясь определённому образу, перевоплощаясь в него, живя его жизнью. Поэтому, наряду со словесным творчеством драматизация или театральная постановка, представляет самый частый и распространенный вид детского творчества. Это объясняется двумя основными моментами: во - первых, драма, основанная на действии, совершаемом самим ребенком, наиболее близко, действенно и непосредственно связывает художественное творчество с личным переживанием. Музыкально-театрализованная  деятельность это форма изживания впечатлений жизни лежит глубоко в природе детей и находит свое выражение стихийно, независимо от желания взросл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р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обыгрывание музыкальных произведений занимают немаловажное место в целостном музыкальном воспитании ребенка. Театрализация позволяет ребенку любого возраста и пола открыть для себя возможность «играть» и обучаться одновременно. Подобный вид деятельности доступен всем и оказывает благоприятное воздействие на творческое развитие ребенка, его открытость, раскрепощенность, позволяет избавить ребенка от ненужной стеснительности и комплек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материалом для сценического воплощения служат сказки, которые дают «на редкость яркий, широкий, многозначный образ мира». Участвуя в драматизации, ребенок как бы входит в образ, перевоплощается в него, живет его жизнью. Это, пожалуй, наиболее сложное выполнение, т.к. оно не опирается ни на какой веществленный образе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детей включает в себя несколько разделов: основы кукловождения, актерское мастерство, игровое творчество, имитирование на музыкальных инструментах, песенное и танцевальное творчество детей, проведение праздников и развлеч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Детское музыкальное творчество, как и детское исполнительство, обычно не имеет художественной ценности для окружающих людей. Оно важно для самого ребенка. Критериями его успешности является не художественная ценность музыкального образа, созданного ребенком, а наличие эмоционального содержания, выразительности самого образа и его воплощения, вариативности, оригин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Что бы ребенок мог сочинить и спеть мелодию, у него необходимо развить основные музыкальные способности. Кроме того, для проявления творчества требуется воображение, фантазия, свободное ориентировка в непривычных ситуа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ая деятельность старших дошкольников должна осуществляться в различных формах детской деятельности: (театрализованные общеразвивающие игры, непосредственно образовательная деятельность, праздники, развлечения и др.). Необходимо использовать в работе с детьми такие формы и методы организации музыкально-театрализованной деятельности, которые включают ребенка в активный творческий процес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того чтобы выявить эффективность музыкально-театрализованной деятельности в эстетическом воспитании детей старшего дошкольного возраста, был проведён эксперимент, в котором участвовали воспитанники подготовительных  групп в количестве 50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иментальной работы была сформирована  экспериментальная группа  и  контрольная группа, каждая из которых насчитывала по 25 де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было выявить уровень эстетического воспитания у детей старшего дошкольного возрас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и апробировать различные формы организации музыкально-театрализованной деятельности в эстетическом воспитании старших дошкольников и </w:t>
      </w:r>
      <w:r>
        <w:rPr>
          <w:rFonts w:cs="Times New Roman" w:ascii="Times New Roman" w:hAnsi="Times New Roman"/>
          <w:sz w:val="28"/>
          <w:szCs w:val="28"/>
        </w:rPr>
        <w:t>оценить эффективность влияния работы музыкально-театрализованной деятельности на эстетическое воспитание старш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татирующем этапе экспериментального исследования была разработана программа наблюдения, направленна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по проблеме исследования позволил выделить критерии и показатели эстетического воспитания старших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стетическое восприятие музыкальных и художественных произвед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интерес к музыкальным и художественным произведен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ет эстетические переживания и отно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эстетическую ценность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ет выразительную роль отдель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ения и навыки в музыкально-театрализован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петь и в сопровождении музыкального инструмента и под фонограм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через движения характер музы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ает в ролевое взаимодействие с другими персонаж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мимику и жесты для передачи характера персонаж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мения и навыки внесения творческих элементов музыкально-театрализован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провизирует мелодию на заданный текс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умывает движения, составляет композицию тан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творческие группы для подготовки и проведения спектак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чиняет сказки и стихи, инсценирует их перед сверс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научной литературы и «Программы воспитания и обучения в детском саду» под ред. М.А. Васильевой, В.В. Гербовой,                     Т.С. Комаровой были выделены следующие уровни эстетического воспитания детей старшего дошкольного возраст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окий уровень –  ребенок проявляет творческую активность,  самостоятельность, инициативу, быстрое осмысление задания, точное выразительное его выполнение без помощи взрослых, у ребенка ярко выражена эмоциональность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едний уровень –  у ребенка ярко выражена эмоциональная отзывчивость, интерес, желание включиться в музыкально-театрализованную деятельность, но он затрудняется в выполнении задания, ему требуется помощь взрослого, дополнительные объяснения, показ, повтор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изкий уровень –  ребенок малоэмоционален, не активен, равнодушен, спокойно, без интереса относится к музыкальным и художественным произведениям, музыкально-театрализованной деятельности, не способен к самостоятель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блюдения  на констатирующем этапе показали, что в обеих группах наблюдается фактически одинаковое количество детей с низким, средним и высоким уровнем </w:t>
      </w:r>
      <w:r>
        <w:rPr>
          <w:rFonts w:cs="Times New Roman" w:ascii="Times New Roman" w:hAnsi="Times New Roman"/>
          <w:bCs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можно говорить об однородности экспериментальной и контрольной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дошкольников выявлен средний уровень эсте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сследования позволяют сделать вывод о недостаточном уровне эстетического воспитания у детей старшего дошкольного возраста, что и обусловило проведение формирующего эксперимента в экспериментальной группе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ующем этапе экспериментального исследования были разработаны и проведены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музыкально-театрализованной деятельности  такие как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ое представление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«Гуси-лебеди» - способствующ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ю у детей умение разыгрывать знакомые сказки, закрепить умение действовать в соответствии с текстом, развивать творческие способности, умение перевоплощаться, импровизировать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шебное путешествие в русскую сказку» - </w:t>
      </w:r>
      <w:r>
        <w:rPr>
          <w:rFonts w:cs="Times New Roman" w:ascii="Times New Roman" w:hAnsi="Times New Roman"/>
          <w:bCs/>
          <w:sz w:val="28"/>
          <w:szCs w:val="28"/>
        </w:rPr>
        <w:t>способствующее духовному становлению личности – гармонически развитой, с высоким нравственными и эстетическими потребностями, развитие и совершенствование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осредственно образовате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имся быть артистами» - </w:t>
      </w:r>
      <w:r>
        <w:rPr>
          <w:rFonts w:cs="Times New Roman" w:ascii="Times New Roman" w:hAnsi="Times New Roman"/>
          <w:sz w:val="28"/>
          <w:szCs w:val="28"/>
        </w:rPr>
        <w:t>развивает эстетически способностей детей средствами театрального искусства. Побуждает детей к активному участию в театрализованных игр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льклорный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Делу время, потехе час» - обогащает знания детей о русском народном творчестве. Показывает своеобразие, красоту русского фольклора. Развивает выразительность образа в пении, в танце, развивает память, творчество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г</w:t>
      </w:r>
      <w:r>
        <w:rPr>
          <w:rFonts w:cs="Times New Roman" w:ascii="Times New Roman" w:hAnsi="Times New Roman"/>
          <w:sz w:val="28"/>
          <w:szCs w:val="28"/>
        </w:rPr>
        <w:t xml:space="preserve"> «Аппетитный колобок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ёт условия для развития творческой активности детей в музыкально-театрализованной деятельности. Развивает способность свободно и раскрепощено держаться при выступлени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утешествие в волшебный мир театра» - систематизирует знания о различных видах театра, вызывает эмоциональный отклик на музыкальные образы, вызывает у детей желание участвовать в драматизаци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дос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ная ярмарка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эстетические чувства, интерес к театрализованной деятельности, формирует умение соотносить художественный образ и средства его выразительности, развивает умение  петь песни, танцевать, умение участвовать в театрализованной деятельност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посредственно образо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усь великая» - способ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ю знаний детей о музыкальных жанрах, развитию слуховых, певческих, музыкально-ритмических навыков, развитию умения передавать характер музыки и персонажей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ое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«Волк, ворона и веселые зайчата»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ет нравственно-этические качества, культуру поведения в театре и в жизни, доброжелательность, контактное отношение со сверстниками, любовь к фольклору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ое 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ренький зайчонок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развитию устойчивого интереса к музыкально-театрализованной деятельности,  совершенствованию исполнительных умений детей в создании художественного образа, стимулированию желания детей искать выразительные средства для создания игрового образа персонажа, пользуясь для этого движением, мимикой, жестом, выразительной интонацией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ое представление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«Золушка»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ует развитию музыкального восприятия, способность чувствовать настроения в музыке, их смену, способность детей передавать движениями характер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position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Особая роль уделялась развитию у детей мимики и жестикуляции. Проводились игры «Веселые превращения», «Представьте себе, что мы зайчики, мишки и другие звери», «Игры с воображаемыми предметами» (с мячом, с куклой и др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В ходе непосредственно образовательной деятельности применялось чтение художественной литературы, вместе с детьми сочинялись истории, играли в развивающие игры «Мое настроение», игры-драматизации: «На лесной поляне», «На болоте», проигрывали мини-этюды, пантомимы,  которые вызывали у детей большой восторг. Использовали шапочки, костюмы, атрибуты, магнитофонные записи, а также привлекали родителей к изготовлению костюмов и декор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Постоянно знакомились с произведениями детских писателе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К.И. Чуковского. С.Я. Маршака, А.Л. Барто. После их прочтения проводилось обсуждение произведения, в ходе которого дети выявляли характер героев, положительный или отрицательный, и как можно его показать, проигр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Часто проводились развивающие игры «Что ты слышишь за окном?», «Передай позу», «Летает – не летает», «Растет – не растет», «Живой телефон», которые развивают у детей память, слуховое внимание, координацию движения, воображение и фантазию. Применялись упражнения и этюды: «Угадай, что я делаю?», «Превращение детей» (в насекомых, в зверей), проигрывали этюды на основные эмоции «Грусть», «Радость», «Гнев», «Удивление», «Страх». Такие упражнения развивают у детей умение передавать свое эмоциональное состояние с помощью мимики и жестов. Проводились игры на жестикуляцию «Уходи», «Согласие», «Просьба», «Отказ», «Плач», «Прощание».  А также игры на развитие фантазии «Продолжи сказку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ом этапе экспериментального исследования были проведены наблюдение за участниками эксперимента, анализ, сравнение и обобщение полученных результатов и сделаны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наблюдения на  контрольном этапе свидетельствуют о том, что у дошкольников экспериментальной группы уровень эстетического воспитания в процессе целенаправленной работы повысился. Таким образом, комплекс мероприятий музыкально-театрализованной деятельности, проведенных с детьми, положительно повлиял на эстетическое воспитание старших до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в эпоху кризиса духовной и эстетической культуры, во времена падения гуманистических идеалов и суждений, что обусловлено многими негативными факторами, в том числе и социально-экономическими; важно возродить тенденцию ценностного отношения общества к человеческой личности и заинтересованности в её гармоничном развитии. Необходимо создать целостную систему эстетического воспитания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эстетическому воспитанию тесно связана со всеми сторонами воспитательного процесса, формы организации ее очень разнообразны, и результаты проявляются в различных видах деятельности. Воспитание эстетического отношения к окружающему способствует к формированию многих качеств личности ребёнка. Это сложный и длительный процесс. Для того чтобы научиться понимать прекрасное в искусстве и в жизни, необходимо пройти длинный путь накопления элементарных эстетических впечатлений, зрительных и слуховых ощущений, необходимо определенное развитие эмоциональных и познаватель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умственное и физическое развитие, моральная чистота и активное отношение к жизни и искусству характеризуют целостную, гармонически развитую личность, нравственное совершенствование которой во многом зависит от эсте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театрализованная деятельность является одним из средств эсте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сихолого-педагогической литературы, результаты опытно-экспериментальной работы позволили сделать следующий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значение музыкально-театрализованной деятельности огромно, поэтому особенно в дошкольном, сензитивном для формирования различных свойств и качеств в человеческой личности возрасте, важно использовать ее как сильное, но в тоже время не навязчивое педагогическое средство. Анализ результатов диагностики детей экспериментальной и контрольной групп в контрольном эксперименте показал, что у детей экспериментальной группы в ходе эксперимента повысился уровень эсте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довательно музыкально-театрализованная деятельность эффективно влияет на эстетическое воспитание детей старшего дошкольного возрас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0:00Z</dcterms:created>
  <dc:creator>Анна</dc:creator>
  <dc:description/>
  <cp:keywords/>
  <dc:language>en-US</dc:language>
  <cp:lastModifiedBy>Тема</cp:lastModifiedBy>
  <dcterms:modified xsi:type="dcterms:W3CDTF">2015-01-12T11:39:00Z</dcterms:modified>
  <cp:revision>4</cp:revision>
  <dc:subject/>
  <dc:title>Эстетическое воспитание старших дошкольников в музыкально-театрализованной деятельности</dc:title>
</cp:coreProperties>
</file>