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 «Детский  сад  №  62  «Берёз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бинированного  вида  города 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Наш дом - Кузб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занятия в старшей групп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ёна 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родуктивная, познавательно-исследовательская, музыкально-художественна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интерес к «малой Родине». Познакомить детей с кар-той Кемеровской области, основными обозначениями. Формировать познава-тельный интерес и потребность работать с картой. Познакомить с гимном Куз-басса. Углублять представления детей о труде членов семьи, его (труда) важ-ности для общества. Воспитывать уважение к людям труда и результатам тру-да. Развивать воображение, эмоциональную отзывчивость при слушании гимн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меет элементарное представление о о Кемеровской области и профессии шахтеров, активно доброжелательно вклю-чается во взаимодействие с воспитателем и сверстниками; рассуждает, выс-казывает свою точку зрения; интересуется изобразительной детской деятель-ностью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дактический наглядный матер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. Иллюстрации о работе шахтеров (5-7), Карта Кемеровской области, макет карье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. Листы белой бумаги (формат А4), цветные карандаши; подар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СО, оборудование</w:t>
      </w:r>
      <w:r>
        <w:rPr>
          <w:sz w:val="28"/>
          <w:szCs w:val="28"/>
        </w:rPr>
        <w:t>: магнитофон, запись «Гимн Кузбасса»; мольберт, магни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Общая игра </w:t>
      </w:r>
      <w:r>
        <w:rPr>
          <w:sz w:val="28"/>
          <w:szCs w:val="28"/>
        </w:rPr>
        <w:t xml:space="preserve"> «Мы живем в Кузбасс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м в Кузбасс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рузь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 и он и ты и 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чень друж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жив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ем и крепнем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 каждым днем!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Игровая ситуация</w:t>
      </w:r>
      <w:r>
        <w:rPr>
          <w:b/>
          <w:sz w:val="28"/>
          <w:szCs w:val="28"/>
        </w:rPr>
        <w:t xml:space="preserve"> – Незнайка пришел с подарк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</w:rPr>
        <w:t>. Незнайка принес картинки и говорит, что это все картинки о работе сотрудников магаз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 Дети, разве это работники магаз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. Они не работники магаз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Тогда это люди какой професс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шахте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Да всех людей, которые добывают уголь называют шахтерами. Но это общее название многих профессий. Давайте подойдем и рассмотрим внимательно – люди каких профессий изображены на картинк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выставки иллюстраций по теме «Шахтеры Кузбасса»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Все они белазисты, трактористы, эксковаторщики, взрывники, проходчики – шахтеры. Уголь добывают открытым и закрытым способом – в шахтах и на разрез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: Посмотрите на макет. Здесь изображен карьер – это открытый способ до-бычи уг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Как вы думаете люди каких профессий работают в карьер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знайка: Дворники, п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Скажите Незнайке – люди каких профессий работают карь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(полило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йка: Они работают, а уголь выбрасывают. Он же никому не н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Труд шахтеров очень важен для людей. У кого-нибудь из вас папы или мамы работают на шахте или разрез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Очень много городов, поселков в которых живут и работают шахтеры. Вот вы в городе или поселке живете? Как вас можно назвать? Мы с Незнайкой живем в шахтерском поселке Бачатский – мы бачатцы. А вы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А все вместе мы живем с вами в ……Кемеровской области, в Кузбассе. мы кузбасовц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«гимн Кузбасса». Гимн – это торжественная песня. Этот гимн прославляет труд людей. Она славит. Гимн слушают стоя люди стоя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>. Незнайка принес карту, а говорит, что это кар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часть</w:t>
      </w:r>
      <w:r>
        <w:rPr>
          <w:sz w:val="28"/>
          <w:szCs w:val="28"/>
        </w:rPr>
        <w:t>. Подвижная игра «Собери уголь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йка: Я принес кусочки угля. Хотите поиграть?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азве это угольки?</w:t>
        <w:tab/>
        <w:t xml:space="preserve"> Да и углем разве можно поиграть?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с шишками. Посмотрим какие вы ловк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 часть</w:t>
      </w:r>
      <w:r>
        <w:rPr>
          <w:sz w:val="28"/>
          <w:szCs w:val="28"/>
        </w:rPr>
        <w:t>. Рисование - «Карта Кузбас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Есть такая профессия – КАРТОГРАФ. Это человек, который сам может составлять карту. Хотите побыть как настоящие взрослые картографами. Сегодня мы с вами будем рисовать карту кемеровской области. Все, что изображается на карте – рисуется схематично, т.е. схемами. Чем же известна наша обла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оло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са – хвойные и листве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во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с мамами и папами дома и дорисуйте то, что вы еще хотели бы нарисовать на кар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сегодня бы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ем бы еще вы хотели поговорить или узн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от  Незнай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как мы с Незнайкой бачатцы , то приготовили вам подарок для вашей группы – набор открыток о нашем посе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 Незнайка приготовил вам в подарок магнитики. Каждый из них  изображает какае-то животное (дикое, морское ). Может быть вы его тоже нарисуете на своей кар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7:00Z</dcterms:created>
  <dc:creator>Main</dc:creator>
  <dc:description/>
  <cp:keywords/>
  <dc:language>en-US</dc:language>
  <cp:lastModifiedBy>алёна</cp:lastModifiedBy>
  <cp:lastPrinted>2012-11-05T11:09:00Z</cp:lastPrinted>
  <dcterms:modified xsi:type="dcterms:W3CDTF">2014-11-22T17:51:00Z</dcterms:modified>
  <cp:revision>26</cp:revision>
  <dc:subject/>
  <dc:title/>
</cp:coreProperties>
</file>