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 67»</w:t>
      </w:r>
    </w:p>
    <w:p>
      <w:pPr>
        <w:pStyle w:val="Normal"/>
        <w:jc w:val="center"/>
        <w:rPr/>
      </w:pPr>
      <w:r>
        <w:rPr/>
        <w:t>компенсирующего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 занятия  по звуко- буквенному  анализу и  синтезу, в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ешествие  в страну Азбу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читель – логопед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игарина Татьяна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митриевна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 2013г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Цель: закрепление   у детей подготовительной группы навыков   анализа и синтеза речевых единиц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 задачи: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понятия: гласные звуки, согласные звуки, соотнесение звуков с условной моделью: красный цвет – гласные, синий цвет – твердые согласные, зеленый цвет – мягкие согласные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обозначение на схеме слова места звуков в слове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Коррекционно- развивающие задачи: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буквенный гнозис и оптико-пространственную ориентацию (при дописывании элементов букв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говорить внятно, отчетливо, неторопливо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общую, мелкую и артикуляционную моторику, через кинезиологическое    упражнение  «Оладушки»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Коррекционно –  воспитательные задачи: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Воспитывать положительную мотивацию, через использование элементов занимательности, развивать самоконтроль за своей речью, умение слушать ответы других, не перебивая друг друга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блемная ситуация, фишки красного, синего и зеленого цвета, пояснения, поощрение, словесно – дидактические игры и упражнения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« Запутались буквы, соберем слово» и др. Вопросы, художественное слово, загадка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ки, схемы, фишки красного, синего, зеленого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– письмо, схема запутанных букв, ромашка, стре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– лисенок, награды.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нный подход:</w:t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о степени  сложности речевого материала:</w:t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i/>
          <w:sz w:val="28"/>
          <w:szCs w:val="28"/>
        </w:rPr>
        <w:t>Детям   с высоким уровнем и средним уровнем предлагаются слова сложной слоговой структуры, направленные на автоматизацию и дифференциацию поставленных звуков на уровне слов и фраз.</w:t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i/>
          <w:sz w:val="28"/>
          <w:szCs w:val="28"/>
        </w:rPr>
        <w:t>Детям  с  низким  уровнем - простые слова доступные по слоговой структуре и не насыщенные дефектными звуками, автоматизация поставленных звуков на уровне слов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етодам и приемам: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i/>
          <w:sz w:val="28"/>
          <w:szCs w:val="28"/>
        </w:rPr>
        <w:t>Дет ям   с высоким уровнем -         построение самостоятельно сложносочиненных предложений, ответы на вопросы доказательного характера;</w:t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5" w:leader="none"/>
        </w:tabs>
        <w:rPr/>
      </w:pPr>
      <w:r>
        <w:rPr>
          <w:i/>
          <w:sz w:val="28"/>
          <w:szCs w:val="28"/>
        </w:rPr>
        <w:t>Дет ям   со  средним  уровнем – ответы детей с незначительной помощью логоп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 ям   с низким  уровнем  – структурирование вслед за логопедом или более сильными детьми.</w:t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5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логопе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.</w:t>
            </w:r>
          </w:p>
        </w:tc>
      </w:tr>
      <w:tr>
        <w:trPr>
          <w:trHeight w:val="20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музыка. Стук в дверь. Появляется «ежик»,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исьмом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те, ребята! Вам  письмо от лисенка»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: Лисенок решил покататься на печи Емели, по стране Азбуки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ал много беспорядка и рассердил королеву Азбуку, она выпустит его только тогда, когда будет порядок в ее стране» Лисенок просит помочь ему навести порядок, ему одному не справиться. Поможем ему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– два, Раз – два, отправляться в путь пора! И говорим всегда красиво, ясно, четко говорим, потому, что не спешим!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ы приведут нас в страну Азбук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ы запутались, поможем распутать буквы, ребята. А что такое буква? (букву мы видим и пишем) А что такое звук? Какие звуки мы распутали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гласные мы распутали?  Какие согласные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чка ведет нас дальше, мы увидели ромашку, по лепесткам нужно прочитать слово, попробуем выполнить и помочь Лисенк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2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ка «Я всех учу, а сама молчу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шли, пошли, пошл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еста свои пришли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нки распрямили, ручки положил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 столами. Кинезиологические упражнения. « Оладушки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жно помочь Лисенку сделать правильный подбор фишек. Какие бывают звуки?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сные и согласные, согласные бывают – твердые - синего цвета, а мягкие -……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 Составление схем слов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 или с незначительной помощью логопед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логопеда или сильных детей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 минутка. ( По выбору детей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.Составить из слов предложение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 Королевы Азбуки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Здравствуйте, ребята! Я не могла Вас встретить,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дел, но я за вами наблюдала, мне очень понравилось, как вы  справились с заданиями, помогли Лисенку навести порядок, в этом вам помогла дружба, находчивость, внимательность. Встречайте Лисенка. Появляется Лисенок (игрушка), спрашивает ребят, какое задание было интересным, а какое трудным?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Азбуки двери закрывает, в детский сад нас отпускает, а вот и награда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, одним словом или словосочет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говаривают все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по стрелоч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 самостоятельно, с незначительной помощью логоп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вре дети собирают лепестки ромашки, со словом « Азбу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к ст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полными распространенными предло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слов с опорой на нагля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, выпол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ледующей проверкой друг у д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логопеда или силь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ьми движений физкульт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тьми предложения и проговаривание его. Ответы доказатель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144"/>
          <w:szCs w:val="144"/>
        </w:rPr>
      </w:pPr>
      <w:r>
        <w:rPr>
          <w:b/>
          <w:sz w:val="96"/>
          <w:szCs w:val="9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10:00Z</dcterms:created>
  <dc:creator>User</dc:creator>
  <dc:description/>
  <cp:keywords/>
  <dc:language>en-US</dc:language>
  <cp:lastModifiedBy>василий</cp:lastModifiedBy>
  <cp:lastPrinted>2013-04-29T11:46:00Z</cp:lastPrinted>
  <dcterms:modified xsi:type="dcterms:W3CDTF">2014-01-04T17:10:00Z</dcterms:modified>
  <cp:revision>38</cp:revision>
  <dc:subject/>
  <dc:title>Конспект   занятия  по звуко- буквенному  анализу и  синтезу, в подготовительной группе</dc:title>
</cp:coreProperties>
</file>