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61" w:leader="none"/>
        </w:tabs>
        <w:ind w:left="709" w:right="6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 №19 «Радость»</w:t>
      </w:r>
    </w:p>
    <w:p>
      <w:pPr>
        <w:pStyle w:val="Normal"/>
        <w:tabs>
          <w:tab w:val="clear" w:pos="708"/>
          <w:tab w:val="left" w:pos="9861" w:leader="none"/>
        </w:tabs>
        <w:ind w:left="709" w:right="6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Урай, ХМАО – Югра, Тюменской области</w:t>
      </w:r>
    </w:p>
    <w:p>
      <w:pPr>
        <w:pStyle w:val="Normal"/>
        <w:shd w:fill="FFFFFF" w:val="clear"/>
        <w:spacing w:lineRule="auto" w:line="360" w:before="60" w:after="200"/>
        <w:ind w:left="43" w:right="7" w:firstLine="54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6"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занятия по экспериментально-исследовательской деятельности для детей подготовительной группы на тему «Волшебница вода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Составила: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ель,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а Любовь Михайлов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творческ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тельскую активность дошкольников в процессе детского эксперимент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редставление о свойствах и состоянии воды. Предлагать детям самостоятельно находить решение на основе опытов с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блюдательность, мыслительную деятельность, познавательную активность детей в процессе эксперимен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предпосылки к учебной деятельности: работать в соответствие с общим замыслом, не мешая друг друг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каны с молоком и вод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йные лож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снок и стаканы с вод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кан с соком и водой, трубо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хар, масло, пипе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трюля с кипятком, зеркало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работы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ети стоят на ковре, игра «Общение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оспитатель: Давайте возьмёмся за руки, улыбнёмся друг другу, чтобы создать хорошее настроение.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взялись за руки, улыбаются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оспитатель: Послушайте, я сейчас вам загадаю загадку, и вы узнаете, о чём сегодня пойдёт реч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то в гору не вкатиш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решете не удержиш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в руках не унесёшь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ети: Это вода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оспитатель: Правильно, а как вы думаете, кому нужна вода?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ети: Вода нужна и цветам и птицам и животным и людям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оспитатель: Верно! Вода необходима всем. Без воды всё живое погиб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оспитатель: Сегодня мы с вами будем работать в лаборатории, и проводить опыты с водой. Для проведения опытов пройдёмте в лабораторию «интересных открытий», где мы узнаем о чудесных превращениях волшебной воды. Занимаем свои рабочие места, там у нас всё готово для проведения опы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пыт №1.</w:t>
      </w:r>
      <w:r>
        <w:rPr>
          <w:sz w:val="28"/>
          <w:szCs w:val="28"/>
        </w:rPr>
        <w:t xml:space="preserve"> Прозрачность воды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оспитатель: Сейчас вы будете определять, имеет ли вода</w:t>
      </w:r>
      <w:r>
        <w:rPr>
          <w:b/>
          <w:sz w:val="28"/>
          <w:szCs w:val="28"/>
        </w:rPr>
        <w:t xml:space="preserve"> цвет</w:t>
      </w:r>
      <w:r>
        <w:rPr>
          <w:sz w:val="28"/>
          <w:szCs w:val="28"/>
        </w:rPr>
        <w:t>. Для этого вы должны сравнить стакан с водой и стакан с молоком. В оба стакана положите по ложке и скажите, что вы видите?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ети: В стакане с водой ложку видно, а в стакане с молоком нет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оспитатель: Почему?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ети: Вода прозрачная, а молоко белое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оспитатель: Значит, какой сделаем вывод?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ети: Вода не имеет цвета, она прозрач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пыт №2.</w:t>
      </w:r>
      <w:r>
        <w:rPr>
          <w:sz w:val="28"/>
          <w:szCs w:val="28"/>
        </w:rPr>
        <w:t xml:space="preserve"> Запа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оспитатель: Для определения запаха у воды, нам понадобиться два стакана с водой. В один стакан положите чеснок. Понюхайте и определите, в каком стакане вода имеет запах?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ети: Чистая вода не имеет запаха, а вода с чесноком имеет зап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Чистая вода запаха не имеет, а приобретает запах того вещества, которое положим в вод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пыт №3.</w:t>
      </w:r>
      <w:r>
        <w:rPr>
          <w:sz w:val="28"/>
          <w:szCs w:val="28"/>
        </w:rPr>
        <w:t xml:space="preserve"> Вкус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оспитатель: В следующем опыте вы должны определить, есть ли у воды вкус. Перед вами два стакана: один с водой, другой с соком. Попробуйте то и другое и скажите есть вкус у воды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ети: У воды вкуса не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Чистая вода вкуса не име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пыт №4.</w:t>
      </w:r>
      <w:r>
        <w:rPr>
          <w:sz w:val="28"/>
          <w:szCs w:val="28"/>
        </w:rPr>
        <w:t xml:space="preserve"> Растворитель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оспитатель: Ребята сейчас вы должны определить, все ли вещества растворяются в воде. Для этого мы возьмём сахар, масло и два стакана с водой. В одном стакане размешайте сахар, в другой капните из пипетки масло. Посмотрите внимательно и скажите, что произошло с сахаром?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ети: Сахар в воде растворился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оспитатель: А что произошло с маслом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ети: Масло не растворилось. Оно плавает на поверхности воды жёлтыми капель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Одни вещества в воде растворяются, а другие нет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оспитатель: Вы хорошо поработали, а сейчас отдохнё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д водой летят стрижи (руки в стороны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 водой плывут ерши (присел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ывет лодочка краса - расписные паруса (руки сцеплены в замок перед грудью, плавные движения туловищ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вернёмся в нашу лабораторию, и продолжим опыты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Текучесть вод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ь: Мы должны с вами определить, обладает ли вода текучестью. Для этого возьмём два стакана – один с водой, другой пустой. Аккуратно перелейте воду из одного стакана в другой. 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ливают воду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оспитатель: Почему вы смогли перелить воду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ети: Потому что вода жидка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Вода – это жидкость, поэтому её можно переливать из одного сосуда в другой. Если бы вода не была жидкой, то она не смогла бы течь в реках, ручейках, не текла бы из крана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Лёд – твёрдая вода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оспитатель: Отгадайте загадку: «Водичка вода, а как камень тверда». Ч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и: Это лёд.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оспитатель: Правильно, вы уже знаете, что вода бывает жидкой. А сейчас определите, может ли она быть твёрдой. У вас на тарелочках кубики льда. Возьмите лёд в руки и скажите, какой он на ощупь?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и: Мокрый, скользкий, гладкий, холодны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ь: А что происходит со льдом в ладошках?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и: Он тает и превращается в воду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оспитатель: А почему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и: Ладошки тёплые, а лёд холодный.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ь: Молодцы, вот вы и определили, что лёд – это тоже вода, а значит, вода может быть и твёрдой в виде ль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 Парообразно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ь: Посмотрите, у меня кастрюлька с горячей водой. Смотрите внимательно - я открываю крышку, что вы видите?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ети: Пар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ь: Правильно, а сейчас я подношу к этому пару зеркальце, что на нём образовалось?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Дети: Капли воды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оспитатель: 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Вода, нагреваясь, превращается в пар, а при охлаждении, пар превращается в капельки воды, что мы и увидели на зеркальце. Значит пар – это тоже вод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оспитатель: А сейчас поиграем в игру «Вода - хорошо, вода – плох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ода хорошо и почему? </w:t>
      </w:r>
    </w:p>
    <w:p>
      <w:pPr>
        <w:pStyle w:val="Normal"/>
        <w:jc w:val="both"/>
        <w:rPr/>
      </w:pPr>
      <w:r>
        <w:rPr>
          <w:sz w:val="28"/>
          <w:szCs w:val="28"/>
        </w:rPr>
        <w:t>- высказы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ь: Когда вода плохо и почему? </w:t>
      </w:r>
    </w:p>
    <w:p>
      <w:pPr>
        <w:pStyle w:val="Normal"/>
        <w:jc w:val="both"/>
        <w:rPr/>
      </w:pPr>
      <w:r>
        <w:rPr>
          <w:sz w:val="28"/>
          <w:szCs w:val="28"/>
        </w:rPr>
        <w:t>- высказывания детей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ь: А сейчас ребята, мы подведём итог нашей проделанной работе. Итак, скажите, что вы узнали о воде, какой она может быть? 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ети: Вода не имеет цвета, запаха и вкуса. В воде одни вещества растворяются, другие нет. Вода может быть жидкой, твёрдой и в виде пар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оспитатель: Ребята в лаборатории «Интересных открытий» мы проделали много опытов с волшебной водой. Скажите, что вам понравилось? Какой из опытов понравился больше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ети: В лаборатории нам было интересно и весело. Мы узнали много нового о воде и все опыты с водой нам очень понравилис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ь: Ребята, все вы были внимательными в нашей лаборатории и хорошо потрудились. Молодцы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Style17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Бондаренко Т. М. Экологические занятия с детьми 6-7 лет. ТЦ «Учитель», Воронеж 2004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умсковская И. Э., Совгир Н.Н. Детское экспериментирование. – М., 2003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мирнова В. В., Балуева Н. И., Парфёнова Г. М. Тропинка в природу. Санкт-Петербург. Издательство РГПУ им. А. И. Герцена. Издательство «Союз» 2001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аучные ответы на детские «почему». Опыты и эксперименты для детей от 5 до 9 лет / Автор-составитель Зубкова Н.М. – СПб: Речь, 2009. 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гушева Г.П., Чистякова А.Е. «Экспериментальная деятельность детей среднего и старшего дошкольного возраста: Методическое пособие – СПб: Детство-Пресс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24:00Z</dcterms:created>
  <dc:creator>Admin</dc:creator>
  <dc:description/>
  <cp:keywords/>
  <dc:language>en-US</dc:language>
  <cp:lastModifiedBy>Nout</cp:lastModifiedBy>
  <dcterms:modified xsi:type="dcterms:W3CDTF">2014-11-08T09:43:00Z</dcterms:modified>
  <cp:revision>5</cp:revision>
  <dc:subject/>
  <dc:title/>
</cp:coreProperties>
</file>