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Конспект НОДв подготовительной группе</w:t>
        <w:br/>
        <w:t>«Игры с Домовенком Кузе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звуком «Ш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авильного произношения звука «Ш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ть умени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вать характеристику зву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зличать на слух слова с определенным звуко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упражнять детей в определении места звука в словах (начало, середина, конец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ять в придумывании слова со звуком «Ш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изменении слов при помощи суффик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вивающ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ое восприятие, слух ребенк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лухового внимания, памяти, мышления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нтерес к занятиям, постоянно создавать игровую мотивацию на заня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самостоятельность при выполнении задан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правильно и полно излагать свои мысли при ответе, отвечать, не перебивая друг друг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я слушать себя и своего товарища; четко выполнять инструкции воспита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а Домовенок, воздушные шары, набор картинок с изображением разных предметов со звуком «Ш», загадки конверты с заданиями, массажный мя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3 плоскостных макета домиков со схемами, обозначающими место звука в слове; карточка со звуком «Ш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Организационный момент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 ковре читают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лись все дети в круг,</w:t>
        <w:br/>
        <w:t>Я твой друг и ты мой друг.</w:t>
        <w:br/>
        <w:t>Крепко за руки возьмёмся.</w:t>
        <w:br/>
        <w:t>И друг другу улыбнёмся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посмотрите, нам принесли воздушные шары! Как вы думаете, кто это мог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ссматривание шаро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да здесь письмо! Давайте прочтем 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дравствуйте девочки и мальчики! Пишет вам ваш домовенок Кузя. Я живу в этой группе. Мне очень нравится, когда вы занимаетесь. Все вы очень умные и всё знаете. Поэтому я решил поиграть с вами и приготовил вам задания. Если вы справитесь со всеми заданиями, то вас ждет сюрпри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ш домовенок Кузя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ребята мы с вами справим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Да!) </w:t>
      </w:r>
      <w:r>
        <w:rPr>
          <w:rFonts w:cs="Times New Roman" w:ascii="Times New Roman" w:hAnsi="Times New Roman"/>
          <w:sz w:val="28"/>
          <w:szCs w:val="28"/>
        </w:rPr>
        <w:t>Тогда начнем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садятся на свои ме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наше с вами правило: «Наши глаза смотрят и все видят, наши уши все слышат, наши руки нам не мешают, а голова – думает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ервый конвер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я знаю, что вы любите отгадывать загадки. Попробуйте отгадать мои, если вы правильно отгадаете, то узнаете с каким звуком мы сегодня будем играть. А вот и загадки:</w:t>
      </w:r>
    </w:p>
    <w:p>
      <w:pPr>
        <w:pStyle w:val="Style19"/>
        <w:rPr/>
      </w:pPr>
      <w:r>
        <w:rPr>
          <w:sz w:val="28"/>
          <w:szCs w:val="28"/>
        </w:rPr>
        <w:t>Мохнатенькая, усатенькая, молоко пьет, песни поет.</w:t>
        <w:br/>
      </w:r>
      <w:r>
        <w:rPr>
          <w:b/>
          <w:i/>
          <w:sz w:val="28"/>
          <w:szCs w:val="28"/>
        </w:rPr>
        <w:t>(Кошка)</w:t>
      </w:r>
    </w:p>
    <w:p>
      <w:pPr>
        <w:pStyle w:val="Style19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В лесу одна смешная птица</w:t>
        <w:br/>
        <w:t>Весь день поет «ку-ку»:</w:t>
        <w:br/>
        <w:t>Никак не может научиться петь,</w:t>
        <w:br/>
        <w:t>Как петух, – «кукареку».</w:t>
        <w:br/>
      </w:r>
      <w:r>
        <w:rPr>
          <w:b/>
          <w:i/>
          <w:sz w:val="28"/>
          <w:szCs w:val="28"/>
        </w:rPr>
        <w:t>(Кукуш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т зверушка,</w:t>
        <w:br/>
        <w:t>Не рот, а ловушка.</w:t>
        <w:br/>
        <w:t>Попадут в ловушку</w:t>
        <w:br/>
        <w:t>И комар, и мушка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Лягуш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рост, длинный хвост,</w:t>
        <w:br/>
        <w:t>Серая шубка, острые зубк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  <w:t>(Мы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Давайте хором повторим отгадки и подумаем, какой звук встречается во всех отгад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шка, лягушка, мышка, кукуш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догадался, какой один и тот же звук встречается во всех отгадках? </w:t>
      </w:r>
      <w:r>
        <w:rPr>
          <w:rFonts w:cs="Times New Roman" w:ascii="Times New Roman" w:hAnsi="Times New Roman"/>
          <w:i/>
          <w:sz w:val="28"/>
          <w:szCs w:val="28"/>
        </w:rPr>
        <w:t>(Звук «Ш»)</w:t>
      </w:r>
      <w:r>
        <w:rPr>
          <w:rFonts w:cs="Times New Roman" w:ascii="Times New Roman" w:hAnsi="Times New Roman"/>
          <w:sz w:val="28"/>
          <w:szCs w:val="28"/>
        </w:rPr>
        <w:t>. Правильно! Значит, сегодня мы с вами будем играть со звуком «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Насос».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</w:rPr>
        <w:t>Накачаем насосом колесо: Ш-Ш-Ш-Ш (звук произносится отрывисто). Колесо проткнули гвоздиком, воздух выходит из колеса: ШШ...шш... (звук произносится плавно, с переходом на шепо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ши язычки быстрее проснулись, сделаем весёлую за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ажите громк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 - ша - ша – наша Маша хоро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полголо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 - шу - шу –шубу новую но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епот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 - ши - ши – Миша с Машей хороши.</w:t>
      </w:r>
    </w:p>
    <w:p>
      <w:pPr>
        <w:pStyle w:val="Style2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Ребята, кто скажет, какой звук «Ш»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звук согласный, глухой, тверды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носиться с преградой, глухой, произносится без голоса, тверды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. Я скажу одну тайну, у этого звука есть особенность, он никогда не бывает мягким, всегда тверды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Второй конвер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схему к слову «шар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яснение сх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Переходим к следующему зад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Третий конве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 «Придумать слова со звуком «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ходят в круг. Передают шарик массажный и называют по очереди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все справились! Переходим к следующему конве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Четвертый конве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Третий лиш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на столе лежат картинки, подумайте и скажите, какая картинка лишняя? 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пределить лишнюю картинк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Пятый конве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сыграть в игр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змени сло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зовите слово так, чтобы в нем появился звук «Ш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 </w:t>
      </w:r>
      <w:r>
        <w:rPr>
          <w:rFonts w:cs="Times New Roman" w:ascii="Times New Roman" w:hAnsi="Times New Roman"/>
          <w:i/>
          <w:sz w:val="28"/>
          <w:szCs w:val="28"/>
        </w:rPr>
        <w:t>называет слово, а ребенок, изменяет слово так, чтобы в нем появился звук «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 – ушко</w:t>
        <w:br/>
        <w:t>петух – петуш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мень – камешек</w:t>
        <w:br/>
        <w:t>трава – травушка</w:t>
        <w:br/>
        <w:t>муравей – муравьишка</w:t>
        <w:br/>
        <w:t>корова – коровушка</w:t>
        <w:br/>
        <w:t>изба – изб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– хлебушек</w:t>
        <w:br/>
        <w:t>мама – матушка</w:t>
        <w:br/>
        <w:t>орех – орешек</w:t>
        <w:br/>
        <w:t>черепаха – черепашка</w:t>
        <w:br/>
        <w:t>муха – мушка</w:t>
        <w:br/>
        <w:t>рыба – рыбешка</w:t>
        <w:br/>
        <w:t>зима – зимушка</w:t>
        <w:br/>
        <w:t>воробей – воробышек</w:t>
        <w:br/>
        <w:t>горох – горо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Шестой конвер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немножко отдохну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Как живёшь»</w:t>
        <w:br/>
      </w:r>
      <w:r>
        <w:rPr>
          <w:rFonts w:cs="Times New Roman" w:ascii="Times New Roman" w:hAnsi="Times New Roman"/>
          <w:sz w:val="28"/>
          <w:szCs w:val="28"/>
        </w:rPr>
        <w:t>Как живёшь - Вот так!</w:t>
        <w:br/>
        <w:t>Как плывёшь - Вот так!</w:t>
        <w:br/>
        <w:t>Как бежишь - Вот так!</w:t>
        <w:br/>
        <w:t>Вдаль глядишь – Вот так!</w:t>
        <w:br/>
        <w:t>Ждёшь обед - Вот так!</w:t>
        <w:br/>
        <w:t>Машешь вслед – Вот так!</w:t>
        <w:br/>
        <w:t>Утром спишь - Вот так!</w:t>
        <w:br/>
        <w:t>Как шалишь - Вот так!</w:t>
        <w:br/>
      </w:r>
      <w:r>
        <w:rPr>
          <w:rFonts w:cs="Times New Roman" w:ascii="Times New Roman" w:hAnsi="Times New Roman"/>
          <w:i/>
          <w:sz w:val="28"/>
          <w:szCs w:val="28"/>
        </w:rPr>
        <w:t>(дети выполняют движения согласно текст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оследний конве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Седьмой конве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Внимательные уш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лько услышите звук «Ш» хлопните в ладо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лыш, калач, шалаш, суп, жук, шоколад, шапка, стена, снег, камыш, шар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Восьмой конве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сыграть в последнею игр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йди домик для своей картин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пределить места звука «Ш»в слове – начало, середина и конец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мики с окош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закончились задания нашего домовен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ение домовенка –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мов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ребята. Вы все справились с мои заданиями. Мне было очень интересно. А вам какие задания понравились больше всего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обещал сюрприз, отгадайте еще одну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годня все ликует!</w:t>
        <w:br/>
        <w:t>В руках у детворы</w:t>
        <w:br/>
        <w:t>От радости танцуют</w:t>
        <w:br/>
        <w:t>Воздушные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ша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тгадывают, домовенок раздает всем воздушные шар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9:54:00Z</dcterms:created>
  <dc:creator>Pavelmar10</dc:creator>
  <dc:description/>
  <cp:keywords/>
  <dc:language>en-US</dc:language>
  <cp:lastModifiedBy>Pavelmar</cp:lastModifiedBy>
  <cp:lastPrinted>2013-11-10T16:04:00Z</cp:lastPrinted>
  <dcterms:modified xsi:type="dcterms:W3CDTF">2014-01-16T16:36:00Z</dcterms:modified>
  <cp:revision>12</cp:revision>
  <dc:subject/>
  <dc:title/>
</cp:coreProperties>
</file>