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педсо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   «Мозаика, ее многообразие и роль в развитии ребен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развития познавательных способностей в  дошкольном детстве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орматирование и развитие математических способностей у детей дошкольного возраст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конструктивно-игровой деятельности у детей с помощью Лего-мозаик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-мозаика в играх и занятия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возможности геометрической мозаики (Лего-мозаика).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ьзование Лего-мозаики в играх и занятия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асто от педагогов можно услышать упреки в адрес родителей: «У вашего ребенка леность ума».  Ленивый ум. Что это такое? По словам В.Даля,  «лень - это отсутствие  желания действовать,  трудиться, склонность к безделью». Значит, леность ума – это отсутствие подвижности мысли. Нежелание  «пошевелить, поработать  мозгами» - мешает  человеку быть  умным, сообразительным, догадливым, смекалистым, находчивым, проницательным.  Но все эти качества умного человека редко рождаются вместе с ребенком, они происходят, как правило, если родители и воспитатели заботливо развивают их в процессе роста и развития. То, что ребенку  с первых дней его жизни необходимы упражнения для развития всех мышц, понимают все. Уму также необходима постоянная тренировка. Мы что-то понимаем, о чем-то догадываемся, но это не  формируем нашу культуру – физическую, умственную, которая лежит в основе культуры познания, общечеловеческой (познавательной) культуры в целом. Человек,   который  способен конструктивно мыслить быстро решать логические задачи, наиболее приспособлен к жизни. Он быстрее находит выход из затруднительных ситуаций, принимает рациональные решения; мобилен, оперативен, проявляет точные и быстрые реак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ультуры ума является залогом успешного обучения в школе. Неслучайно в школе введен специальный курс информатики, который предоставляет учащимся следующие возможности:                                                                              получить представления об источниках информации, способах поиска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сти опыт получения информации из различных источников;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и оценивать полученную информацию, используя   различные схемы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водить информацию в личные знания, использовать ее в своей   деятельно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инятия самостоятельных реш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оиске новых образовательных средств, обеспечивающих преемственность и системность в образовании и развитии детей, не следует забывать о старых. Среди них большую ценность представляет всем известная мозаика – специальные наборы геометрических фигур. Это достаточно яркий, красочный полифункциональный материал, предоставляющий огромные возможности для поисковой и экспериментально-исследовательской деятельности ребенка.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заика – это не только ритмический рисунок, чередование цвета и формы, уложенных в узор, но и создание своеобразной абстрактной композиции, где геометрические фигуры непроизвольно объединяются с помощью детского воображения в детали отдельных предметов, цветовых пятен, широких зигзагообразных линий, выполненных на пате. Платой может служить плотный картон, ограниченный определенным размером в зависимости от изображаемой мод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накомя детей с геометрической мозаикой, желательно дать им представление о том, что мозаика -  одна из разновидностей монументальной живописи. В мозаике создаются изображения из простейших цветовых элементов – кусочков разноцветных натуральных камней, глушенного стекла, керамики, дерева и других материалов. Существует два типа мозаичных произведений: составленные из малых кубиков смальты или камни (античная, так называемая римская мозаика) и получаемые из тонких пластов разноцветного мрамора и яшмы (так называемого флорентийская мозаика). Мозаика с античных времен применяется для украшения стен, полов, хра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же первые занятия показывают удивительную возможность развивать у детей такую систему анализа и переработки знаний, которая сохраним свою эффективность и в последующих возрастах, обеспечивая единство учебно-воспитательного процесса, развития творческого мышления и других психических процессов, столь необходимых для восприятия информационных технолог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возможности  геометрической моза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воспитателей детского сада  геометрическая мозаика является великолепным средством, помогающим обеспечить интеграцию различных видов деятельности и решени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еометрическая мозаика способствует решению задач всестороннего  развития, воспитания, образования в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реч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х играх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х историко-географических представлениях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м воспитан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и с окружающим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ая моза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незаменимым средством в коррекционной работе с детьми  психолога детского сада, так как оказывает влияние на все аспекты развития личности ребенк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ышление</w:t>
      </w:r>
      <w:r>
        <w:rPr>
          <w:rFonts w:cs="Times New Roman" w:ascii="Times New Roman" w:hAnsi="Times New Roman"/>
          <w:sz w:val="24"/>
          <w:szCs w:val="24"/>
        </w:rPr>
        <w:t>: речь, анализ, синтез, классификация, обобщение, сравнение, логик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амять</w:t>
      </w:r>
      <w:r>
        <w:rPr>
          <w:rFonts w:cs="Times New Roman" w:ascii="Times New Roman" w:hAnsi="Times New Roman"/>
          <w:sz w:val="24"/>
          <w:szCs w:val="24"/>
        </w:rPr>
        <w:t>: формирование процессов запомин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>: концентрация, переключаемость, объем, распределени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осприятие</w:t>
      </w:r>
      <w:r>
        <w:rPr>
          <w:rFonts w:cs="Times New Roman" w:ascii="Times New Roman" w:hAnsi="Times New Roman"/>
          <w:sz w:val="24"/>
          <w:szCs w:val="24"/>
        </w:rPr>
        <w:t>: цветовое (зрительное), цветоощущение, пространственное восприяти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оображение</w:t>
      </w:r>
      <w:r>
        <w:rPr>
          <w:rFonts w:cs="Times New Roman" w:ascii="Times New Roman" w:hAnsi="Times New Roman"/>
          <w:sz w:val="24"/>
          <w:szCs w:val="24"/>
        </w:rPr>
        <w:t>: творческое (фантазия, мечты, ассоциаци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тие чувств, психотерап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Личностная сфера</w:t>
      </w:r>
      <w:r>
        <w:rPr>
          <w:rFonts w:cs="Times New Roman" w:ascii="Times New Roman" w:hAnsi="Times New Roman"/>
          <w:sz w:val="24"/>
          <w:szCs w:val="24"/>
        </w:rPr>
        <w:t>: развитие индивидуальности, общение, поведени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пособность</w:t>
      </w:r>
      <w:r>
        <w:rPr>
          <w:rFonts w:cs="Times New Roman" w:ascii="Times New Roman" w:hAnsi="Times New Roman"/>
          <w:sz w:val="24"/>
          <w:szCs w:val="24"/>
        </w:rPr>
        <w:t>: художественно-эстетические, творческие,  интеллектуальны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зна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: развитие речи, математических представлений,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струирование, ознакомление с окружающи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Эмоционально-волевая сфера</w:t>
      </w:r>
      <w:r>
        <w:rPr>
          <w:rFonts w:cs="Times New Roman" w:ascii="Times New Roman" w:hAnsi="Times New Roman"/>
          <w:sz w:val="24"/>
          <w:szCs w:val="24"/>
        </w:rPr>
        <w:t>: темперамент, характе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озаика</w:t>
      </w:r>
      <w:r>
        <w:rPr>
          <w:rFonts w:cs="Times New Roman" w:ascii="Times New Roman" w:hAnsi="Times New Roman"/>
          <w:sz w:val="24"/>
          <w:szCs w:val="24"/>
        </w:rPr>
        <w:t xml:space="preserve"> в умелых руках  педагога – воспитательное средство, которое помогает объединить усилия детского сада и семьи в решении вопроса воспитания и развития ребенк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Lucida Sans Unicode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43:00Z</dcterms:created>
  <dc:creator>наташа</dc:creator>
  <dc:description/>
  <cp:keywords/>
  <dc:language>en-US</dc:language>
  <cp:lastModifiedBy>Наташа</cp:lastModifiedBy>
  <cp:lastPrinted>2009-05-25T08:30:00Z</cp:lastPrinted>
  <dcterms:modified xsi:type="dcterms:W3CDTF">2015-01-11T22:04:00Z</dcterms:modified>
  <cp:revision>19</cp:revision>
  <dc:subject/>
  <dc:title/>
</cp:coreProperties>
</file>