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Конспект непосредственно-образовательной деятельности образовательная область «Коммуникация» в 1 младшей группе «Мишка на прогулке»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чи: 1. Активизировать словарь детей на тему «Весна». Продолжать учить детей отвечать на вопросы воспитателя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</w:t>
      </w:r>
      <w:r>
        <w:rPr/>
        <w:t>2. Развивать умение координировать движения с текстом стихотворения. Продолжать развивать умение эмоционально откликаться на текст стихотворения. Развивать коммуникативные навыки, внимание, память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</w:t>
      </w:r>
      <w:r>
        <w:rPr/>
        <w:t xml:space="preserve">3. Вызвать желание играть вместе со сверстникам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ловарная работа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ктивизация словаря: сапожки, курточка, шапка, штанишки, весна, солнце греет, стало тепло, тает снег, лужи, сосульки.</w:t>
      </w:r>
    </w:p>
    <w:p>
      <w:pPr>
        <w:pStyle w:val="Normal"/>
        <w:spacing w:lineRule="auto" w:line="360"/>
        <w:rPr/>
      </w:pPr>
      <w:r>
        <w:rPr/>
        <w:t xml:space="preserve">Материалы и оборудование: игрушки – мишка. Одежда для мишки: сапоги, куртка, шапка, штанишки, шарф. Кровать для мишки. Фонограмма звуков природы (весна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нтеграция образовательных областей: коммуникация, социализация, физическая культура, познание, художественная литерату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иды деятельности: игровая, коммуникативная, двигательная, познавательная, музыкальная, художественная.</w:t>
      </w:r>
    </w:p>
    <w:p>
      <w:pPr>
        <w:pStyle w:val="Normal"/>
        <w:numPr>
          <w:ilvl w:val="0"/>
          <w:numId w:val="0"/>
        </w:numPr>
        <w:ind w:left="3060" w:hanging="180"/>
        <w:outlineLvl w:val="0"/>
        <w:rPr/>
      </w:pPr>
      <w:r>
        <w:rPr/>
        <w:t>Ход и организация занятия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13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части и методические прие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методика проведени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част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юрпризный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ети заходят в группу под звуки природы (весн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.: </w:t>
            </w:r>
            <w:r>
              <w:rPr/>
              <w:t>Ребята, послушайте, птицы поют. Пришла весна. За окном светит солнце. Ну а кто то там, в берлоге спит и тихонечко сопит. Кто же это ребята? (Мишка) Давайте вспомним с вами историю, которая произошла в лесу с мишко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лоподвижная игра «Мишка косолапый по лесу ид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гра-инсценир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опросы воспита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гра-инсценир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огоритмическое упражнение «Веснянка» Н. Нищева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(Дети повторяют движения в соответствии с текстом и слова игры)</w:t>
            </w:r>
          </w:p>
          <w:p>
            <w:pPr>
              <w:pStyle w:val="Normal"/>
              <w:rPr/>
            </w:pPr>
            <w:r>
              <w:rPr/>
              <w:t>Мишка косолапый по лесу идет,</w:t>
            </w:r>
          </w:p>
          <w:p>
            <w:pPr>
              <w:pStyle w:val="Normal"/>
              <w:rPr/>
            </w:pPr>
            <w:r>
              <w:rPr/>
              <w:t>Шишки собирает и в карман кладет.</w:t>
            </w:r>
          </w:p>
          <w:p>
            <w:pPr>
              <w:pStyle w:val="Normal"/>
              <w:rPr/>
            </w:pPr>
            <w:r>
              <w:rPr/>
              <w:t>Шишка отскочила прямо мишке в лоб.</w:t>
            </w:r>
          </w:p>
          <w:p>
            <w:pPr>
              <w:pStyle w:val="Normal"/>
              <w:rPr/>
            </w:pPr>
            <w:r>
              <w:rPr/>
              <w:t>Мишка рассердился и ногою то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.:</w:t>
            </w:r>
            <w:r>
              <w:rPr/>
              <w:t xml:space="preserve"> Обиделся мишка на шишку и лег спать в свою берлогу. Всю зиму спал. И сейчас спит мишутка и не знает, что зима давно кончилась и наступила весна. 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.:</w:t>
            </w:r>
            <w:r>
              <w:rPr/>
              <w:t xml:space="preserve"> Ребята давайте спросим, почему мишутка спит. Повторяйте за мной: «Мишка! Мишка! Что с тобой? Почему ты спишь зимой?»</w:t>
            </w:r>
          </w:p>
          <w:p>
            <w:pPr>
              <w:pStyle w:val="Normal"/>
              <w:rPr/>
            </w:pPr>
            <w:r>
              <w:rPr>
                <w:b/>
              </w:rPr>
              <w:t>Мишка:</w:t>
            </w:r>
            <w:r>
              <w:rPr/>
              <w:t xml:space="preserve"> Потому, что снег и лёд - не малина и не мёд!</w:t>
              <w:br/>
            </w:r>
            <w:r>
              <w:rPr>
                <w:b/>
              </w:rPr>
              <w:t>В.:</w:t>
            </w:r>
            <w:r>
              <w:rPr/>
              <w:t xml:space="preserve"> Уж давно зима прошла, наступила теплая весна. Ребята давайте расскажем мишке про весну.</w:t>
            </w:r>
          </w:p>
          <w:p>
            <w:pPr>
              <w:pStyle w:val="Normal"/>
              <w:rPr/>
            </w:pPr>
            <w:r>
              <w:rPr/>
              <w:t>Вопросы воспитателя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1. Какое солнышко весной? </w:t>
            </w:r>
            <w:r>
              <w:rPr>
                <w:i/>
              </w:rPr>
              <w:t>(теплое, яркое)</w:t>
            </w:r>
          </w:p>
          <w:p>
            <w:pPr>
              <w:pStyle w:val="Normal"/>
              <w:rPr/>
            </w:pPr>
            <w:r>
              <w:rPr/>
              <w:t xml:space="preserve">2. Солнце греет и на улице стало..? (тепло) </w:t>
            </w:r>
          </w:p>
          <w:p>
            <w:pPr>
              <w:pStyle w:val="Normal"/>
              <w:rPr/>
            </w:pPr>
            <w:r>
              <w:rPr/>
              <w:t>3. На крышах домов что висит? (сосульки)</w:t>
            </w:r>
          </w:p>
          <w:p>
            <w:pPr>
              <w:pStyle w:val="Normal"/>
              <w:rPr/>
            </w:pPr>
            <w:r>
              <w:rPr/>
              <w:t xml:space="preserve">4. На улице тепло. А что стало со снегом? </w:t>
            </w:r>
            <w:r>
              <w:rPr>
                <w:i/>
              </w:rPr>
              <w:t>(снег растаял)</w:t>
            </w:r>
          </w:p>
          <w:p>
            <w:pPr>
              <w:pStyle w:val="Normal"/>
              <w:rPr/>
            </w:pPr>
            <w:r>
              <w:rPr/>
              <w:t xml:space="preserve">5. Снег растаял и что появилось на дорожках? </w:t>
            </w:r>
            <w:r>
              <w:rPr>
                <w:i/>
              </w:rPr>
              <w:t>(появились луж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.: </w:t>
            </w:r>
            <w:r>
              <w:rPr/>
              <w:t>Вот какая весна, мишенька. И нет уже ни снега, ни ль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шка: </w:t>
            </w:r>
            <w:r>
              <w:rPr/>
              <w:t>Ох, и интересно вы рассказываете. Мне очень захотелось выйти гулять. Но боюсь, что выйдя из берлоги, промочу я но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.: </w:t>
            </w:r>
            <w:r>
              <w:rPr/>
              <w:t>Ребята, расскажите Мишке, что нужно надеть, чтобы не замерзнуть и не промочить ноги. (</w:t>
            </w:r>
            <w:r>
              <w:rPr>
                <w:i/>
              </w:rPr>
              <w:t>Дети называют предметы одежды, воспитатель их показывает перед мишкой и потом одевает игрушку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Я надену мишке теплые штанишки,</w:t>
            </w:r>
          </w:p>
          <w:p>
            <w:pPr>
              <w:pStyle w:val="Normal"/>
              <w:rPr/>
            </w:pPr>
            <w:r>
              <w:rPr/>
              <w:t>Ножка раз и ножка два, теплые штанишки.</w:t>
            </w:r>
          </w:p>
          <w:p>
            <w:pPr>
              <w:pStyle w:val="Normal"/>
              <w:rPr/>
            </w:pPr>
            <w:r>
              <w:rPr/>
              <w:t>Я надену мишке сапоги-малышки,</w:t>
              <w:br/>
              <w:t>Сапоги-малышки я надену мишке,</w:t>
              <w:br/>
              <w:t>Так-так и вот так, Сапоги-малышки.</w:t>
              <w:br/>
              <w:t>Я надену мишке новое пальтишко,</w:t>
              <w:br/>
              <w:t>Новое пальтишко я надену мишке,</w:t>
              <w:br/>
              <w:t>Так-так и вот так – новое пальтишко.</w:t>
              <w:br/>
              <w:t>А когда идут гулять, надо шапку надевать,</w:t>
            </w:r>
          </w:p>
          <w:p>
            <w:pPr>
              <w:pStyle w:val="Normal"/>
              <w:rPr/>
            </w:pPr>
            <w:r>
              <w:rPr/>
              <w:t>Вот так и вот так, надо шапку надевать.</w:t>
            </w:r>
          </w:p>
          <w:p>
            <w:pPr>
              <w:pStyle w:val="Normal"/>
              <w:rPr/>
            </w:pPr>
            <w:r>
              <w:rPr/>
              <w:t>Чтобы горлышко не мерзло надо шарфик надевать.</w:t>
            </w:r>
          </w:p>
          <w:p>
            <w:pPr>
              <w:pStyle w:val="Normal"/>
              <w:rPr/>
            </w:pPr>
            <w:r>
              <w:rPr/>
              <w:t>Вот так, вот так надо шарфик завязать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>В.:</w:t>
            </w:r>
            <w:r>
              <w:rPr/>
              <w:t xml:space="preserve"> Вот мишка оделся и хочет с вами поигра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нышко, солнышко,                </w:t>
            </w:r>
            <w:r>
              <w:rPr>
                <w:i/>
              </w:rPr>
              <w:t>Дети идут по кругу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>
                <w:i/>
              </w:rPr>
              <w:t>взявшись за руки.</w:t>
            </w:r>
          </w:p>
          <w:p>
            <w:pPr>
              <w:pStyle w:val="Normal"/>
              <w:rPr/>
            </w:pPr>
            <w:r>
              <w:rPr/>
              <w:t>Золотое донышко,</w:t>
            </w:r>
          </w:p>
          <w:p>
            <w:pPr>
              <w:pStyle w:val="Normal"/>
              <w:rPr/>
            </w:pPr>
            <w:r>
              <w:rPr/>
              <w:t>Гори, гори ясно,</w:t>
            </w:r>
          </w:p>
          <w:p>
            <w:pPr>
              <w:pStyle w:val="Normal"/>
              <w:rPr/>
            </w:pPr>
            <w:r>
              <w:rPr/>
              <w:t>Чтобы не погасло.</w:t>
            </w:r>
          </w:p>
          <w:p>
            <w:pPr>
              <w:pStyle w:val="Normal"/>
              <w:rPr/>
            </w:pPr>
            <w:r>
              <w:rPr/>
              <w:t>Побежал в саду ручей,                        </w:t>
            </w:r>
            <w:r>
              <w:rPr>
                <w:i/>
              </w:rPr>
              <w:t xml:space="preserve">Бегут на носочках.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илетели сто грачей,                     </w:t>
            </w:r>
            <w:r>
              <w:rPr>
                <w:i/>
              </w:rPr>
              <w:t xml:space="preserve">Махи руками, ка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</w:t>
            </w:r>
            <w:r>
              <w:rPr>
                <w:i/>
              </w:rPr>
              <w:t>крыльями</w:t>
            </w:r>
            <w:r>
              <w:rPr/>
              <w:t>   </w:t>
            </w:r>
            <w:r>
              <w:rPr>
                <w:i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  <w:t>А сугробы тают, тают,        </w:t>
            </w:r>
            <w:r>
              <w:rPr>
                <w:i/>
              </w:rPr>
              <w:t>Медленно приседают.</w:t>
            </w:r>
          </w:p>
          <w:p>
            <w:pPr>
              <w:pStyle w:val="Normal"/>
              <w:rPr/>
            </w:pPr>
            <w:r>
              <w:rPr/>
              <w:t>А цветочки подрастают.        </w:t>
            </w:r>
            <w:r>
              <w:rPr>
                <w:i/>
              </w:rPr>
              <w:t xml:space="preserve">Тянутся вверх, встав н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i/>
              </w:rPr>
              <w:t xml:space="preserve">Носочки и подняв руки вверх.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: Весело мишке играть. Но он захотел гулять. Возьмем мишку гулять? </w:t>
            </w:r>
            <w:r>
              <w:rPr>
                <w:i/>
              </w:rPr>
              <w:t>(Да)</w:t>
            </w:r>
            <w:r>
              <w:rPr/>
              <w:t xml:space="preserve"> Берите мишку за лапки и пойдем одеваться на прогулку.</w:t>
            </w:r>
          </w:p>
        </w:tc>
      </w:tr>
    </w:tbl>
    <w:p>
      <w:pPr>
        <w:pStyle w:val="Normal"/>
        <w:spacing w:lineRule="auto" w:line="360"/>
        <w:ind w:left="70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c3">
    <w:name w:val="c2 c3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5:01:00Z</dcterms:created>
  <dc:creator>Алексей</dc:creator>
  <dc:description/>
  <cp:keywords/>
  <dc:language>en-US</dc:language>
  <cp:lastModifiedBy>Алексей</cp:lastModifiedBy>
  <cp:lastPrinted>2013-04-22T22:27:00Z</cp:lastPrinted>
  <dcterms:modified xsi:type="dcterms:W3CDTF">2014-05-01T07:09:00Z</dcterms:modified>
  <cp:revision>12</cp:revision>
  <dc:subject/>
  <dc:title/>
</cp:coreProperties>
</file>