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аши права, дети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проекта: 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 – познавательный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sz w:val="24"/>
          <w:szCs w:val="24"/>
        </w:rPr>
        <w:t>краткосроч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 xml:space="preserve">воспитатели, дети, родител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проекта: </w:t>
      </w:r>
      <w:r>
        <w:rPr>
          <w:rFonts w:cs="Times New Roman" w:ascii="Times New Roman" w:hAnsi="Times New Roman"/>
          <w:sz w:val="24"/>
          <w:szCs w:val="24"/>
        </w:rPr>
        <w:t>особое место в понимании прав человека занимают права  ребёнка. Дети – будущее нашей планеты. От степени защищённости зависит успех формирования гражданского общества. С одной стороны права у ребёнка есть права человека. С другой стороны это не только объект, требующий специальной защиты, но и субъект права, которому предъявлен весь спектр прав человека(конвенция о правах ребёнка).  Дошкольное образовательное учреждение может и должно влиять на защиту прав ребёнка, формировать у самого ребёнка представления о своих правах и свободах, а педагоги не только давать детям знания, но и создавать условия для практического применения этих зн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</w:rPr>
        <w:t>формирование основ правового воспитания у детей старшего дошкольного возрас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ополагающий вопрос: </w:t>
      </w:r>
      <w:r>
        <w:rPr>
          <w:rFonts w:cs="Times New Roman" w:ascii="Times New Roman" w:hAnsi="Times New Roman"/>
          <w:sz w:val="24"/>
          <w:szCs w:val="24"/>
        </w:rPr>
        <w:t>что необходимо знать воспитателям и родителям по правовому воспитанию детей?  Что необходимо знать старшим дошкольникам о своих правах и обязанностях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ные вопросы: </w:t>
      </w:r>
      <w:r>
        <w:rPr>
          <w:rFonts w:cs="Times New Roman" w:ascii="Times New Roman" w:hAnsi="Times New Roman"/>
          <w:sz w:val="24"/>
          <w:szCs w:val="24"/>
        </w:rPr>
        <w:t xml:space="preserve">что включает в себя работа по правовому воспитанию старших дошкольников  с воспитателем? Что включает в себя работа по правовому воспитанию дошкольников с родителями? Что включает в себя работа по правовому воспитанию старших дошкольников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ипотеза: </w:t>
      </w:r>
      <w:r>
        <w:rPr>
          <w:rFonts w:cs="Times New Roman" w:ascii="Times New Roman" w:hAnsi="Times New Roman"/>
          <w:sz w:val="24"/>
          <w:szCs w:val="24"/>
        </w:rPr>
        <w:t xml:space="preserve">если мы будем создавать в группе специальные условия для правового воспитания старших дошкольников, будем работать в определенной системе с родителями воспитанниками по данной проблеме, то это будет способствовать формированию у детей старшего дошкольного возраста основ правового воспит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й компетенции воспитателей по правовому воспитанию дошкольников; создание  воспитательно – образовательной системы в работе с детьми старшего дошкольного возраста по правовому воспитанию; создание системы по работе с родителями по правовому воспитанию дошкольник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проекта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труднений у педагогов по теме проекта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ка проблем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изучение материала имеющегося опыта по данной теме и изучение литературы по проблем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цели и задач работы над проектом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мер, направленных на решение проблем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результатов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екта «Ваши права, дети!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проекта по теме «Ваши права, дети!» в воспитательно – образовательный процесс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482"/>
        <w:gridCol w:w="4133"/>
      </w:tblGrid>
      <w:tr>
        <w:trPr>
          <w:trHeight w:val="38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екта</w:t>
            </w:r>
          </w:p>
        </w:tc>
      </w:tr>
      <w:tr>
        <w:trPr>
          <w:trHeight w:val="7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работы для воспитател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в работе с родителям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в работе с детьми</w:t>
            </w:r>
          </w:p>
        </w:tc>
      </w:tr>
      <w:tr>
        <w:trPr>
          <w:trHeight w:val="622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ть условия для системной работы по правовому воспитанию детей и родителей; 2.ознакомиться с существующими документами по защите прав и достоинства ребён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ышать уровень правовой культуры у воспитателя.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ить родителей с нормативно - правовыми документами, основными правами и обязанностями  самой семь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ать уровень правовой культуры родителей, их компетентность в воспитании дет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оспитывать у родителей ответственность за сохранение здоровья, воспитания и развития своего ребенк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ерестроить исходный взгляд на ребенка,  помочь понять и принять, что ребенок – полноправный человек, имеющий право на собственные поступки и мн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здавать особую форму общения между родителями и воспитателям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 чувство собственного достоинства, осознание своих прав и свобод, ответствен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ствовать развитию правового мировозрения  и нравственных представлен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ть уважение к правам другого челове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вать эмоциональную сферу  детей, формировать коммуникативные умения и навы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накомить детей в доступной форме с основными документами по защите прав ребен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ПРО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 воспитателя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защиты прав ребенка в семь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и консультации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едагогами Конвенции ООН о правах реб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едагогами Федерального закона «Об основных гарантиях прав ребенка в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едагогами Декларации прав ребенк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родителям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прав ребен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а защиты прав ребенка в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ощрение и наказ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о правах маленьких граждан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выставки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детей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ывая маленького граждан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ый имеет право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ая информаци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Каждый имеет 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“Моя семья”, “Мы на отдыхе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а «Права детей - дошкольни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 – родительская гостиная “Вы и ваш ребенок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консульта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 – родительские отношения в современных семьях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детьми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методы рабо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деятельность 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моделирование 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пиной друг к другу», «Я не должен», «Найдите неверные по смыслу предложения». Игры «Трон», «Государство»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кружающим 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у вас болит, вам поможет Айбол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и твое и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нужны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?”, “Право на жизнь”, “Мое имя”, “Семь “я”, “Чье мнение самое главное?”, “Мой дом – моя крепость”, “Право на образование”, “Право на мед. помощь”,  “Право на отдых”, “Право на труд”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ворческих рассказов «Моя семья, моя фами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мне дали такое имя, и в каком документе оно запис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бы ты поступил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ый имеет 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люди пришли к тому, что права надо защищ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ребенок, я -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ые вещи, личная неприкосновенность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. Чуковский «Айболит»,  сказки «Морозко», «Сестрица Аленушка и братец Иванушка». Чтение сказок  «Красная шапочка», «Зол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о – иллюстрированная выставка «Ваши права, де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исывание” сказок с учетом изменения характера героя, его поступк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тоже имеем права» - драматизация отрывков из сказок «Кот, петух и лиса», «Заюшкина избуш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продуктивная деятельность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«Мой дом», «Моя семья» Ручной труд «Составление генеалогического древа». Рисование «Рисуем свои име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арты помощницы и защитницы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траниц «Наши права» (рисунки, вырезки из газет и журналов). Рисунки к правам детей. Сбор иллюстрированного материала.  Оформление именных карто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 по тематике статей “Декларации прав человека” в виде рисунков, коллажей, этюдов, рассказ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беседы: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шные детишки и шалунишки”, “Злой язычок”, “Драчуны и забияки”, “Жадина – говядина”, “Заяц – хваста”, “Кривляки и дразнилки”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игры 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арелочку”, “Переходы”, “Липучка”, “От спины к спине”, “Эстафета улыбок”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аспределе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2410"/>
        <w:gridCol w:w="170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и место провед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ходят в проблему. Делят сказочных героев на хороших и плох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имают задач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живаются в игров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ит в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яет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водит игров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тают и обсуждают с детьми художественные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ти к сказке”, “Знакомств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способность к сопережи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ывать самоуважение и уважение к друг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реч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д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тизируют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деляют на категории свои чувства и ощу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нируют сво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могает детям спланировать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ает задачи организации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кает родителей к помощи в решении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олняют анк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бирают совместно с детьми необходимый материал для занят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занятий, в основе которых лежат нравственные беседы: “Послушные детишки и шалунишки”, “Злой язычок”, “Драчуны и забияки”, “Жадина – говядина”, “Заяц – хваста”, “Кривляки и дразнилки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игры: “В тарелочку”, “Переходы”, “Липучка”, “От спины к спине”, “Эстафета улыбо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на развитие эмоцион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 – родительская гостиная “Вы и ваш ребенок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детей планировать и контролировать свои действия в соответствии с поставленной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гармонично взаимодействовать с самим собой, с социумом, с внешним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прогнозировать последствия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накомить детей с морально - этическими н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вать коммуникатив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вать творческие способност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воспитателем по познавательному разви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под руководством воспитател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 по решению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яют необходим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щут пути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ет необходимые знания по правовому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ывает практическую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ет условия для самостоятельного решения проблемы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влекает родителей в практическую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месте с детьми оформляют стенд “Моя семь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яют расс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яют контроль за собственным поведением и поступками своих детей, не довлея над ни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занятий  (или как часть занятия по ознакомлению с окружающим) по правовой культуре: “Знаете ли вы?”, “Право на жизнь”, “Мое имя”, “Семь “я”, “Чье мнение самое главное?”, “Мой дом – моя крепость”, “Защита от насилия”, “Право на образование”, “Право на мед. помощь”,  “Право на отдых”, “Право на труд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исывание” сказок с учетом изменения характера героя, его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 по тематике статей “Декларации прав человека” в виде рисунков, коллажей, этюдов, рас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ое обсуждение статей “Декларации”, применительно к литературным героям, а также к детям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“Моя семья”, “Мы на отдыхе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у детей представления о правах человека на основе литерату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мочь осознать первичность нравственной стороны поступков, и только потом – прав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формировать такое качество, как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огащать детско – родительские отношения опытом совместной твор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делу “Ознакомление с окружающим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едагога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 вечерне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, в свобод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ом, в свободное врем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альбома “Это “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условий для составления альб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е руководство деятельностью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местный с детьми подбор материала для альбо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воих альб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, иллюстрируя их материалами из своего альбо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вать реч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творческие, художественные, музыкальные способност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конструирова -нию и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в свободное время, индивидуальн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 проек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едагогами основных правовых Документов по защите прав ребенк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авовой культуры педагогов и родител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детьми  правил о правах, свободах и ответствен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 детей коммуникативных умений и навыков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нание и соблюдение детьми своих обязанностей, самоуважение и уважение к други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8:00Z</dcterms:created>
  <dc:creator>1</dc:creator>
  <dc:description/>
  <cp:keywords/>
  <dc:language>en-US</dc:language>
  <cp:lastModifiedBy>i</cp:lastModifiedBy>
  <dcterms:modified xsi:type="dcterms:W3CDTF">2012-03-20T14:49:00Z</dcterms:modified>
  <cp:revision>22</cp:revision>
  <dc:subject/>
  <dc:title/>
</cp:coreProperties>
</file>