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МБДОУ «Детский сад №</w:t>
      </w:r>
      <w:r>
        <w:rPr>
          <w:b/>
          <w:color w:val="339966"/>
          <w:sz w:val="32"/>
          <w:szCs w:val="32"/>
          <w:lang w:val="en-US"/>
        </w:rPr>
        <w:t>29</w:t>
      </w:r>
      <w:r>
        <w:rPr>
          <w:b/>
          <w:color w:val="339966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для детей 2-3 лет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ind w:right="1794" w:hanging="0"/>
        <w:jc w:val="right"/>
        <w:rPr>
          <w:sz w:val="28"/>
          <w:szCs w:val="28"/>
        </w:rPr>
      </w:pPr>
      <w:r>
        <w:rPr>
          <w:b/>
          <w:i/>
          <w:color w:val="3366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74.45pt;height:44.95pt;mso-wrap-style:none;v-text-anchor:middle;mso-position-vertical:top" type="_x0000_t136">
            <v:path textpathok="t"/>
            <v:textpath on="t" fitshape="t" string="Автобус жел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Разработала воспитатель</w:t>
      </w:r>
    </w:p>
    <w:p>
      <w:pPr>
        <w:pStyle w:val="Normal"/>
        <w:jc w:val="right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</w:rPr>
        <w:t>Сельскова Яна Алексеевна</w:t>
      </w:r>
    </w:p>
    <w:p>
      <w:pPr>
        <w:pStyle w:val="Normal"/>
        <w:jc w:val="right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ребенка с окружающим миром – это средство образования в их сознании реалистических знаний о мире, основанных на чувственном опыте и воспитание правильного отношения к не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трудом взрослых ставит целью дать детям конкретные знания и представления о труде и воспитать уважение к труду взрослых, научить ценить его, возбудить интерес и любовь к тру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профессией шофера дети сталкиваются чаще всего – поездки в детский сад и домой, кто-то на машине, кто-то на автобусе. За рулем папы и мамы, бабушки и дедушки. Моей целью было показать, что это не легкий труд – водить машину. Шофер должен быть внимательным, умным, серьезным, знать правила дорожного движен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Мое занятие итоговое, по ознакомлению с профессией шофера, поэтому включила элементы сюжетно-ролевой игры «Шофер», с целью обогащения игрового опыта, умения обустраивать места для игры посредством мягких модулей, стульев, а также обучить детей ведению ролевого диалога в процессе игр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32"/>
          <w:szCs w:val="32"/>
        </w:rPr>
        <w:t>Программное содержани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CCFF"/>
          <w:sz w:val="28"/>
          <w:szCs w:val="28"/>
          <w:u w:val="single"/>
        </w:rPr>
      </w:pPr>
      <w:r>
        <w:rPr>
          <w:b/>
          <w:i/>
          <w:color w:val="00CCFF"/>
          <w:sz w:val="28"/>
          <w:szCs w:val="28"/>
          <w:u w:val="single"/>
        </w:rPr>
        <w:t>Обучающи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офессии шофера, учить детей различать грузовой и легковой автотранспорт, правильно называть части машины: кузов, кабина, колеса, руль. Дать знания по правилам поведения на улице и в автобусе.</w:t>
      </w:r>
    </w:p>
    <w:p>
      <w:pPr>
        <w:pStyle w:val="Normal"/>
        <w:ind w:firstLine="720"/>
        <w:jc w:val="both"/>
        <w:rPr>
          <w:b/>
          <w:b/>
          <w:i/>
          <w:i/>
          <w:color w:val="00CCFF"/>
          <w:sz w:val="28"/>
          <w:szCs w:val="28"/>
          <w:u w:val="single"/>
        </w:rPr>
      </w:pPr>
      <w:r>
        <w:rPr>
          <w:color w:val="00CCFF"/>
          <w:sz w:val="28"/>
          <w:szCs w:val="28"/>
        </w:rPr>
        <w:t xml:space="preserve"> </w:t>
      </w:r>
      <w:r>
        <w:rPr>
          <w:b/>
          <w:i/>
          <w:color w:val="00CCFF"/>
          <w:sz w:val="28"/>
          <w:szCs w:val="28"/>
          <w:u w:val="single"/>
        </w:rPr>
        <w:t>Развива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связную речь, память. </w:t>
      </w:r>
    </w:p>
    <w:p>
      <w:pPr>
        <w:pStyle w:val="Normal"/>
        <w:ind w:firstLine="709"/>
        <w:jc w:val="both"/>
        <w:rPr>
          <w:b/>
          <w:b/>
          <w:i/>
          <w:i/>
          <w:color w:val="00CCFF"/>
          <w:sz w:val="28"/>
          <w:szCs w:val="28"/>
          <w:u w:val="single"/>
        </w:rPr>
      </w:pPr>
      <w:r>
        <w:rPr>
          <w:b/>
          <w:i/>
          <w:color w:val="00CCFF"/>
          <w:sz w:val="28"/>
          <w:szCs w:val="28"/>
          <w:u w:val="single"/>
        </w:rPr>
        <w:t>Воспитыва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, уважение к труду шофер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одические при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машинами на проезжей части, беседа по вопросам, сюрпризный момент и привлечение внимания детей с помощью аудиозаписи, художественное слово, работа с иллюстрацией в книге, манипуляционные действия с игрушками – машинами, обыгрывание сюжета «Автобус жел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дивидуально-дифференцирован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нимания детей с более низким уровнем развития с помощью вопросов, поощрений. Составление описательного рассказа с использованием определений по иллюстрации с детьми более высокого уровня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двари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машинах, чтение литературы, заучивание стихотворения «О шофере», рассматривание иллюстраций; дидактическая игра «Чудесный мешочек» со сломанными (не хватает колесиков, нет кабины) и хорошими машинами; дидактическая игра «Транспорт» на знание видов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териал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онограмма с шумом улицы и сигналами машин, машины легковая и грузовая, маленькие куколки, кирпичики. Постройка из стульев и модулей, заменяющая автобус, автобусные билеты, светофор, платок для бабуш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чит фонограмма со звуками улицы и шумом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 мы с вами сейчас слышал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е ответы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Сигналы машин, звуки проезжающе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Совершенно верно, это звуки улицы. Посмотрите, пожалуйста, на иллюстрацию в книге. Что здесь изображен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е ответы детей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Улица, машины, светофор,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действительно, это улица, по которой едут какие машин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е ответы детей.</w:t>
      </w:r>
      <w:r>
        <w:rPr>
          <w:sz w:val="28"/>
          <w:szCs w:val="28"/>
        </w:rPr>
        <w:t xml:space="preserve"> Большие, маленькие, синие, крас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80060</wp:posOffset>
            </wp:positionV>
            <wp:extent cx="149415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Идут пешеходы. Все соблюдают правила дорожного движения. А самый главный на улице – это светофор. У него 3 цвета. Кто знает, какие это цвета? 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е ответы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Зеленый, желтый, кра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</w:t>
      </w:r>
      <w:r>
        <w:rPr>
          <w:color w:val="339966"/>
          <w:sz w:val="28"/>
          <w:szCs w:val="28"/>
        </w:rPr>
        <w:t>.</w:t>
      </w:r>
      <w:r>
        <w:rPr>
          <w:sz w:val="28"/>
          <w:szCs w:val="28"/>
        </w:rPr>
        <w:t xml:space="preserve"> Правильно, красный – стой, желтый - приготовились, зеленый - путь открыт. Ребята, обратите, пожалуйста, внимание на людей, которые управляют машинами. Как их называ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е ответы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Шофер, водитель. 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А какое мы с вами знаем стихотворение о шофере?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чу, лечу во весь опор.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FF00FF"/>
          <w:sz w:val="28"/>
          <w:szCs w:val="28"/>
        </w:rPr>
        <w:t>Я сам шофер, и сам мотор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жимаю на педаль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машина мчится вдаль!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Проговариваем вместе с детьми).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</w:rPr>
      </w:pPr>
      <w:r>
        <w:rPr>
          <w:b/>
          <w:color w:val="339966"/>
          <w:sz w:val="32"/>
          <w:szCs w:val="32"/>
        </w:rPr>
        <w:t>Воспитатель.</w:t>
      </w:r>
      <w:r>
        <w:rPr>
          <w:sz w:val="28"/>
          <w:szCs w:val="28"/>
        </w:rPr>
        <w:t xml:space="preserve"> А кто это нам там сигналит из-за ширмы, пойдемте, посмотрим. Везите сюда </w:t>
      </w:r>
      <w:r>
        <w:rPr>
          <w:i/>
          <w:color w:val="800080"/>
          <w:sz w:val="28"/>
          <w:szCs w:val="28"/>
        </w:rPr>
        <w:t>(дети из-за ширмы вывозят две машины: грузовую и легковую).</w:t>
      </w:r>
    </w:p>
    <w:p>
      <w:pPr>
        <w:pStyle w:val="Normal"/>
        <w:ind w:firstLine="709"/>
        <w:jc w:val="both"/>
        <w:rPr/>
      </w:pPr>
      <w:r>
        <w:rPr>
          <w:i/>
          <w:color w:val="800080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это машины? 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е ответы детей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Большие, у них есть колеса, руль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ем они отличаются друг от друга </w:t>
      </w:r>
      <w:r>
        <w:rPr>
          <w:i/>
          <w:color w:val="800080"/>
          <w:sz w:val="28"/>
          <w:szCs w:val="28"/>
        </w:rPr>
        <w:t>(воспитатель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указывает на кузов машины)</w:t>
      </w:r>
      <w:r>
        <w:rPr>
          <w:sz w:val="28"/>
          <w:szCs w:val="28"/>
        </w:rPr>
        <w:t xml:space="preserve">, что это такое? 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й ответ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Кузов. 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вторим дружно – кузов. Как называется машина, у которой есть кузов? 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й ответ детей.</w:t>
      </w:r>
      <w:r>
        <w:rPr>
          <w:sz w:val="28"/>
          <w:szCs w:val="28"/>
        </w:rPr>
        <w:t xml:space="preserve"> Грузовая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. Давайте вместе скажем – грузовая. А другая машина у нас называется…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й ответ детей</w:t>
      </w:r>
      <w:r>
        <w:rPr>
          <w:color w:val="FF9900"/>
          <w:sz w:val="28"/>
          <w:szCs w:val="28"/>
        </w:rPr>
        <w:t>.</w:t>
      </w:r>
      <w:r>
        <w:rPr>
          <w:sz w:val="28"/>
          <w:szCs w:val="28"/>
        </w:rPr>
        <w:t xml:space="preserve"> Легковая. 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</w:t>
      </w:r>
      <w:r>
        <w:rPr>
          <w:color w:val="339966"/>
          <w:sz w:val="28"/>
          <w:szCs w:val="28"/>
        </w:rPr>
        <w:t>.</w:t>
      </w:r>
      <w:r>
        <w:rPr>
          <w:sz w:val="28"/>
          <w:szCs w:val="28"/>
        </w:rPr>
        <w:t xml:space="preserve"> Молодцы! Легковая машина везет людей, а грузовая в своем кузове перевозит груз. В легковую машину посадим куколку, а в грузовую загрузим кирпичики. Все ли у нас на своих местах, могут машины ехать </w:t>
      </w:r>
      <w:r>
        <w:rPr>
          <w:i/>
          <w:color w:val="800080"/>
          <w:sz w:val="28"/>
          <w:szCs w:val="28"/>
        </w:rPr>
        <w:t>(навести детей на мысль, что не хватает шофера)</w:t>
      </w:r>
      <w:r>
        <w:rPr>
          <w:sz w:val="28"/>
          <w:szCs w:val="28"/>
        </w:rPr>
        <w:t xml:space="preserve">. А вот и шоферы спешат за руль </w:t>
      </w:r>
      <w:r>
        <w:rPr>
          <w:i/>
          <w:color w:val="800080"/>
          <w:sz w:val="28"/>
          <w:szCs w:val="28"/>
        </w:rPr>
        <w:t>(воспитатель достает двух куколок).</w:t>
      </w:r>
      <w:r>
        <w:rPr>
          <w:sz w:val="28"/>
          <w:szCs w:val="28"/>
        </w:rPr>
        <w:t xml:space="preserve"> Вот теперь все готово </w:t>
      </w:r>
      <w:r>
        <w:rPr>
          <w:i/>
          <w:color w:val="800080"/>
          <w:sz w:val="28"/>
          <w:szCs w:val="28"/>
        </w:rPr>
        <w:t>(манипуляционные действия с машинами и звукоподражанием – рев мо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637540</wp:posOffset>
            </wp:positionV>
            <wp:extent cx="2581275" cy="1771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шоферы у нас за рулем – умные, ведь они должны знать, как управлять машиной и правила дорожного движения, внимательные – следить за дорогой, осторожные, ведь они не одни на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, приехали. Закройте глаза крепко – крепко. Откройте. На что показываю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й ответ детей.</w:t>
      </w:r>
      <w:r>
        <w:rPr>
          <w:sz w:val="28"/>
          <w:szCs w:val="28"/>
        </w:rPr>
        <w:t xml:space="preserve"> На коле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кройте глаза, откройте. Что это? </w:t>
      </w:r>
      <w:r>
        <w:rPr>
          <w:i/>
          <w:color w:val="800080"/>
          <w:sz w:val="28"/>
          <w:szCs w:val="28"/>
        </w:rPr>
        <w:t>(воспитатель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поочередно указывает детям на части машины, дети называют).</w:t>
      </w:r>
      <w:r>
        <w:rPr>
          <w:sz w:val="28"/>
          <w:szCs w:val="28"/>
        </w:rPr>
        <w:t xml:space="preserve"> 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32"/>
          <w:szCs w:val="32"/>
        </w:rPr>
        <w:t>Воспитатель.</w:t>
      </w:r>
      <w:r>
        <w:rPr>
          <w:sz w:val="28"/>
          <w:szCs w:val="28"/>
        </w:rPr>
        <w:t xml:space="preserve"> Скажите, пожалуйста, а у кого в семье есть машина? А кто водит ее? (мама, папа). Значит папа Андрея – водитель, и мама Даши – водитель. А знаете, я тоже водитель, и сейчас я приглашаю вас прокатиться на автобусе желаний. Но прежде, чем занять свои места, необходимо подготовить автобус к поездке.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изкультминутка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ткрывайте бак – чик-чик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ливайте бензин – с-с-с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крывайте бак – чик-чик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ы качаем, мы качаем,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оздух в шины надуваем.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вторяем каждый раз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 аварий нет у нас.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Повторить 2 р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32"/>
          <w:szCs w:val="32"/>
        </w:rPr>
        <w:t>Воспитатель.</w:t>
      </w:r>
      <w:r>
        <w:rPr>
          <w:sz w:val="28"/>
          <w:szCs w:val="28"/>
        </w:rPr>
        <w:t xml:space="preserve"> Автобус готов, прошу занять места. Что нужно, чтобы доехать нам да нужного места, что покупают в автобусе? </w:t>
      </w:r>
    </w:p>
    <w:p>
      <w:pPr>
        <w:pStyle w:val="Normal"/>
        <w:ind w:firstLine="709"/>
        <w:jc w:val="both"/>
        <w:rPr/>
      </w:pPr>
      <w:r>
        <w:rPr>
          <w:b/>
          <w:color w:val="FF6600"/>
          <w:sz w:val="28"/>
          <w:szCs w:val="28"/>
        </w:rPr>
        <w:t>Предполагаемый ответ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Билеты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 Вот, посмотрите, у меня тоже есть билеты </w:t>
      </w:r>
      <w:r>
        <w:rPr>
          <w:i/>
          <w:color w:val="800080"/>
          <w:sz w:val="28"/>
          <w:szCs w:val="28"/>
        </w:rPr>
        <w:t>(воспитатель раздает детям билеты).</w:t>
      </w:r>
      <w:r>
        <w:rPr>
          <w:sz w:val="28"/>
          <w:szCs w:val="28"/>
        </w:rPr>
        <w:t xml:space="preserve"> У нас автобус необычный, у нас автобус желаний. Куда бы вы хотели доехать на нашем автобус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е  ответы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В магазин, в парк, до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Очень хорошо, все сели, билеты получили, маршрут выбрали. Смотрим на светофор, какой цвет нам улыбает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Предполагаемый ответ детей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Зеленый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28"/>
          <w:szCs w:val="28"/>
        </w:rPr>
        <w:t>Воспитатель.</w:t>
      </w:r>
      <w:r>
        <w:rPr>
          <w:sz w:val="28"/>
          <w:szCs w:val="28"/>
        </w:rPr>
        <w:t xml:space="preserve"> Путь открыт, осторожно двери закрываются, пое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оспитатель обогащает процесс «езды» высказы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там высунулся в ок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а шум на заднем сидень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нтики от конфет на пол не бросаем, соблюдаем чист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леты далеко не убираем, на линии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9966"/>
          <w:sz w:val="32"/>
          <w:szCs w:val="32"/>
        </w:rPr>
        <w:t>Воспитатель.</w:t>
      </w:r>
      <w:r>
        <w:rPr>
          <w:sz w:val="28"/>
          <w:szCs w:val="28"/>
        </w:rPr>
        <w:t xml:space="preserve"> Ну вот, приехали </w:t>
      </w:r>
      <w:r>
        <w:rPr>
          <w:i/>
          <w:color w:val="800080"/>
          <w:sz w:val="28"/>
          <w:szCs w:val="28"/>
        </w:rPr>
        <w:t>(вспоминаем с детьми, кто, куда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хотел добраться).</w:t>
      </w:r>
      <w:r>
        <w:rPr>
          <w:sz w:val="28"/>
          <w:szCs w:val="28"/>
        </w:rPr>
        <w:t xml:space="preserve"> Устала я что-то. Ох, нелегкая это работа быть шофером. Мне нужна замена. Приглашаю за руль самого внимательного и серьезного. 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Ребенок – водитель садится за руль. Воспитатель перевоплощается в бабушку - пассажирку).</w:t>
      </w:r>
    </w:p>
    <w:p>
      <w:pPr>
        <w:pStyle w:val="Normal"/>
        <w:ind w:firstLine="709"/>
        <w:jc w:val="both"/>
        <w:rPr/>
      </w:pPr>
      <w:r>
        <w:rPr>
          <w:b/>
          <w:color w:val="339966"/>
          <w:sz w:val="32"/>
          <w:szCs w:val="32"/>
        </w:rPr>
        <w:t>Воспитатель.</w:t>
      </w:r>
      <w:r>
        <w:rPr>
          <w:sz w:val="28"/>
          <w:szCs w:val="28"/>
        </w:rPr>
        <w:t xml:space="preserve"> Ой, милок, погоди. Спасибо, шофер. Сынок </w:t>
      </w:r>
      <w:r>
        <w:rPr>
          <w:i/>
          <w:color w:val="800080"/>
          <w:sz w:val="28"/>
          <w:szCs w:val="28"/>
        </w:rPr>
        <w:t>(обращается к ребенку - пассажиру)</w:t>
      </w:r>
      <w:r>
        <w:rPr>
          <w:sz w:val="28"/>
          <w:szCs w:val="28"/>
        </w:rPr>
        <w:t>, уступи, пожалуйста, бабушке место, а то мне выходить скоро. Контроль-то был, билеты проверял? А у тебя есть? Ну, и ладненько. Шофер, стой. Мою остановку проехали. Заболталась я что-то.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</w:rPr>
        <w:t>(Пассажир – бабушка выходит. Автобус дальше продолжает свое движение. Продолжается сюжетно-ролевая игра «Автобус желаний».)</w:t>
      </w:r>
    </w:p>
    <w:p>
      <w:pPr>
        <w:pStyle w:val="Normal"/>
        <w:ind w:firstLine="709"/>
        <w:jc w:val="both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тература.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Материалы московского городского конкурса 2001 – 2002. (Модель воспитания детей). - Москва, 200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ов с окружающим и социальной действительностью. Младшая группа. – Москва: ЦГЛ, 2003. – 1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М. Бондаренко Комплексные занятия в первой младшей группе детского сада. Практическое пособие для воспитателей и методистов ДОУ. – Воронеж: Издательство «Учитель»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ха: методические рекомендации к программе воспитания и развития детей раннего возраста в условиях дошкольных учреждений/ Г.Г. Григорьева, Н.П. Кочетова, Д.В. Сергеева и др. – М.: Просвещение, 2007. –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FFFF"/>
        <w:left w:val="double" w:sz="42" w:space="24" w:color="00FFFF"/>
        <w:bottom w:val="double" w:sz="42" w:space="24" w:color="00FFFF"/>
        <w:right w:val="double" w:sz="42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7:00Z</dcterms:created>
  <dc:creator>яна</dc:creator>
  <dc:description/>
  <cp:keywords/>
  <dc:language>en-US</dc:language>
  <cp:lastModifiedBy>Admin</cp:lastModifiedBy>
  <dcterms:modified xsi:type="dcterms:W3CDTF">2014-11-20T16:26:00Z</dcterms:modified>
  <cp:revision>15</cp:revision>
  <dc:subject/>
  <dc:title>МБДОУ «Детский сад №8»</dc:title>
</cp:coreProperties>
</file>