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7"/>
        <w:outlineLvl w:val="0"/>
        <w:rPr>
          <w:rFonts w:ascii="Arial" w:hAnsi="Arial" w:eastAsia="Times New Roman" w:cs="Arial"/>
          <w:color w:val="FD9A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4"/>
          <w:szCs w:val="34"/>
          <w:lang w:eastAsia="ru-RU"/>
        </w:rPr>
        <w:t>«Прогулка на ферму». Конспект непосредственно-образовательной деятельности по ознакомлению с окружающим миром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нспект непосредственно-образовательной деятельности</w:t>
      </w:r>
    </w:p>
    <w:p>
      <w:pPr>
        <w:pStyle w:val="Normal"/>
        <w:shd w:fill="FFFFFF" w:val="clear"/>
        <w:spacing w:lineRule="atLeast" w:line="352" w:before="251" w:after="251"/>
        <w:jc w:val="both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 формированию целостной картины мира и математических представлений «Прогулка на ферму»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Задачи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) Образовательно-познавательные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закрепить порядковый счёт в пределах 3, умение соотносить число и количество предметов («коммуникация», «познание») 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закрепить знания геометрических фигур: круга, квадрата, треугольника, прямоугольника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развивать связную речь; пользоваться прилагательными «широкий», «узкий» («коммуникация», «познание», «ОБЖ») 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учить различать предметы по цвету и фактуре, геометрические фигуры («познание», «продуктивная деятельность») 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учить группировать предметы по цвету («познание», «коммуникация», «ОБЖ») 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учить составлять целое из частей («продуктивная», «трудовая») 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развивать познавательную сферу – мышление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развивать мелкую моторику рук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родолжать учить правильно держать карандаш, аккуратно закрашивать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б) Воспитательные задачи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учить слушать воспитателя и друг друга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формировать усидчивость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формировать умения вежливого обращения с просьбой к воспитателю и товарищам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рганизационный момент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бята, сегодня мы с вами отправимся гулять. А чтобы узнать, куда, вы должны мне помочь. Поможете? Спасибо!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аких домашних животных вы знаете? А кто знает, где живут домашние животные? А знаете ли вы, что кроме дома домашние животные живут еще и на ферме. И вот сегодня мы с вами отправимся в гости к домашним животным на ферму. Пойдемте скорее!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Ой, посмотрите, а что это у нас растёт вдоль дороги? Что это? (Грибы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сколько здесь грибов? (Мног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авайте посчитаем –один, два, три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авильно мы нашли 3 грибочк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акие эти грибы по размеру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Этот (Большой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какого он цвета? (Коричневый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эти? (Маленькие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акого цвета эти грибы? (Красные, жёлтые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Молодцы! Пойдем дальш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осмотрите, что это перед нами? (Озер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как вы думаете, можно перепрыгнуть озеро? (Нельзя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чему? (Потому что озеро большое, огромное, широкое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кто это там плывет по озеру? (Утки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акого они цвета? (Жёлтог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сколько их? (Три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Молодцы, все правильно говорите! Идём дальше.</w:t>
      </w:r>
    </w:p>
    <w:p>
      <w:pPr>
        <w:pStyle w:val="Normal"/>
        <w:shd w:fill="FFFFFF" w:val="clear"/>
        <w:spacing w:lineRule="atLeast" w:line="352" w:before="251" w:after="251"/>
        <w:jc w:val="both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бята, посмотрите, вот мы и пришли на ферму. Посмотрите как на зелёной травке гуляют, пасутся домашние животные. Давайте назовём тех, кого мы знаем. (Коровы, лошади, гуси, бык, куры, петух, овечки) 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авильно! А сколько на ферме домашних животных? (Мног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мотрите сюда. Кто это? (Бык, бычок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колько бычков на ферме? (Один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сколько коровок? (Две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ак говорят коровки? (Му-у-у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что коровы дают? (Молок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то из вас знает, что делают из молока? (Кефир, творог, масл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колько лошадок на ферме? (Три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ак кричат лошадки? (И-го-г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сколько курочек? (Мног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Молодцы, ребята! Видите, как много домашних животных живет на ферме. А когда наступает ночь, что делают животные? Правильно, ложатся спать. Чтобы нашим животным спалось уютно, комфортно, давайте мы расселим их в домики. Посмотрите сюда (на столе лежат геометрические фигуры – круг, квадрат, треугольник) 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мотрите, какой у меня домик. Что это? (Это треугольник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акого он цвета? (Желтог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 этот домик мы поселим коровок и бычк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на какую геометрическую фигуру похож этот домик? (Квадрат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акого он цвета? (Синег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 этом домике будут жить овечки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Это что? (Прямоугольник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акого цвета? (Зеленог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юда поселим лошадок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Физкульт минутка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ышла курочка гулять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вежей травки пощипать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 за ней ребятки, жёлтые цыплятки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-ко-ко, ко-ко-ко (стучат пальцем по полу) не ходите далеко (грозят пальцем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ъели толстого жука, дождевого червяк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ыпили водицы (запрокинуть голову вверх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лное корытце (руки в стороны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Хорошо! Молодцы!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й, ребятки, нас кто-то зовёт? Слышите? (На ушко шепчут курочки). Мне курочки на ушко шепнули, что им тоже хочется, чтобы у них был свой домик. Давайте нарисуем и для них домики. А то им будет грустно и неуютно без домика. Предлагаю вам нарисовать для курочек с петушком круглые домики, как гнёздышко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Нарисуем? (Да). Какого цвета? (Красного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еред вами на столах лежат листы бумаги. Что мы рисуем? (Круг, домик для курочек). Берем карандашики и рисуем красный круг, домик для курочек. Все нарисовали? Вот как много домиков получилось! Ведь курочек тоже много! Теперь закрашиваем домики, аккуратно, не выходим за края круга. Готово? Молодцы! Очень хорошо!</w:t>
      </w:r>
    </w:p>
    <w:p>
      <w:pPr>
        <w:pStyle w:val="Normal"/>
        <w:shd w:fill="FFFFFF" w:val="clear"/>
        <w:spacing w:lineRule="atLeast" w:line="352" w:before="251" w:after="251"/>
        <w:jc w:val="both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Итак, сегодня мы с вами ходили на ферму. К кому в гости? (В гости к домашним животным)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7:00Z</dcterms:created>
  <dc:creator>Маргарита</dc:creator>
  <dc:description/>
  <dc:language>en-US</dc:language>
  <cp:lastModifiedBy>Маргарита</cp:lastModifiedBy>
  <dcterms:modified xsi:type="dcterms:W3CDTF">2014-11-20T15:47:00Z</dcterms:modified>
  <cp:revision>2</cp:revision>
  <dc:subject/>
  <dc:title/>
</cp:coreProperties>
</file>