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  «Фантазёры»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и занятия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ь детям  почувствовать радость  и  удовольствие  от  совместной  творческой  деятельност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 творческое  воображение  дошкольник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занятия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ь  детей  придумывать   конец  к  сказке 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ширять активный и пассивный словарь детей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ать учить рисовать сюжет к сказке используя цветные карандаши и краски, делать набросо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 творческое  воображение  дошкольников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в детях культуру  поведения  во  время занятия  (слушать  других детей внимательно, не перебивая, с уважением относиться к высказываниям других). Воспитывать интерес к художественной деятельност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1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i/>
          <w:sz w:val="28"/>
          <w:szCs w:val="28"/>
        </w:rPr>
        <w:t>-иллюстрации к сказке «Заяц – хваста»</w:t>
      </w:r>
    </w:p>
    <w:p>
      <w:pPr>
        <w:pStyle w:val="Style15"/>
        <w:spacing w:lineRule="auto" w:line="240"/>
        <w:ind w:left="11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-цветные карандаши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-краски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-простые карандаши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i/>
          <w:sz w:val="28"/>
          <w:szCs w:val="28"/>
        </w:rPr>
        <w:t>гумно, художники-иллюстраторы, иллюстрации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осп – ребята, посмотрите нам пришло письмо из союза писателей. Давайте посмотрим, что там…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исьмо: Дорогие ребята, вы хорошо занимались весь год и уже готовы идти в школу. И мы решили подарить вам в подарок сказку).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вайте почитаем эту сказку.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ение сказки)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й, посмотрите, а продолжения то сказки нет, что же нам делать? А давайте, мы сами придумаем продолжение сказки. Вы в своих командах сейчас обсудите, придумаете и потом двое из каждой команды расскажут вариант продолжения сказки.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бсуждают, затем два ребенка из команды рассказывают)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: молодцы, чья сказка вам понравилась больше, почему? Что интересного было в сказках?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: «Ёлочки – пенёчки»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кажите, кто такие художники-иллюстраторы?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ы с вами придумали сказки, а иллюстраций к ним нет. Давайте мы будем художниками-иллюстраторами и нарисуем иллюстрации к нашим сказкам. Сначала необходимо сделать набросок, затем выберите чем будете рисовать красками или карандашами, а может и тем и другим вместе. </w:t>
      </w:r>
    </w:p>
    <w:p>
      <w:pPr>
        <w:pStyle w:val="Style15"/>
        <w:spacing w:lineRule="auto" w:line="240"/>
        <w:ind w:left="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олнение работ)</w:t>
      </w:r>
    </w:p>
    <w:p>
      <w:pPr>
        <w:pStyle w:val="Style15"/>
        <w:spacing w:lineRule="auto" w:line="240" w:before="0" w:after="200"/>
        <w:ind w:left="11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детских рисунков.</w:t>
      </w:r>
    </w:p>
    <w:sectPr>
      <w:type w:val="nextPage"/>
      <w:pgSz w:w="11906" w:h="16838"/>
      <w:pgMar w:left="720" w:right="720" w:gutter="0" w:header="0" w:top="720" w:footer="0" w:bottom="540"/>
      <w:pgBorders w:display="allPages" w:offsetFrom="text">
        <w:top w:val="dotted" w:sz="4" w:space="12" w:color="000000"/>
        <w:left w:val="dotted" w:sz="4" w:space="12" w:color="000000"/>
        <w:bottom w:val="dotted" w:sz="4" w:space="3" w:color="000000"/>
        <w:right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37:00Z</dcterms:created>
  <dc:creator>SPA</dc:creator>
  <dc:description/>
  <cp:keywords/>
  <dc:language>en-US</dc:language>
  <cp:lastModifiedBy>SPA</cp:lastModifiedBy>
  <dcterms:modified xsi:type="dcterms:W3CDTF">2014-05-03T13:38:00Z</dcterms:modified>
  <cp:revision>2</cp:revision>
  <dc:subject/>
  <dc:title>Тема:   «Фантазёры» </dc:title>
</cp:coreProperties>
</file>