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речевого развития детей с нарушением зр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пешность обучения детей во многом зависит от уровня овладения детьми связной речи. Адекватное восприятие и воспроизведение текстовых учебных материалов, умение давать развернутые ответы на вопросы, самостоятельно излагать свои суждения – все эти и другие учебные действия требуют достаточного уровня развития связной (диалогической и монологической) реч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етей с нарушениями подчиняется тем же закономерностям, которые обнаруживаются в развитии нормально развивающегося ребенка. Из этого положения следует, что дети, в частности, с сенсорным дефектом имеют большие потенциальные возможности, при условии включения в специальное обучение и воспит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контингент детских садов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составляют дети с амблиопией и косоглазие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я зрения обычно сопровождаются вторичными отклонениями, природа которых разнообразна. Нарушения зрения отрицательно сказывается на нервно-психическом статусе детей, значительно снижает их двигательную активность и ориентировку в пространстве, влияет на развитие познавательной деятельности и формирование общего речевого стату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особенность таких детей – нарушение словесного опосредования. Это очевидно при дефектах зрения, когда непосредственный зрительный анализ сигналов страдает меньше, чем словесная классификация его результатов. Если ребенок правильно называет предмет, это не значит что, у него имеются четкие представления о нем. Это объясняется трудностями установления предметной соотнесенности слова и образа, правильного употребления слов в речевой практике. Верно обозначенные словом признаки вычленяются и становятся объектами позн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ь - мощное компенсаторное средство, она облегчает сравнение признаков предметов, актуализирует прошлые представления и дает возможность создавать новые, способствует расширению кругозора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к активного общения с окружающим миром и взрослыми в доречевой период, небольшие возможности подражательной деятельности, сужение познавательного процесса, уменьшение развития двигательной сферы, средовые условия воспитания обуславливают замедленный темп развития речи детей с нарушением зр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ение визуального контроля за языковыми и невербальными средствами общения приводит к тому, что у детей с нарушением зрения проблемы с речью и звукопроизношением встречаются в 2 раза чаще, чем в нор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 амблиопией и косоглазием, хотя и не относятся к слабовидящим, так как у них в большинстве случаев страдает один глаз, а здоровый имеет относительно высокую остроту зрения, но имеют общие с ними особен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окулярный характер зрения таких детей отрицательно сказывается на формировании зрительно-пространственных представлений об объеме, протяженности и трехмерности пространства. Кроме того, в период лечения методом прямой окклюзии в рабочем состоянии оказывается глаз с наименьшей остротой з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зрения детей сказывается, прежде всего, на их восприятии, Отмечается замедленность, фрагментарность, искажение зрительного восприятия изображений на картинах, замена одних предметов другими при экспозии в непривычном ракурсе, что объясняется узостью обзора, особенностями монокулярного зрения, недостатками прошлого чувственного опыта. Неточные представления об окружающем предметном мире провоцируют накопление в речи детей слов без конкретного содержания. Это является причиной недоразвития смысловой стороны речи и трудностей в развитии познавательной деятельности дошкольника. Недоразвитие речи затрудняет осмысливание материала, ведет к механическому его запоминанию и лишает детей возможности применять полученные знания в учебной и игров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ловиях зрительно-сенсорной недостаточности у детей с амблиопией и косоглазием возникает некоторая обедненность чувственной стороны речи, сказывающаяся на развитии речевой системы в целом: в особенностях накопления словаря, понимание смысловой стороны речи и функционального назначения слова, в овладении грамматическим строем речи, развитии связной речи, в усвоении выразительных сред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олнота, неточность, фрагментарность, замедленность зрительно-пространственной ориентировки предопределяет общую обедненность предметных представлений и снижение уровня чувственного опыта детей с косоглазием и амблиопией, из-за чего появляются отклонения в развитии двигательной сферы этих детей. При этом наблюдается качественное снижение речевого развития при выполнении заданий на описание объектов реального мира, даже в тех случаях, когда дети с этими объектами находятся практически в постоянном контакт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зрения сказывается на формировании понятий и понимания значения слов. Склонность детей с недостатком зрения к чисто словесному знакомству с окружающим особенно опасно в младшем возрасте; образные представления действительности первоначально играют основную роль в формировании полноценных словесных значений, и эту роль выполняет предметное восприятие (Р.М. Боскис, Р.Е. Левина). Словесное знакомство с окружающим приводит лишь к видимости знания. По существу дети понаслышке судят о многих предметах, словесно обозначают их, но неясно себе их представляют и мало знают о них. В результате в процессе обучения и при тщательных обследованиях обнаруживаются бедность этих знаний, пониженный уровень обобщения, абстракции и других мыслительных процессов. Отклонения в речевом развитии, как и другие вторичные отклонения, рассматриваются как «определенное динамическое своеобразие», а не только как негативная характеристи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нарушения деятельности зрительного анализатора детей может проявляться своеобразие речевого развития, которое часто не укладывается в обычные возрастные границы и выражается в особенностях речи (нарушения словарно-семантической стороны, «формализме», эхололиях и т.д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рожденного или рано приобретенного зрительного дефекта выделяется в качестве усугубляющего, влияния которого может усиливаться или ослабевать в зависимости от наличия других патологических факторов, условий речевого общения и индивидуальных особенностей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ние является необходимым фактором развития личности ребенка, подростка, взрослого человека. Поэтому при формировании способов неречевого общения (мимики и пантомимики) у детей с нарушением зрения важно установить, каким образом нарушение зрения влияет на их общение со сверстниками, взрослыми, предметным и животным миром. При этом следует опираться на выводы отечественных психологов (Л.С. Выготский, В.И. Лубовский, А.Г. Литвак, Л.И. Солнцева и др.), свидетельствующих о том, что формирование разных средств общения и их использование  в различных видах человеческой деятельности у детей с нормальным зрением и детей с тяжелыми нарушениями зрения происходит по одним и тем же законам онтогенеза. Следовательно, в основе развития детей с нарушениями зрения также лежат антропологический принцип и принцип природосообразнос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у важно помнить что, общение с взрослыми вызывает у ребенка большое познавательное и эмоциональное удовлетворение, становясь постепенно его важнейшей социальной потребность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03:00Z</dcterms:created>
  <dc:creator>Светлана</dc:creator>
  <dc:description/>
  <cp:keywords/>
  <dc:language>en-US</dc:language>
  <cp:lastModifiedBy>Светлана</cp:lastModifiedBy>
  <dcterms:modified xsi:type="dcterms:W3CDTF">2014-05-04T15:17:00Z</dcterms:modified>
  <cp:revision>2</cp:revision>
  <dc:subject/>
  <dc:title>Особенности речевого развития детей с нарушением зрения</dc:title>
</cp:coreProperties>
</file>