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р:</w:t>
      </w:r>
      <w:r>
        <w:rPr>
          <w:rFonts w:cs="Times New Roman" w:ascii="Times New Roman" w:hAnsi="Times New Roman"/>
          <w:u w:val="single"/>
        </w:rPr>
        <w:t>Финенко  Елена Сергеевна</w:t>
      </w:r>
      <w:r>
        <w:rPr>
          <w:rFonts w:cs="Times New Roman" w:ascii="Times New Roman" w:hAnsi="Times New Roman"/>
        </w:rPr>
        <w:t>,воспитатель, МБДОУ д/сад «Ласточка», пгт Таёжный ХМАО-Югр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  НОД по подготовке  к обучению грамоте детей старшего дошкольного возраст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Путешествие в Звукоград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Вызвать у детей интерес к звуковому анализу слов;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b/>
        </w:rPr>
        <w:t>Программные задач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чить детей проводить звуковой анализ слов (согласные и гласные, ударные и безударные, согласные твердые и мягкие), используя фиш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 сравнивать слова по звучанию, подбирать слова на заданный звук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эмоциональный настрой детей; их непринужденность, переживание радости и чувство удовлетворения от решения поставленных задач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териал: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Демонстрационный: </w:t>
      </w:r>
      <w:r>
        <w:rPr>
          <w:rFonts w:cs="Times New Roman" w:ascii="Times New Roman" w:hAnsi="Times New Roman"/>
        </w:rPr>
        <w:t>Проектор, презентация «Путешествие в Звукоград». Магнитная доска, указка, иллюстрации «мишки» и «мышки»,  картинки-схемы слов  «мишка» и «мышка», фишки синего, зеленого, красного, черного цвета,  стол - «Магазин игрушек», игруш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: Карточки для звукового анализа слов, фишки (красного, синего, зеленого цвета- по три каждого цвета, фишка черного цвета-1)- по количеству де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варительная работа: </w:t>
      </w:r>
      <w:r>
        <w:rPr>
          <w:rFonts w:cs="Times New Roman" w:ascii="Times New Roman" w:hAnsi="Times New Roman"/>
        </w:rPr>
        <w:t>звуковой анализ слов; различие гласных и согласных звуков; отгадывание загадок; выкладывание слов из фише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гры: «Подними нужную фишку»,   «Назови слова», «Магазин  ОВОЩИ», «Магазин ПРОДУКТЫ», «Магазин  ОДЕЖД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рг. момент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к в дверь. Воспитатель идет к двери, ему вручается сверток с телеграммой. Воспитатель зачитывает телеграмму: «Уважаемые дети группы «Светлячок»! Я Господин Гном-Звуковик, приглашаю Вас на открытие своего  ЗВУКОГРАДА, но мне срочно пришлось покинуть мое славное королевство. Мой американский друг  Джон предоставит  мне возможность наблюдать за  вами по телемосту «Америка-Россия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м! Всем! Всем, кто стремится попасть в волшебный Звукоград, необходимо  отгадать вот такую загадку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 мохнатый, он большой,                                                                                  Спит в берлоге он зимой,                                                                                                    Летом ягоды жуёт,                                                                                                                 Дикий мёд у пчёл берёт,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зно может зареветь                                                                                            Косолапый зверь …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к рева медведя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Кто же это так рычит? Да это же  Мишка!  А не поможешь ли ты нам найти Звукоград?  А чтобы быстрее добраться до места мы с вами отправимся на поез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з, два, три, покружитесь-и в вагончики превратитесь!!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ти кружатся, и превращаются в вагончики  поез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аводим  мотор  нашего двигателя со звуками (произносим гласные зву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износят звуки и вместе с Мишкой отправляются в путешеств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мы с вами и прибыли на место- в Звукоград. А теперь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Раз, два, три, покружитесь-и в детей превратитесь!!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ходите  и садитесь за ст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бращает внимание на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слайд през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 музыка, появляется Гном-Звуковик, приветствует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тором слайде</w:t>
      </w:r>
      <w:r>
        <w:rPr>
          <w:rFonts w:cs="Times New Roman" w:ascii="Times New Roman" w:hAnsi="Times New Roman"/>
          <w:sz w:val="24"/>
          <w:szCs w:val="24"/>
        </w:rPr>
        <w:t>появляется  изображение  пустынного королев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зачитывает: «Произошло несчастье. Звуковички так долго гуляли в лесу, что заблудились и не могут найти дорогу в свой  город. Давайте поможем им найти свои дом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начала вспомним какие звуки бываю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ти называют какие звуки они знают (Гласные, твердые согласные, мягкие согласные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каз третьего слайда:</w:t>
      </w:r>
      <w:r>
        <w:rPr>
          <w:rFonts w:cs="Times New Roman" w:ascii="Times New Roman" w:hAnsi="Times New Roman"/>
        </w:rPr>
        <w:t>На нем изображены три домика- зеленого, синего и красного цвета, звуки(ж, р, м, т, а, з). Дети определяют  какие это звуки и размещают их по своим домикам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Молодцы, отлично справились с этим заданием!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Показ четвертого слайда:</w:t>
      </w:r>
      <w:r>
        <w:rPr>
          <w:rFonts w:cs="Times New Roman" w:ascii="Times New Roman" w:hAnsi="Times New Roman"/>
        </w:rPr>
        <w:t xml:space="preserve">На нем изображение Мишки и пустая схема с пустыми окошк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месте с воспитателем производят звуковой анализ слова «Мишка». Дети выполняют звуковой анализ за столами. Далее определяется ударный гласный звук и отмечается черной фиш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 ударный гласный звук в этом сло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Молодцы!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А теперь мы с вами отдохнем. Приглашаю вас на динамическую паузу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 5-11 слайдов: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 12 слайд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загадывает загадк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за стенкою шуршит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нким голосом пищит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р от них не утаишь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ворам - воришка ..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</w:rPr>
        <w:t>: Мыш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каз 13 слайда:</w:t>
      </w:r>
      <w:r>
        <w:rPr>
          <w:rFonts w:cs="Times New Roman" w:ascii="Times New Roman" w:hAnsi="Times New Roman"/>
        </w:rPr>
        <w:t>На нем изображение МЫШКИ с пустыми клеточками  схемы этого сл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месте с воспитателем производят звуковой анализ слова «МЫШКА».Дети выполняют звуковой анализ за столами.Далее определяется ударный гласный звук и отмечается черной фишк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А теперь сравним схемы этих слов(показ на магнитной доске схем и картинок 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ходство и различи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зываю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Молодцы! Справились   и с этим заданием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Показ 14 слайда</w:t>
      </w:r>
      <w:r>
        <w:rPr>
          <w:rFonts w:cs="Times New Roman" w:ascii="Times New Roman" w:hAnsi="Times New Roman"/>
        </w:rPr>
        <w:t>: На нем изображение магазина ИГРУШ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мы с вами поиграем, я предлагаю вам игру «Магазин ИГРУШ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но будет вам «покупать» в этом магазине игрушки, название которых начинается на заданные звук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«покупают» игруш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Молодцы! 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Ребята, понравилось ли вам наше путешествие по Звукограду?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Дети:</w:t>
      </w:r>
      <w:r>
        <w:rPr>
          <w:rFonts w:cs="Times New Roman" w:ascii="Times New Roman" w:hAnsi="Times New Roman"/>
        </w:rPr>
        <w:t xml:space="preserve"> Да, очень понравилось!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А что больше всего понравилось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ти:</w:t>
      </w:r>
      <w:r>
        <w:rPr>
          <w:rFonts w:cs="Times New Roman" w:ascii="Times New Roman" w:hAnsi="Times New Roman"/>
        </w:rPr>
        <w:t xml:space="preserve"> Очень интересно было расселять звуки по домикам, отгадывать загадки, работать с карточками и фишками, делать динамическую пауз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к в дверь. Воспитатель идет к двери, возвращается с ярким красочным мешком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Показ 15 слайда:</w:t>
      </w:r>
      <w:r>
        <w:rPr>
          <w:rFonts w:cs="Times New Roman" w:ascii="Times New Roman" w:hAnsi="Times New Roman"/>
        </w:rPr>
        <w:t>На нем  изображен Гном-Звуковик с мешком –сюрприз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Ребята, давайте посмотрим, что же там внутри. Воспитатель находит записку: «Уважаемые ребята, я Гном-Звуковик, очень внимательно наблюдал за вами из далекой Америки по телемосту и очень рад, что вы мои первые посетители славного королевства Звукоград, проявили себя очень достойно: были  трудолюбивы, внимательны, настойчивы в решении непростых задач. Мне хотелось бы  вас отблагодарить за ваши старания и умения сладким призом. Желаю вам дальнейших успехов!!! С уважением, Ваш Гном-Звуковик. До новых встреч!!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угощает всех детей шоколадными медальон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>Раз, два, три, покружитесь-и в вагончики превратитесь!!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озвращаются в групп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2:00Z</dcterms:created>
  <dc:creator>Х</dc:creator>
  <dc:description/>
  <cp:keywords/>
  <dc:language>en-US</dc:language>
  <cp:lastModifiedBy>Сергей</cp:lastModifiedBy>
  <dcterms:modified xsi:type="dcterms:W3CDTF">2013-12-07T03:13:00Z</dcterms:modified>
  <cp:revision>3</cp:revision>
  <dc:subject/>
  <dc:title/>
</cp:coreProperties>
</file>