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ОТКРЫТОГО ЗАНЯТ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ДЕТЕЙ НА ГОТОВНОСТЬ К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акчеева Г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:  Апробировать диагностический метод по определению «дошкольной зрелости», выявить уровень подготовки детей к школе;  соответствие возрастным и индивидуальным  особенностям, адекватность требований и нагрузок предъявляемых ребенку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ь взаимовыручку, взаимопомощь, чувство коллектив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Карта «путешествия», маленькие машинки-игрушки из киндер-сюрпризов (по количеству детей),  альбомные листы с изображением волнистой дороги  и листы с изображением окружностей диаметр 3 см. (по количеству детей), простые карандаши и конверты (по количеству детей), тарелочки с краской, ленты из набора картинок (2 комплект у детей) 5 шт., шнур длиной 3 метра, «гусеница» с  предложениями-небылицами, конверты с цветными квадратиками: желтые, голубые, фиолетовые, красные и зеленые ( по 60 шт.), изображение мороженого, конфеты, костюм клоуна на взрослого, «письмо» от доброго волшебника Ням-Ням .  </w:t>
      </w:r>
    </w:p>
    <w:p>
      <w:pPr>
        <w:pStyle w:val="Normal"/>
        <w:rPr/>
      </w:pPr>
      <w:r>
        <w:rPr>
          <w:sz w:val="28"/>
          <w:szCs w:val="28"/>
        </w:rPr>
        <w:t xml:space="preserve">ХОД ЗАНЯТИЯ:  </w:t>
      </w:r>
      <w:r>
        <w:rPr>
          <w:i/>
          <w:sz w:val="28"/>
          <w:szCs w:val="28"/>
        </w:rPr>
        <w:t xml:space="preserve"> в зале на столах разложены тарелочки с краской и машинки-игрушки, конверты и карандаши. Дети входят в з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 ребята! Представляете, к нам  в детский сад пришло письмо. От кого бы вы думали? От доброго волшебника Ням-Няма – он большой друг всех детей, он охраняет все детские сладости. Какие сладости вы знаете? (</w:t>
      </w:r>
      <w:r>
        <w:rPr>
          <w:i/>
          <w:sz w:val="28"/>
          <w:szCs w:val="28"/>
        </w:rPr>
        <w:t xml:space="preserve">дети перечисляют сладости: конфеты, пирожное и т.д., мороженое ). </w:t>
      </w:r>
      <w:r>
        <w:rPr>
          <w:sz w:val="28"/>
          <w:szCs w:val="28"/>
        </w:rPr>
        <w:t xml:space="preserve"> И представляете, этот Ням-ням просит  у нас помощи: случилось несчастье с мороженым. Злой маг и волшебник Бузяка испортилего, мороженое потеряло вкус, цвет, запах – осталась одна бесцветная картинка. </w:t>
      </w:r>
      <w:r>
        <w:rPr>
          <w:i/>
          <w:sz w:val="28"/>
          <w:szCs w:val="28"/>
        </w:rPr>
        <w:t xml:space="preserve">(Ведущий показывает изображение мороженого). </w:t>
      </w:r>
      <w:r>
        <w:rPr>
          <w:sz w:val="28"/>
          <w:szCs w:val="28"/>
        </w:rPr>
        <w:t xml:space="preserve"> Вы ведь помните, каким бывает мороженое. Кто из вас назовет, какие оно бывает? </w:t>
      </w:r>
      <w:r>
        <w:rPr>
          <w:i/>
          <w:sz w:val="28"/>
          <w:szCs w:val="28"/>
        </w:rPr>
        <w:t>(дети перечисляют характеристики мороженого:  цвет, вкус и т.д.).</w:t>
      </w:r>
      <w:r>
        <w:rPr>
          <w:sz w:val="28"/>
          <w:szCs w:val="28"/>
        </w:rPr>
        <w:t xml:space="preserve"> Вот такого разного, замечательного мороженого больше не будет… Если, конечно, мы с вами не поможем доброму волшебнику – он надеется на нас. Поможем? Мы с вами отправляемся в путешествие, полное опасностей, препятствий и приключений. Дорога поведет нас через заколдованный лес мага Бузяки. Чтобы не сбиться с пути, нашим друзьям удалось раздобыть карту таинственного леса. С ее помощью мы будем узнаватьь, где мы находимся и что надо делать. Вот эта карта. Еще вместе с картой и письмом к нам прибыло какое-то существо: я не знаю, кто о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лоун Дул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уля:</w:t>
      </w:r>
      <w:r>
        <w:rPr>
          <w:sz w:val="28"/>
          <w:szCs w:val="28"/>
        </w:rPr>
        <w:t xml:space="preserve">  Меня зовут Дуля, я знаю много всяких тайн, и тоже буду путешествовать с вами по заколдованному лесу. А для начала, прежде чем отправиться в путь. Вы должны решить, какие испытания вы готовы пройти: трудные или легкие. Вот лежат конверты, куда вы будете собирать осколки мороженого. Пусть каждый из вас сейчас возьмет конверт и на нем  напишет букву «Т», если он выбирает трудные задания, «С» - средней    трудности, «Л» - легк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теперь отправляемся в дорогу! Судя по карте, мы вступаем на Большую Тропу. Она перед вами.   Садитесь за столы, возьмите машинки, обмакните из колеса в краску  и не отрывая руки от листа бумаги  провезите машину по дороге. Делать это нужно точно, не выходя за края дорожки.</w:t>
      </w:r>
      <w:r>
        <w:rPr>
          <w:i/>
          <w:sz w:val="28"/>
          <w:szCs w:val="28"/>
        </w:rPr>
        <w:t xml:space="preserve"> (задание повторяется 2 раз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. Справились. Каждый получает по голубому осколочку мороженого. Цвет, конечно, бледноватый. Но чем дальше мы будем двигаться, тем ярче  будет становиться наше мороженое.</w:t>
      </w:r>
    </w:p>
    <w:p>
      <w:pPr>
        <w:pStyle w:val="Normal"/>
        <w:rPr/>
      </w:pPr>
      <w:r>
        <w:rPr>
          <w:sz w:val="28"/>
          <w:szCs w:val="28"/>
        </w:rPr>
        <w:t xml:space="preserve">А вот мы и добрались до Опушки Путаниц. Вот  такая гусеница здесь живет. Мы должны исправить небылицы, которые на ней написаны. </w:t>
      </w:r>
      <w:r>
        <w:rPr>
          <w:i/>
          <w:sz w:val="28"/>
          <w:szCs w:val="28"/>
        </w:rPr>
        <w:t>(дети читают небылицы наклеенные на гусениц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том девочки и мальчики надевают теплые шапки и шубы и идут кататься на санк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ной все звери готовятся к зим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енью на деревьях распускаются ярко-зеленые листоч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имой мы купаемся и загорае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аки спят в кроватках, а утром выгуливают девочек и мальчиков;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, видите, не все  справились с заданием сами: кому-то приходится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двигаться дальше. Карта показывает, что сейчас мы должны преодолеть Гору-Змейку. Здесь нужно двигаться на обеих ногах, прыжками. Попрыгал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теперь, судя по карте, мы прибыли в Паутинный Крест. И чтобы не запутаться, нужно взяться за шнурок, идти по картинкам и запоминать то, что на них нарисова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азбиваются на группы по 4-5 человек, им раздаются ленты с картинками, в течении  10-15 сек. Дети рассматривают порядок картинок. Ведущий разбрасывает второй комплект на полу. Дети выбирают картинки,  и выкладывают, в той последовательности, что было на ленте). Раздают «осколочк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уля:</w:t>
      </w:r>
      <w:r>
        <w:rPr>
          <w:sz w:val="28"/>
          <w:szCs w:val="28"/>
        </w:rPr>
        <w:t xml:space="preserve"> ребята, а сейчас мы с вами стоим перед Круглой Пустотой, которая поможет добраться до Долины Молчания. Когда вы окажетесь в этой долине, вы должны замолчать. А попасть туда мы сможем так: один большой прыжок через Пустоту (обозначается шнуром) и пять «лилипутов» (пять шагов – носок к пятке, носок к пятк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лине Молчания вы должны притаиться, закрыть глаза и не подглядывать. Местные духи должны к нам привыкнуть, чтобы пропустить дальше… Вы что-нибудь слышали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кто не шумел, духи оставили белые осколочки. Ура! Нас пропустили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 нас остались еще цветные осколки, которые нужно получить, без них мороженое не оживет. Кстати, мы сейчас находимся на Холме Ожидания. Нам нужно оживить кружки. К ним вы можете пририсовать что хотите. Но сделать это нужно так. Чтобы получился какой-нибудь предмет или картинка. Каждый новый рисунок должен быть не похож на предыдущий… За каждый оживленный кружок ребенок получает осколоче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зья посчитайте свои осколочки, у кого больше всех тот меняет из на соответствующий цвет шарика мороженого. </w:t>
      </w:r>
      <w:r>
        <w:rPr>
          <w:i/>
          <w:sz w:val="28"/>
          <w:szCs w:val="28"/>
        </w:rPr>
        <w:t>(подсчет осколочков. «оживление» мороженого)</w:t>
      </w:r>
    </w:p>
    <w:p>
      <w:pPr>
        <w:pStyle w:val="Normal"/>
        <w:rPr/>
      </w:pPr>
      <w:r>
        <w:rPr>
          <w:sz w:val="28"/>
          <w:szCs w:val="28"/>
        </w:rPr>
        <w:t>Добрый волшебник благодарит всех и дарит вам сладости…</w:t>
      </w:r>
      <w:r>
        <w:rPr>
          <w:i/>
          <w:sz w:val="28"/>
          <w:szCs w:val="28"/>
        </w:rPr>
        <w:t>(раздают угощения).</w:t>
      </w:r>
      <w:r>
        <w:rPr>
          <w:sz w:val="28"/>
          <w:szCs w:val="28"/>
        </w:rPr>
        <w:t xml:space="preserve"> Вы можете проверить, как справились с его просьбой: если на улицах  в киосках уже сегодня будут продавать мороженое, то мы действительно его оживили. </w:t>
      </w:r>
      <w:r>
        <w:rPr>
          <w:i/>
          <w:sz w:val="28"/>
          <w:szCs w:val="28"/>
        </w:rPr>
        <w:t>(Дуля уходит. Дети возвращаются в групп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6:00Z</dcterms:created>
  <dc:creator>Придурок</dc:creator>
  <dc:description/>
  <cp:keywords/>
  <dc:language>en-US</dc:language>
  <cp:lastModifiedBy>Придурок</cp:lastModifiedBy>
  <dcterms:modified xsi:type="dcterms:W3CDTF">2013-03-05T09:57:00Z</dcterms:modified>
  <cp:revision>3</cp:revision>
  <dc:subject/>
  <dc:title/>
</cp:coreProperties>
</file>