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ересказ рассказа «Пингвиний пляж» (по Г. Снегиреву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бучение навыкам связного последовательного пересказа текста Основны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активного слухового и зрительного контроля правильности составления переск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навыков планирования переск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ивизация и обогащение словаря по теме «Животные Север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репление использования разнообразных грамматических конструкций в формировании речевых высказы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рие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, беседа, рассматривание иллюстраций, лексико-грамматические упражнения по тексту произведения, сюрпризный момент «Пингвинен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картинки: льдина, лед, снег, пингвин, рыба, фанера, вода, гора; графические схемы, магнитная доска, магниты, загадка, мяч, игрушка Пингвине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Чтение рассказа Г. Снегирева «Пингвиний пляж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Изучение лексической темы «Животные Север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Рассматривание картинок, иллюстраций по изучаемой т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. Развитие слухового внимания, мыш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Дети, отгадайте загад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тарктиде среди ль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важный господ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рный он одет сюрту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 машут вместо р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ингв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готовка к восприятию текс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очень много написано рассказов, загадок о пингвинах. Педагог показывает кни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вспомним рассказ Г.Снегирева «Пингвиний пляж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ение рассказа. Развитие слухового внимания и памя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тельно послушайте рассказ Г. Снегирева «Пингвиний пляж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й ноге постой-ка,                                      Стоит на 1 ног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то ты пингвинчик стойкий,                             на 2 но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ты проходи,                                             Ходьба вокруг с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 смотри не упад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ья кверху поднимай,                                      Поднимание рук ввер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затем опускай.                                                     Опускание вни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чай головой,                                                    Наклоны головы вперёд, наз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 пингвинчик удалой.                                         Хлопанье в ладо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еседа по содержанию. Развитие диалогической реч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. Я задаю вопрос, а вы говорите отв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уда прибежали пингвины? (Пингвины прибежали с гор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кричат пингвины? (Кар-р-р-р... кар-р-р-р..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меют делать пингвины? (Пингвины умеют плавать, кричать, танцевать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ем танцевали пингвины? (Пингвины танцевали на фанере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лежала фанера? (Фанера лежала на камнях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долго танцевали пингвины? (Пингвины танцевали весь день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они ушли? (Они ушли вечером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ют маму, папу, птенца в семье пингвинов? (Папа -пингвин, мама — пингвиниха, птенец — пингвиненок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ловар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мы поиграем в игру «Трудные слов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фанера? (Это тонкий деревянный лис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значает слово «устроили»? (Это значит, что-то сделали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значает слово «посмотреть»? (Это желание смотреть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значает слово «пробежать»? (Это значит быстро бежать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слово «выстроилась»? (Это значит построиться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ексико-грамматические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гра с мячом «Один -много». Образование множественного числа существитель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ь - много камн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- много в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нгвин - много пингвин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а - много г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дина ~ много льд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- много сне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ера — много фан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вторное чтение расска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рочитаю рассказ еще раз. Постарайтесь его запомни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Все дети рассказывают рассказ по цепочке затем один ребенок повторяет рассказ целик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занима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у научи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запомнили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тог заняти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6:24:00Z</dcterms:created>
  <dc:creator>Дмитрий</dc:creator>
  <dc:description/>
  <cp:keywords/>
  <dc:language>en-US</dc:language>
  <cp:lastModifiedBy>Дмитрий</cp:lastModifiedBy>
  <dcterms:modified xsi:type="dcterms:W3CDTF">2013-10-20T19:19:00Z</dcterms:modified>
  <cp:revision>5</cp:revision>
  <dc:subject/>
  <dc:title/>
</cp:coreProperties>
</file>