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роведения досугового мероприятия по работе с семьей «На поиски кл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ая и перспективная форма работы с родителями – совместное проведение досуга. На таких встречах дети вместе с родителями играют, соревнуются, поют, танцуют, отдыхаю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и закрепление социально-нравственных отношений между взрослыми и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единства семьи, сплоченности и удовольствия от общения друг с друг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авильно себя вести, понимать и оценивать действия сверстников во время  конкурсов и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 для родителей организации семейного досуг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2 скамейки для 2-х команд, мячи, корз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дощечки или картонки, 2 конуса (препятствия),  мячи с ручками, сундук, раскраски, банан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дварительная рабо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писание сценар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атрибутов для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мощь родителей в подготовке помещения для мероприятия (установка стульчиков, скамеек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Проведение досугового мероприятия.</w:t>
      </w:r>
    </w:p>
    <w:p>
      <w:pPr>
        <w:pStyle w:val="Normal"/>
        <w:ind w:left="75" w:hanging="75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Конспект-сценарий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 родители, разбившиеся на две команды.  входят в помещение под звуки песни «Улыбка» муз. Шаинского. Проходят круг и садятся на стульчики. Посредине параллельно друг другу  стоят 2 скамей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Появляется обезьянка (взрослый): </w:t>
      </w:r>
      <w:r>
        <w:rPr>
          <w:sz w:val="32"/>
          <w:szCs w:val="32"/>
        </w:rPr>
        <w:t>Ой, где я? Как много детей, а с ними мамы и папы. Может, к ним обратиться за помощью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рогие дети и взрослые. Помогите мне, пожалуйста. Злые люди похитили меня, тайком вывезли из Африки и хотят, чтобы я жила в клетке и развлекала гостей. А мне удалось убежать. Теперь я здесь и очень прошу помочь мне вернуться домой. Вы совершите со мной опасное, но полное приключений путешествие, а я подскажу, как отыскать клад, который спрятали от детей эти злые люд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 готовы помочь мне и отправиться в путь?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Дети: </w:t>
      </w:r>
      <w:r>
        <w:rPr>
          <w:sz w:val="32"/>
          <w:szCs w:val="32"/>
        </w:rPr>
        <w:t>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>Сначала мы на морских суднах переправимся через океан. Быстро садитесь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Каждая команда (родители и дети) усаживаются на свое судно (скамейк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 xml:space="preserve">А кто знает, какие животные живут в Африке?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твечают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Обезьянка:</w:t>
      </w:r>
      <w:r>
        <w:rPr>
          <w:sz w:val="32"/>
          <w:szCs w:val="32"/>
        </w:rPr>
        <w:t>А теперь отгадайте загадк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реках Африки живет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лой зеленый пароход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то б навстречу не поплы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х проглотит …. (крокодил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н высокий и пятнистый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 длинной-длинной шеей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питается он листьями –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тьями деревье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Жираф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дели коняжк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рские тельняш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Зебры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чень много силы в нем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стом он почти что с д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 него огромный нос,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Будто нос лет тыщу рос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Слон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ж очень вид у них чудной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 папы локоны волной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мама ходит стрижен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что она обижена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Львы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Живет спокойно, не спешит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всякий случай носит щи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д ним, не зная страха,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Гуляет …… (черепах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ю жизнь ношу я два горб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мею два желудка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о каждый горб – не горб, амбар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ды в нем на семь суто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Верблюд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верь я горбатый,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о нравлюсь ребята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Верблюд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ти отвечают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 xml:space="preserve">Теперь я вижу, вы готовы к путешествию. В путь! Гребите.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ня «Бескозырка белая».  Дети и взрослые гребу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 xml:space="preserve">Ура! Я вижу землю. Давайте причалим и пополним запасы еды. Посмотрите, на землю попадали с деревьев кокосы. Давайте быстрее соберем их. У нас мало времени. А то похитители спохватятся и будут нас преследовать.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сбор кокосов (мячей) в корзины дается 5 минут. Отмечается более успешная команда, подбадривается отстающа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 xml:space="preserve">Теперь нам предстоит идти пешком.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песни «Вместе весело шагать» команды маршируют на мест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>Осторожно! Впереди глубокая пропасть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Через нее можно перебраться только по узкому навесному мосту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член команды с помощью 2-х дощечек  перемещается на указанное расстояние (одна нога ставится на дощечку, другая дощечка в это время готовится для другой ноги)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После преодоления препятствия команды отправляются в путь (ходьба на месте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 xml:space="preserve">Осторожно! Теперь нас поджидает новая опасность: впереди быстротечная речка. Подумайте, как можно перебраться на другой берег, не замочив ножки? Правильно, построить плоты. А мы будем перебираться так: взрослые берут детей за ножки, а дети, перебирая ручками по полу, двигаются в нужном направлени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 xml:space="preserve">Впереди огромная отвесная гора. Только выстроившись цепочкой и для страховки, взявшись за руки, мы можем преодолеть гору и не упасть в пропасть.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стафета-цепочка: первый член команды бежит вокруг препятствия, подбегает ко второму члену команды, берет его за руку, теперь они вдвоем бегут вокруг препятствия, затем второй берет за руку третьего и т.д., пока вся команда не выстроится в цепочку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После преодоления препятствия команды снова отправляются в путь (ходьба на месте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>Мы уже почти у цели. Осталось только преодолеть болото. Мы можем пересечь его, прыгая по кочкам. Садитесь быстрее на мячи-кочки и в путь до отмеченного места, а назад бегом с мячом в руках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 взрослые садятся на мячи, прыгают на них и возвращаются с мячами в рука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>Ура!!! Наше путешествие закончилось Мы у цели. Теперь осталось найти спрятанный похитителями клад. Он находится в сундуке. На этой поляне. Давайте вместе найдем его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Дети и взрослые ищут сундук, находят его и приносят к обезьянке. 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 xml:space="preserve">Давайте откроем сундук и посмотрим, что злодеи похитили и пытались спрятать от детей.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утри сундука лежат книжки-раскраски. Обезьянка раздает их детя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езьянка: </w:t>
      </w:r>
      <w:r>
        <w:rPr>
          <w:sz w:val="32"/>
          <w:szCs w:val="32"/>
        </w:rPr>
        <w:t>А теперь все садятся на свои места и отправляются в обратный путь. Понравилось вам путешествие? Вы проявили смелость, находчивость и ловкость. Спасибо, что вы помогли мне вернуться домой, в Африку. Счастливого пути! А в дорогу я вам дам бананы. До свид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9:00Z</dcterms:created>
  <dc:creator>U7</dc:creator>
  <dc:description/>
  <dc:language>en-US</dc:language>
  <cp:lastModifiedBy>U7</cp:lastModifiedBy>
  <cp:lastPrinted>2008-02-26T14:50:00Z</cp:lastPrinted>
  <dcterms:modified xsi:type="dcterms:W3CDTF">2008-02-28T10:49:00Z</dcterms:modified>
  <cp:revision>15</cp:revision>
  <dc:subject/>
  <dc:title>Досуг с родителями «На поиски клада»</dc:title>
</cp:coreProperties>
</file>