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</w:t>
      </w:r>
      <w:r>
        <w:rPr>
          <w:b/>
          <w:sz w:val="40"/>
          <w:szCs w:val="40"/>
        </w:rPr>
        <w:t>Конспект занятия по грамоте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sz w:val="32"/>
          <w:szCs w:val="32"/>
        </w:rPr>
        <w:t>(в подготовительной группе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40"/>
          <w:szCs w:val="40"/>
        </w:rPr>
        <w:t>Тема: «Звук (Ц). Буква (Ц)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>
          <w:rStyle w:val="StrongEmphasis"/>
          <w:sz w:val="32"/>
          <w:szCs w:val="32"/>
        </w:rPr>
        <w:t xml:space="preserve">                                                               </w:t>
      </w:r>
      <w:r>
        <w:rPr>
          <w:rStyle w:val="StrongEmphasis"/>
          <w:b w:val="false"/>
        </w:rPr>
        <w:t>Подготовила воспитатель: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Фаткулбаянова А.В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sz w:val="32"/>
          <w:szCs w:val="32"/>
        </w:rPr>
        <w:t>Тема: Звук (ц). Буква (ц).</w:t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Цели: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закрепить навык произношения звука (ц);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умение слышать в слове, выделять и называть звук;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упражнять в определении места звука в слове, в звуковом анализ слов, в выделении ударного гласного;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познакомить с буквой «Ц»;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одолжать работать над предложением;</w:t>
      </w:r>
      <w:r>
        <w:rPr>
          <w:sz w:val="28"/>
          <w:szCs w:val="28"/>
        </w:rPr>
        <w:t>.</w:t>
        <w:br/>
        <w:br/>
        <w:t>- закреплять у детей навык образования существительных с уменьшительно –ласкательным значением при помощи суффиксов –ец-, иц-, -ц-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ывать положительные мотивации к занятию.</w:t>
      </w:r>
    </w:p>
    <w:p>
      <w:pPr>
        <w:pStyle w:val="Style15"/>
        <w:rPr>
          <w:sz w:val="28"/>
          <w:szCs w:val="28"/>
        </w:rPr>
      </w:pPr>
      <w:r>
        <w:rPr>
          <w:sz w:val="32"/>
          <w:szCs w:val="32"/>
          <w:u w:val="single"/>
        </w:rPr>
        <w:br/>
      </w:r>
      <w:r>
        <w:rPr>
          <w:rStyle w:val="StrongEmphasis"/>
          <w:sz w:val="32"/>
          <w:szCs w:val="32"/>
          <w:u w:val="single"/>
        </w:rPr>
        <w:t>Оборудование:</w:t>
      </w:r>
      <w:r>
        <w:rPr>
          <w:sz w:val="28"/>
          <w:szCs w:val="28"/>
        </w:rPr>
        <w:t xml:space="preserve"> буква Ц большого формата, карточки со слогами (у, ли, ца, ли,цо, ку, ри, ца,си, ни, ца, па, лец), карточки на каждого ребёнка со словами, в которых пропущена буква Ц ( зай_ы, ов_а, гусени_а, _ирк, птене_), предметные картинки на каждого ребёнка со звуком Ц, разрезные азбуки, ручки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Ход заняти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br/>
        <w:t>Сядет тот, кто ласково назовёт предмет так, чтобы в слове появился звук Ц.</w:t>
        <w:br/>
        <w:t>Мыло-мыльце, масло-маслице, окно-оконце, платье-платьице, дерево-деревце, болото-болотце, зеркало-зеркальце, дело-дельце, тело-тельце, блюдо-блюдце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накомство с темой.</w:t>
      </w:r>
    </w:p>
    <w:p>
      <w:pPr>
        <w:pStyle w:val="Style15"/>
        <w:rPr/>
      </w:pPr>
      <w:r>
        <w:rPr>
          <w:sz w:val="28"/>
          <w:szCs w:val="28"/>
        </w:rPr>
        <w:t>-Сегодня мы вспомним звук Ц и поработаем с буквой Ц.</w:t>
        <w:br/>
        <w:t>Вспомните, как называется звук Ц.</w:t>
        <w:br/>
        <w:t>Посмотрите на букву 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ление слов из слогов.</w:t>
        <w:br/>
        <w:t>-Когда я сегодня шла в д/с, мне навстречу шёл Незнайка. Он был очень расстроенный. Ему в школе задали написать слово, но он забыл какое, помнит только, что в этом слове есть слог ЦА. Давайте подумаем, какое слово могли задать Незнайке. (Дети придумывают сло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играем в игру:</w:t>
      </w:r>
      <w:r>
        <w:rPr>
          <w:sz w:val="28"/>
          <w:szCs w:val="28"/>
        </w:rPr>
        <w:t xml:space="preserve"> «Слова рассыпались».</w:t>
        <w:br/>
        <w:t>-Слова рассыпались на слоги и все перепутались. Соберите слово и прочитайте его.(учитель дефектолог пишет на доске слоги одного слова, ребёнок выходит и собирает слово, дети читают.)</w:t>
        <w:br/>
        <w:br/>
        <w:t>-У вас на столах есть карточки со словами, но в них не хватает буквы Ц. Впишите буквы и прочитайте получившееся сл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альчиковая игра «Цыпля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Пять цыпляток, ( Большой и указательный пальцы- клювик, остальные          </w:t>
        <w:br/>
        <w:t>                                        прижаты к ладони)</w:t>
        <w:br/>
        <w:t>Пять комочков    (Все пальцы сжать в кулак)</w:t>
        <w:br/>
        <w:t>Во дворе стоят у бочки ( Пальцами изобразить бочку)</w:t>
        <w:br/>
        <w:t>Захотелось им напиться   (Приоткрыть пальцы-клювики)</w:t>
        <w:br/>
        <w:t>Из щелей течёт водица.   (Перебирать пальцами, опуская руки сверху вниз)</w:t>
        <w:br/>
        <w:t>Вот из лужи пьют цыплятки  (Показать, как пьют цыплятки)</w:t>
        <w:br/>
        <w:t>И у всех озябли лапки   (Пальцы дрожат)</w:t>
        <w:br/>
        <w:t>Вот поджали коготочки,   (Прижать скрюченные пальцы к ладони)</w:t>
        <w:br/>
        <w:t>Побежали греться к квочке.  («Пробежаться» пальцами по стол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Составление предложений по индивидуальным картинкам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br/>
        <w:t>-Ребята, посмотрите на свою картинку, придумайте предложение  по этой картинке и посчитайте, сколько слов в вашем предложении.(Дети проговаривают своё предложение и называют количество слов  в нё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-Ребята, какое сейчас время года? Что появляется весной? (Цветы) </w:t>
      </w:r>
    </w:p>
    <w:p>
      <w:pPr>
        <w:pStyle w:val="Style15"/>
        <w:rPr/>
      </w:pPr>
      <w:r>
        <w:rPr/>
        <w:t>-</w:t>
      </w:r>
      <w:r>
        <w:rPr>
          <w:sz w:val="28"/>
          <w:szCs w:val="28"/>
        </w:rPr>
        <w:t>Послушайте предложение: « Цветы цветут». Сколько слов в этом предложении?  Сейчас это предложение мы выложим из букв разрезной азбуки. Но сначала повторим правила предложения. (Вместе с учителем дефектологом повторяют правила написания предложений и выкладывают его из букв).</w:t>
        <w:br/>
      </w:r>
      <w:r>
        <w:rPr>
          <w:b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Молодцы, сегодня все хорошо рабо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7:00Z</dcterms:created>
  <dc:creator>Admin</dc:creator>
  <dc:description/>
  <cp:keywords/>
  <dc:language>en-US</dc:language>
  <cp:lastModifiedBy>Admin</cp:lastModifiedBy>
  <dcterms:modified xsi:type="dcterms:W3CDTF">2013-10-24T06:43:00Z</dcterms:modified>
  <cp:revision>2</cp:revision>
  <dc:subject/>
  <dc:title>               </dc:title>
</cp:coreProperties>
</file>