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КУШИНА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: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тельные: </w:t>
      </w:r>
      <w:r>
        <w:rPr>
          <w:sz w:val="28"/>
          <w:szCs w:val="28"/>
        </w:rPr>
        <w:t xml:space="preserve"> продолжать знакомить детей с согласными буквами М, П, Х, Л, С, 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ение позиции звука в слове, нахождение нужной буквы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вивающие: </w:t>
      </w:r>
      <w:r>
        <w:rPr>
          <w:sz w:val="28"/>
          <w:szCs w:val="28"/>
        </w:rPr>
        <w:t xml:space="preserve"> развивать умение решать поставленную задачу путем творческого поиска и анализа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оспитательные: </w:t>
        <w:br/>
        <w:t xml:space="preserve">– </w:t>
      </w:r>
      <w:r>
        <w:rPr>
          <w:sz w:val="28"/>
          <w:szCs w:val="28"/>
        </w:rPr>
        <w:t>воспитывать в детях чувство коллективизма, взаимопомощи, уважения к мнению друг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картинка Каркуши или игрушка, набор демонстрационных букв [М, П, Х, Л, С, К], карточка для игры «Буквы играют в прятки», индивидуальные карточки для игры «С какой буквы начинается слово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равей, Петух, Хом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в, Сорока, К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усядутся ника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начать у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 Каркуша говор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ш малы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, кто хорошо сиди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м каранда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пришел к Каркуше на урок?  (муравей, петух, хомяк, лев, кот, соро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ни захотели учить бук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»             Кусок от бублика я съел,</w:t>
        <w:br/>
        <w:t xml:space="preserve">                   И получилась буква ...    (не Л, а </w:t>
      </w:r>
      <w:r>
        <w:rPr>
          <w:b/>
          <w:bCs/>
          <w:sz w:val="28"/>
          <w:szCs w:val="28"/>
        </w:rPr>
        <w:t>С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куша:    Чья эта буква?   (соро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педагог выставляет на доску букву)                              </w:t>
      </w:r>
      <w:r>
        <w:rPr>
          <w:sz w:val="28"/>
          <w:szCs w:val="28"/>
        </w:rPr>
        <w:drawing>
          <wp:inline distT="0" distB="0" distL="0" distR="0">
            <wp:extent cx="1243330" cy="939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думайте слова, начинающиеся с этой бук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»         Видим мы в Москве метро,</w:t>
        <w:br/>
        <w:t xml:space="preserve">                 А над входом букву ...   (не О, а </w:t>
      </w:r>
      <w:r>
        <w:rPr>
          <w:b/>
          <w:bCs/>
          <w:sz w:val="28"/>
          <w:szCs w:val="28"/>
        </w:rPr>
        <w:t>М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вно известно детям всем:</w:t>
        <w:br/>
        <w:t>Корова знает букву ...        (</w:t>
      </w:r>
      <w:r>
        <w:rPr>
          <w:b/>
          <w:bCs/>
          <w:sz w:val="28"/>
          <w:szCs w:val="28"/>
        </w:rPr>
        <w:t>М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А эта, чья буква?  (муравь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педагог выставляет на доску букву)                  </w:t>
      </w:r>
      <w:r>
        <w:rPr>
          <w:sz w:val="28"/>
          <w:szCs w:val="28"/>
        </w:rPr>
        <w:drawing>
          <wp:inline distT="0" distB="0" distL="0" distR="0">
            <wp:extent cx="987425" cy="740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думайте слова, начинающиеся с буквы «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зкультурная пауз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еперь, ребятки, немного отдохнем, дружно все вставайте, зарядку мы нач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рока белобока над морем пролетал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рока белобока все крыльями махал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рока белобока совсем не замечал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по дороге перышки – пушиночки теря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Л»            С этой буквой вместе я</w:t>
        <w:br/>
        <w:t xml:space="preserve">                   Нотою бываю,</w:t>
        <w:br/>
        <w:t xml:space="preserve">                   И ее мои друзья</w:t>
        <w:br/>
        <w:t xml:space="preserve">                   Часто напевают.        (</w:t>
      </w:r>
      <w:r>
        <w:rPr>
          <w:b/>
          <w:bCs/>
          <w:sz w:val="28"/>
          <w:szCs w:val="28"/>
        </w:rPr>
        <w:t>Л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ркуша:    А эта, чья буква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педагог выставляет на доску букву)                      </w:t>
      </w:r>
      <w:r>
        <w:rPr>
          <w:sz w:val="28"/>
          <w:szCs w:val="28"/>
        </w:rPr>
        <w:drawing>
          <wp:inline distT="0" distB="0" distL="0" distR="0">
            <wp:extent cx="950595" cy="713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думайте слова, начинающиеся с буквы «Л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Х»                «Хи-хи-хи, ха-ха-ха!» -</w:t>
        <w:br/>
        <w:t xml:space="preserve">                       Так хохочет буква ...     (</w:t>
      </w:r>
      <w:r>
        <w:rPr>
          <w:b/>
          <w:bCs/>
          <w:sz w:val="28"/>
          <w:szCs w:val="28"/>
        </w:rPr>
        <w:t>Х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аркуша:    А эта, чья буква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педагог выставляет на доску букву)                            </w:t>
      </w:r>
      <w:r>
        <w:rPr>
          <w:sz w:val="28"/>
          <w:szCs w:val="28"/>
        </w:rPr>
        <w:drawing>
          <wp:inline distT="0" distB="0" distL="0" distR="0">
            <wp:extent cx="1014730" cy="767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думайте слова, начинающиеся с буквы «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К»                     Половинку от жука</w:t>
        <w:br/>
        <w:t xml:space="preserve">                           Составляет буква ...      (</w:t>
      </w:r>
      <w:r>
        <w:rPr>
          <w:b/>
          <w:bCs/>
          <w:sz w:val="28"/>
          <w:szCs w:val="28"/>
        </w:rPr>
        <w:t>К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аркуша:    А эта, чья буква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педагог выставляет на доску букву)                              </w:t>
      </w:r>
      <w:r>
        <w:rPr>
          <w:sz w:val="28"/>
          <w:szCs w:val="28"/>
        </w:rPr>
        <w:drawing>
          <wp:inline distT="0" distB="0" distL="0" distR="0">
            <wp:extent cx="1051560" cy="7950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думайте слова, начинающиеся с буквы «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»</w:t>
      </w:r>
    </w:p>
    <w:p>
      <w:pPr>
        <w:pStyle w:val="Normal"/>
        <w:rPr/>
      </w:pPr>
      <w:r>
        <w:rPr>
          <w:sz w:val="28"/>
          <w:szCs w:val="28"/>
        </w:rPr>
        <w:t>Скажешь ты наверняка,</w:t>
        <w:br/>
        <w:t xml:space="preserve">На турник похожа ...      (не К, а </w:t>
      </w:r>
      <w:r>
        <w:rPr>
          <w:b/>
          <w:bCs/>
          <w:sz w:val="28"/>
          <w:szCs w:val="28"/>
        </w:rPr>
        <w:t>П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аркуша:    А эта, чья буква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педагог выставляет на доску букву)                           </w:t>
      </w:r>
      <w:r>
        <w:rPr>
          <w:sz w:val="28"/>
          <w:szCs w:val="28"/>
        </w:rPr>
        <w:drawing>
          <wp:inline distT="0" distB="0" distL="0" distR="0">
            <wp:extent cx="1051560" cy="7950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думайте слова, начинающиеся с буквы «П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гра: «Буквы спрятались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18945" cy="1296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1718945" cy="12960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гра: «С какой буквы начинается слово?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43000" cy="863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1143000" cy="863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1143000" cy="863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61745" cy="9531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1143000" cy="8705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1261745" cy="9531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аждого ребенка индивидуальная карточка. Нужно закрасить ту букву, с которой начинается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 ЗАНЯТИЯ: ребята, какие буквы мы с вами сегодня повтор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айдите их и выставьте на до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4:03:00Z</dcterms:created>
  <dc:creator>Admin</dc:creator>
  <dc:description/>
  <cp:keywords/>
  <dc:language>en-US</dc:language>
  <cp:lastModifiedBy>Admin</cp:lastModifiedBy>
  <cp:lastPrinted>2013-03-03T13:25:00Z</cp:lastPrinted>
  <dcterms:modified xsi:type="dcterms:W3CDTF">2013-11-09T14:24:00Z</dcterms:modified>
  <cp:revision>11</cp:revision>
  <dc:subject/>
  <dc:title>КАРКУШИНА ШКОЛА</dc:title>
</cp:coreProperties>
</file>