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сные бук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И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 xml:space="preserve">закрепить минимум понятий о гласных звуках и букв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умение анализировать звуковой соста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звукобуквенный анализ; тренировать в написании гласных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вивающие: </w:t>
        <w:br/>
      </w:r>
      <w:r>
        <w:rPr>
          <w:sz w:val="28"/>
          <w:szCs w:val="28"/>
        </w:rPr>
        <w:t>- развивать мышление через анализ, обобщение, рассу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пользоваться знаниями, приобретенными ранее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ные: </w:t>
        <w:br/>
        <w:t xml:space="preserve">- </w:t>
      </w:r>
      <w:r>
        <w:rPr>
          <w:sz w:val="28"/>
          <w:szCs w:val="28"/>
        </w:rPr>
        <w:t>воспитывать в детях доброту, отзывчивость, чувство коллективизма, взаимопомощи, уважения к мнению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укла Петрушка, демонстрационные буквы А, О, У, Ы, Э, И, Е, Ё, Ю, Я, рабочие карточки для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кобуквенный анализ сло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, кто сегодня к нам приш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весёлый озорник, </w:t>
        <w:br/>
        <w:t xml:space="preserve">Забияка и шутник. </w:t>
        <w:br/>
        <w:t xml:space="preserve">В ярко-красном колпаке, </w:t>
        <w:br/>
        <w:t xml:space="preserve">У артиста на руке. </w:t>
        <w:br/>
        <w:t xml:space="preserve">Балаганный шут, игрушка, </w:t>
        <w:br/>
        <w:t>А зовут его ...            (Петр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плясун, он певун, </w:t>
        <w:br/>
        <w:t xml:space="preserve">Он веселый говорун. </w:t>
        <w:br/>
        <w:t xml:space="preserve">Он забавная игрушка, </w:t>
        <w:br/>
        <w:t>А зовут его …            (Петрушк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т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1945" cy="189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3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го имя состоит из 8 букв, они спрятались на этой пол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их звуков состоит имя этого забавного человечка? Называйте по очереди звуки и ставьте точки в соответствующих кле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Здравствуйте, ребята, ой, а мы с вами не встреч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Петрушка, перед тобой сейчас другие ребята, те, с которыми ты знаком уже учатс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мотри, и они уже многие буквы у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урная пауз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Лети, лети лепесток,                     машут руками</w:t>
        <w:br/>
        <w:t>Через запад на во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Через север, через юг,                     кружатся</w:t>
        <w:br/>
        <w:t>Возвращайся, сделав 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Лети, лети лепесток,                        машут руками</w:t>
        <w:br/>
        <w:t>Через запад на во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Лишь коснешься ты Земли,             приседают</w:t>
        <w:br/>
        <w:t>Быть, по-моему, вели!                      подпрыги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 ребятам попасть в страну звуков и бук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сные букв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вам они сейчас спешат,</w:t>
        <w:br/>
        <w:t>Славные сестрицы,</w:t>
        <w:br/>
        <w:t>Очень просят всех ребят</w:t>
        <w:br/>
        <w:t>С ними подружить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читают буквы, выставленные на доске.       А, О, У, Ы, Э, И, Е, Ё, Ю,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Я тоже умею читать!     (чи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бята, легко ли их читать?  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можем пропеть звуки, обозначенные этими буква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пойте…    а..а..а..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..у..у..у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..о..о..о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огда мы поем эти звуки, мешают ли нам язык, губы, зубы?   (нет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здух свободно идет через рот,</w:t>
        <w:br/>
        <w:t>Нет препятствий разных,</w:t>
        <w:br/>
        <w:t>Голос участвует, голос зовет,</w:t>
        <w:br/>
        <w:t>Звук получается …(гласный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гласные, они состоят из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сные тянутся в песенке звонкой,</w:t>
        <w:br/>
        <w:t>Могут заплакать и закричать,</w:t>
        <w:br/>
        <w:t>Могут в кроватке ребенка баюкать,</w:t>
        <w:br/>
        <w:t>Но не желают скрипеть и ворчать.  (Берестов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А вот, попробуйте пропеть звук [Д]. Нет, не получается, мешают зубы и язы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Назовите гласные звуки в слове Петрушка.  Обозначьте красным карандашом клеточки, которые соответствуют этим звука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чимся писать гласные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трушка: А писать гласные буквы вы может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вот у меня еще не очень хорошо получается, давайте, попробуем вместе.</w:t>
      </w:r>
    </w:p>
    <w:p>
      <w:pPr>
        <w:pStyle w:val="C0"/>
        <w:rPr>
          <w:sz w:val="28"/>
          <w:szCs w:val="28"/>
        </w:rPr>
      </w:pPr>
      <w:r>
        <w:rPr>
          <w:rStyle w:val="C1c2"/>
          <w:sz w:val="28"/>
          <w:szCs w:val="28"/>
        </w:rPr>
        <w:t>Прокатывание карандаша по поверхности стола</w:t>
      </w:r>
      <w:r>
        <w:rPr>
          <w:rStyle w:val="C1"/>
          <w:sz w:val="28"/>
          <w:szCs w:val="28"/>
        </w:rPr>
        <w:t>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Возьмите в руки карандаш. Положите его на стол. Покатайте карандаш по столу.</w:t>
      </w:r>
    </w:p>
    <w:p>
      <w:pPr>
        <w:pStyle w:val="C0"/>
        <w:rPr>
          <w:sz w:val="28"/>
          <w:szCs w:val="28"/>
        </w:rPr>
      </w:pPr>
      <w:r>
        <w:rPr>
          <w:rStyle w:val="C1c2"/>
          <w:sz w:val="28"/>
          <w:szCs w:val="28"/>
        </w:rPr>
        <w:t>Карандаш я покачу,                                                                                                                             Вправо-влево — как хочу.</w:t>
      </w:r>
    </w:p>
    <w:p>
      <w:pPr>
        <w:pStyle w:val="C0"/>
        <w:rPr>
          <w:sz w:val="28"/>
          <w:szCs w:val="28"/>
        </w:rPr>
      </w:pPr>
      <w:r>
        <w:rPr>
          <w:rStyle w:val="C1c2"/>
          <w:sz w:val="28"/>
          <w:szCs w:val="28"/>
        </w:rPr>
        <w:t>Прокатывание карандаша между ладонями</w:t>
      </w:r>
      <w:r>
        <w:rPr>
          <w:rStyle w:val="C1"/>
          <w:sz w:val="28"/>
          <w:szCs w:val="28"/>
        </w:rPr>
        <w:t>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Положите карандаш на одну ладошку, прикройте его другой. Прокатывайте карандаш между ладонями сначала медленно, а потом быстрее, от кончиков пальцев к запястьям. А теперь попробуйте сделать это сразу с двумя карандашами. Получилось?</w:t>
      </w:r>
    </w:p>
    <w:p>
      <w:pPr>
        <w:pStyle w:val="C0"/>
        <w:rPr>
          <w:sz w:val="28"/>
          <w:szCs w:val="28"/>
        </w:rPr>
      </w:pPr>
      <w:r>
        <w:rPr>
          <w:rStyle w:val="C1c2"/>
          <w:sz w:val="28"/>
          <w:szCs w:val="28"/>
        </w:rPr>
        <w:t xml:space="preserve">Сжимание карандаша в кулачке.        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Возьмите карандашик и сожмите его в кулачке. А теперь сожмите в другой руке.</w:t>
      </w:r>
    </w:p>
    <w:p>
      <w:pPr>
        <w:pStyle w:val="C0"/>
        <w:rPr>
          <w:sz w:val="28"/>
          <w:szCs w:val="28"/>
        </w:rPr>
      </w:pPr>
      <w:r>
        <w:rPr>
          <w:rStyle w:val="C1c2"/>
          <w:sz w:val="28"/>
          <w:szCs w:val="28"/>
        </w:rPr>
        <w:t>Карандашик я сжимаю.                                                                                                                                             И ладошку поменяю</w:t>
      </w:r>
      <w:r>
        <w:rPr>
          <w:rStyle w:val="C1"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ейчас, Петрушка, ребята постараются и напишут замечательные буквы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мните, как нужно писать буквы? Одинаковой высо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вой листочек на столе</w:t>
        <w:br/>
        <w:t>Я с наклоном положу.</w:t>
        <w:br/>
        <w:t>Я, друзья, от вас не скрою:</w:t>
        <w:br/>
        <w:t>Ручку я вот так держу!</w:t>
        <w:br/>
        <w:t xml:space="preserve">Сяду ровно не согнусь, </w:t>
        <w:br/>
        <w:t>За работу я возьмусь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 пишут буквы на листочках.            </w:t>
      </w:r>
      <w:r>
        <w:rPr>
          <w:bCs/>
          <w:sz w:val="28"/>
          <w:szCs w:val="28"/>
        </w:rPr>
        <w:drawing>
          <wp:inline distT="0" distB="0" distL="0" distR="0">
            <wp:extent cx="2404745" cy="139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8299" r="-4" b="16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Итог занятия.</w:t>
      </w:r>
    </w:p>
    <w:p>
      <w:pPr>
        <w:pStyle w:val="Style15"/>
        <w:rPr/>
      </w:pPr>
      <w:r>
        <w:rPr>
          <w:sz w:val="28"/>
          <w:szCs w:val="28"/>
        </w:rPr>
        <w:t>Среди жителей Страны звуков, в которой мы сегодня побывали, есть звуки, которые поют.                                                                                                                            – Какие?</w:t>
      </w:r>
      <w:r>
        <w:rPr>
          <w:i/>
          <w:iCs/>
          <w:sz w:val="28"/>
          <w:szCs w:val="28"/>
        </w:rPr>
        <w:t xml:space="preserve"> (Гласные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– Сколько гласных букв, звуков?                                                                                                                – Назовите гласные звук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4:32:00Z</dcterms:created>
  <dc:creator>Admin</dc:creator>
  <dc:description/>
  <cp:keywords/>
  <dc:language>en-US</dc:language>
  <cp:lastModifiedBy>Admin</cp:lastModifiedBy>
  <cp:lastPrinted>2013-03-03T13:28:00Z</cp:lastPrinted>
  <dcterms:modified xsi:type="dcterms:W3CDTF">2013-11-09T14:32:00Z</dcterms:modified>
  <cp:revision>4</cp:revision>
  <dc:subject/>
  <dc:title>Гласные буквы</dc:title>
</cp:coreProperties>
</file>