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дошкольное образовательное учреждение детский сад №7  Красногвардейского района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местной деятельности детей и воспитателя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Д: «В гости к сказке»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шая группа                                                                                                       /с использованием образовательной игровой технологии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 Аксенова Марина Борис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ОД воспитателя с дошкольниками  старшей  группы на тему «В гости к сказ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речевого творчества дошкольников в процессе совершенствования познавательно –речевых   навыков посредством театрализова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чинять коллективную сказку, по очереди добавляя своё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, расширять и активизировать словар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русских народных сказ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троить диалог между героями разных сказок в придуманных обстоятельст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все компоненты речи ( лексического строя речи, грамматического строя речи, произносительного стоя речи, связной реч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амять и мышление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 и коммуникабельность при общении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познавательный интерес к русскому народному творче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,сделанная из картона, искусственные деревья и ёлка, костюмы для участников инсценировки, театр мягкой игрушки, фланелеграф, музыкальные инструменты, аудиозапи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русских народных  сказок, рассматривание иллюстраций к русским народным сказкам, составление коротких сказок по игрушкам. Придумывание  новых концовок для знакомых сказок, разгадывание загадок о героях русских народных сказок. Просмотр театрализованных представл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педагогических технологий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гров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личностно-ориентированн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доровьесберегающ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ммуникативн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блем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зн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ммуник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циализ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узы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ение художественной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доровье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НОД</w:t>
      </w:r>
    </w:p>
    <w:tbl>
      <w:tblPr>
        <w:tblW w:w="98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5"/>
        <w:gridCol w:w="5070"/>
      </w:tblGrid>
      <w:tr>
        <w:trPr>
          <w:trHeight w:val="28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учит музык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остюмах сказочных героев (Емели и царевны –Несмеяны) входят дети. Ведут диалог : Несмеяна хнычет ,хочет во дворец к отцу. Просит Емелю попросить щуку. Но щука не помогает .Емеля видит сказочный дом за деревьями, идёт туда,стучит.</w:t>
            </w:r>
          </w:p>
        </w:tc>
      </w:tr>
      <w:tr>
        <w:trPr>
          <w:trHeight w:val="27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ходит из дома (в костюме волшебницы).Знакомится с детьми. Называет своё имя Волшебница-речь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ворит  детям ,что они попали в волшебную страну слов. Чтобы исполнилось их желание- Царевна стала весёлой и они вернулись во дворец ,нужно выполнить задание. Спрашивает: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 любите читать сказки?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шебница-Речь: Молодец Емеля, справился  с заданием .Герои русских народных сказок помогут тебе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малой подвижности проводится три раза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осится коробка с игрушками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скольких частей состоит сказка или рассказ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ое сейчас время года? Месяц? Сказку о чём вы хотели бы придумать?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ёт наводящие вопросы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зку можно нарисовать, слепить из пластилина и глины её героев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 занятия: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ие сказки мы вспомнили с вами, какую придумали 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благодарить детей за хорошие ответы, за сказк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ж пора всем возвращаться в свои сказки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арить детям по книжке малышке с русской народной сказкой.</w:t>
            </w:r>
          </w:p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 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гадывают- герои каких сказок пришли в гости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ходит девочка в костюме Василисы –Премудрой и говорит: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обладательница колодца с живой водой и молодильных яблок. Утро вечера у меня мудренее и все дела к утру бывают сделаны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еля: эта сказка называется «Василиса-Премудрая»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ходит девочка  в русском народном костюме: Меня Настенькой зовут. Злая мачеха приказала батюшке отвезти меня в лес, чтобы я там замёрзла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еля: знаю я твою сказку,  «Морозко»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ходит «Мальчик с пальчик» .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нородился из матушкиного пальчика .Отцу в поле помог, барина и волка перехитрил и домой вернулся, живой и невредимый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меяна: Ой я тебя знаю. Мне нянюшка рассказывала, ты из сказки «Мальчик с пальчик»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ходит девочка в костюме «Царевны –лягушки»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лягушка непростая ,я царевна молодая. Кощей Бессмертный на меня разгневался  и велел мне три года и три дня на болоте квакать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еля: ты из сказки «Царевна –лягушка»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ходит ребёнок в костюме Ивана-Царевича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рый волк –мой лучший друг. Он помог для батюшки  Жар –птицу добыть, а мне коня златогривого и невесту Елену –Прекрасную.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еля: и твою сказку знаю –«Иван –Царевич и серый волк»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аревна –лягушка, Настенька ,Василиса Премудрая и Емеля играют на музыкальных инструментах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аревна- Несмеяна плачет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льчик с пальчик приглашает её на танец. Танцуют. Царевна плачет.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н-Царевич приглашает Несмеяну и всех героев сказки на игру «Голова и хвост»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аревна Несмеяна говорит: Скучно мне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силиса Премудрая: давайте все вместе научим Царевну Несмеяну сочинять сказки.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выбирают себе по игрушке.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 воспитателя.    Выкладывают на фланелеграфе круг из трёх частей: Зелёная-начало, красная-середина, синяя часть конец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. Рассуждают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поочерёдно придумывают предложения о своих игрушках и сочиняют сказку. 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аревна- Несмеяна смеётся, рассказывает сказку от начала до конца. Когда я вернусь во дворец, то научу всех придворных сочинять сказки.</w:t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1:00Z</dcterms:created>
  <dc:creator>admin</dc:creator>
  <dc:description/>
  <cp:keywords/>
  <dc:language>en-US</dc:language>
  <cp:lastModifiedBy>Igor</cp:lastModifiedBy>
  <dcterms:modified xsi:type="dcterms:W3CDTF">2014-04-25T12:33:00Z</dcterms:modified>
  <cp:revision>22</cp:revision>
  <dc:subject/>
  <dc:title/>
</cp:coreProperties>
</file>